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16802993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X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 ноября 2021 год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/>
        <w:t xml:space="preserve">Об утверждении порядка сообщения лицами, замещающими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12.1 Федерального закона от 25.12.2008 № 273-ФЗ «О противодействии коррупции», руководствуясь Уставом Пудожского муниципального района, Совет Пудожского муниципального райо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ЕШ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1. Утвердить порядок сообщения лицами, замещающими муниципальные должности в Пудожском муниципальн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widowControl w:val="false"/>
        <w:ind w:firstLine="53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/>
      </w:pPr>
      <w:r>
        <w:rPr/>
        <w:t xml:space="preserve">Председатель Совета </w:t>
      </w:r>
    </w:p>
    <w:p>
      <w:pPr>
        <w:pStyle w:val="Normal"/>
        <w:ind w:left="-567" w:right="-283" w:hanging="0"/>
        <w:rPr/>
      </w:pPr>
      <w:r>
        <w:rPr/>
        <w:t>Пудожского муниципального района                                                                                   Е.П. Гро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both"/>
        <w:rPr/>
      </w:pPr>
      <w:r>
        <w:rPr/>
        <w:t xml:space="preserve">к решению </w:t>
      </w:r>
      <w:r>
        <w:rPr>
          <w:lang w:val="en-US"/>
        </w:rPr>
        <w:t>IV</w:t>
      </w:r>
      <w:r>
        <w:rPr>
          <w:b/>
        </w:rPr>
        <w:t xml:space="preserve"> </w:t>
      </w:r>
      <w:r>
        <w:rPr/>
        <w:t>Совета Пудожского муниципального района</w:t>
      </w:r>
    </w:p>
    <w:p>
      <w:pPr>
        <w:pStyle w:val="Normal"/>
        <w:widowControl w:val="false"/>
        <w:spacing w:lineRule="exact" w:line="240"/>
        <w:ind w:left="5664" w:hanging="0"/>
        <w:jc w:val="both"/>
        <w:rPr/>
      </w:pPr>
      <w:r>
        <w:rPr/>
        <w:t>от 26.11.2021 г. № 22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/>
        <w:t xml:space="preserve">сообщения лицами, замещающими муниципальные должности в Пудожском муниципальн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Настоящий порядок определяет процедуру сообщения лицами, замещающими муниципальные должности в Пудожском муниципальном районе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удожского муниципального района – глава администрации Пудожского муниципального района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 Совета Пудожского муниципального район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 Совета Пудожс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 Совет Пудожского муниципального района.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7. Регистрация уведомления осуществляется в день поступления секретарем комиссии по рассмотрению сообщений лиц, замещающих муниципальные 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8. Секретарь Комисс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ходе предварительного рассмотрения уведомления Секретарь Комиссии  имеет право получать в установленном порядке от лица, направившего уведомление, пояснения по изложенным в нем обстоятельствам и направлять   в установленном порядке запросы в федеральные органы государственной власти, органы государственной власти Республики Карели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Пудожс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Пудожского муниципального райо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овет Пудожского муниципального района рассматривает уведомление на ближайшем заседа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уведомления Совет Пудожского муниципального района, руководствуясь настоящим порядком и иными нормативными правовыми актами Российской Федерации и Республики Карелия 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я , предусмотренного пп.2 п.12 настоящего порядка, в соответствии с законодательством Российской Федерации Совет Пудожского муниципального района принимает меры или обеспечивает принятие мер по предотвращению или урегулированию конфликта интересов лидо рекомендует лицу, направившему уведомление, принять такие мер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екретарь Комиссии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26.4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Пудожского муниципального района</w:t>
      </w:r>
    </w:p>
    <w:p>
      <w:pPr>
        <w:pStyle w:val="Standard"/>
        <w:ind w:firstLine="3969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должности в Пудожском муниципальном районе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00:00Z</dcterms:created>
  <dc:creator>Пользователь</dc:creator>
  <dc:description/>
  <cp:keywords/>
  <dc:language>en-US</dc:language>
  <cp:lastModifiedBy>Специалист</cp:lastModifiedBy>
  <cp:lastPrinted>2021-12-01T09:16:00Z</cp:lastPrinted>
  <dcterms:modified xsi:type="dcterms:W3CDTF">2021-12-01T06:18:00Z</dcterms:modified>
  <cp:revision>14</cp:revision>
  <dc:subject/>
  <dc:title>ПРОЕКТ</dc:title>
</cp:coreProperties>
</file>