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650738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декабр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учитывая обращение Государственного казенного учреждения Республики Карелия «Республиканский центр по государственной охране объектов культурного наследия» от 11.08.2021 г. № 05.2-06/32, 30.11.2021 г. № 05.2-06/49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  <w:szCs w:val="24"/>
        </w:rPr>
        <w:t>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  <w:szCs w:val="24"/>
        </w:rPr>
        <w:t xml:space="preserve">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          от 22.10.2021 г. № 214 «О приеме объектов государственной собственности Республики Карелия в муниципальную собственность Пудожского муниципального района», признать утратившим силу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муниципального района  </w:t>
        <w:tab/>
        <w:t xml:space="preserve">                        Е.П. Гроль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bCs/>
          <w:color w:val="000000"/>
          <w:lang w:val="en-US"/>
        </w:rPr>
        <w:t>XXX</w:t>
      </w:r>
      <w:r>
        <w:rPr>
          <w:lang w:val="en-US"/>
        </w:rPr>
        <w:t>II</w:t>
      </w:r>
      <w:r>
        <w:rPr/>
        <w:t xml:space="preserve"> заседание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lang w:val="en-US"/>
        </w:rPr>
      </w:pPr>
      <w:r>
        <w:rPr/>
        <w:t xml:space="preserve">    </w:t>
      </w:r>
      <w:r>
        <w:rPr/>
        <w:t>от 24.12.2021 г. № 249</w:t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3402"/>
        <w:gridCol w:w="2126"/>
        <w:gridCol w:w="850"/>
        <w:gridCol w:w="13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ИН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экз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Республики Карелия «Республиканский центр по государственной охране объектов культурного наслед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Малая Слободская, д. 12,</w:t>
            </w:r>
          </w:p>
          <w:p>
            <w:pPr>
              <w:pStyle w:val="Normal"/>
              <w:jc w:val="center"/>
              <w:rPr/>
            </w:pPr>
            <w:r>
              <w:rPr/>
              <w:t>1001040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ьбом презентационный «Петроглифы Карел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Малая Слободская, д. 1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40,7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Республики Карелия «Республиканский центр по государственной охране объектов культурного наслед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Малая Слободская, д. 12,</w:t>
            </w:r>
          </w:p>
          <w:p>
            <w:pPr>
              <w:pStyle w:val="Normal"/>
              <w:jc w:val="center"/>
              <w:rPr/>
            </w:pPr>
            <w:r>
              <w:rPr/>
              <w:t>1001040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ьбом презентационный «Деревянная архитектура Карел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Малая Слободская, д. 1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10,6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2323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7451,3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0:00Z</dcterms:created>
  <dc:creator>user</dc:creator>
  <dc:description/>
  <cp:keywords/>
  <dc:language>en-US</dc:language>
  <cp:lastModifiedBy>Специалист</cp:lastModifiedBy>
  <cp:lastPrinted>2020-03-11T15:04:00Z</cp:lastPrinted>
  <dcterms:modified xsi:type="dcterms:W3CDTF">2021-12-27T09:52:00Z</dcterms:modified>
  <cp:revision>13</cp:revision>
  <dc:subject/>
  <dc:title> </dc:title>
</cp:coreProperties>
</file>