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008287553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  №  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28  февраля 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«Об утверждении Перспективного плана 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>работы Совета Пудожского муниципального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на 2014 год»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31"/>
        <w:spacing w:lineRule="auto" w:line="240"/>
        <w:ind w:right="-23" w:hanging="0"/>
        <w:rPr/>
      </w:pPr>
      <w:r>
        <w:rPr/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/>
      </w:pPr>
      <w:r>
        <w:rPr/>
        <w:t>РЕШИЛ: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на 2014 год ( согласно Приложения 1).</w:t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  за исполнением настоящего Решения возложить на  председател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Г.В. Никонову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ind w:left="360" w:right="198" w:hanging="0"/>
        <w:jc w:val="both"/>
        <w:rPr>
          <w:sz w:val="28"/>
          <w:szCs w:val="28"/>
        </w:rPr>
      </w:pPr>
      <w:r>
        <w:rPr>
          <w:sz w:val="24"/>
          <w:szCs w:val="24"/>
        </w:rPr>
        <w:t>4.   Настоящее Решение подлежит опубликованию в газете «Пудожский Вестник».</w:t>
      </w:r>
    </w:p>
    <w:p>
      <w:pPr>
        <w:pStyle w:val="Normal"/>
        <w:ind w:left="95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Глава  Пудожского муниципального района                                       Г.В. Никонова                                                 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8   февраля 2014 года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.02.2014 г. № 3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4 год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4"/>
      </w:tblGrid>
      <w:tr>
        <w:trPr>
          <w:trHeight w:val="862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31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Созыва на 2014 год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 О внесении изменений и дополнений в Устав Пудожского муниципального района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своении  классного чина  Главе администрации Пудожского</w:t>
            </w:r>
          </w:p>
          <w:p>
            <w:pPr>
              <w:pStyle w:val="Normal"/>
              <w:ind w:left="1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 Ересову  В.Н.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right="198" w:hanging="0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сессии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озыва от 21.12.2012 года № 264 «Об утверждении Положения об оплате труда и материальном  стимулировании муниципальных служащих администрации  Пудожского муниципального района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/>
              <w:t>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муниципальной Программы «Развитие и поддержка малого и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на  территории  Пудожского муниципального района на  2014 -2018 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8" w:hanging="0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сессии Совета 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озыва от 21.12.2012 года  № 258 «Об утверждении «Положения о порядке присвоения и сохранения классных чинов муниципальной службы муниципальным </w:t>
            </w:r>
          </w:p>
          <w:p>
            <w:pPr>
              <w:pStyle w:val="Normal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 администрации Пудожского муниципального района»</w:t>
            </w:r>
          </w:p>
          <w:p>
            <w:pPr>
              <w:pStyle w:val="Normal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 распределении  на  2014  год  субсидий  бюджетам поселений на выравнивание бюджетной  обеспеченности муниципальных образований по реализации расходных обязательств, связанных с оказанием муниципальных услуг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зное»: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Март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Главы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«О задачах, решение которых являлось приоритетными в деятельности Главы Пудожского муниципального района, председателя Совета Пудожского муниципального района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Главы администрации о работе администрации Пудожского муниципального района за 2013 год по решению вопросов местного значения и осуществлению государственных полномочий переданных Законами Республики Карелия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 утверждении  муниципальной Программы « Развитие туризма в Пудожском районе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 Программы  «Приватизации муниципального имущества Пудожского муниципального района на 2014 – 2016 годы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/>
            </w:pPr>
            <w:r>
              <w:rPr>
                <w:sz w:val="24"/>
                <w:szCs w:val="24"/>
              </w:rPr>
              <w:t>Об утверждении районной Программы «Развитие дополнительного образования в Пудожском муниципальном районе  на 2014 – 2016 годы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2" w:type="dxa"/>
            <w:tcBorders/>
          </w:tcPr>
          <w:p>
            <w:pPr>
              <w:pStyle w:val="Normal"/>
              <w:ind w:right="382" w:hanging="0"/>
              <w:rPr/>
            </w:pPr>
            <w:r>
              <w:rPr>
                <w:sz w:val="24"/>
                <w:szCs w:val="24"/>
              </w:rPr>
              <w:t>Об утверждении  районной  Программы  «Патриотическое воспитание детей и подростков в системе образования Пудожского муниципального района на 2014 – 2015 годы»</w:t>
            </w:r>
          </w:p>
          <w:p>
            <w:pPr>
              <w:pStyle w:val="Normal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левой Программы «Пожарная безопасность в Пудожском муниципальном районе на 2014-2015 годы»</w:t>
            </w:r>
          </w:p>
          <w:p>
            <w:pPr>
              <w:pStyle w:val="Normal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раммы «Противодействие коррупции в Администрации Пудожского муниципального  района  Республики Карелия  на  2014 – 2016 г.г.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382" w:hanging="0"/>
        <w:rPr/>
      </w:pPr>
      <w:r>
        <w:rPr>
          <w:b/>
          <w:sz w:val="24"/>
          <w:szCs w:val="24"/>
          <w:u w:val="single"/>
        </w:rPr>
        <w:t>Май</w:t>
      </w:r>
      <w:r>
        <w:rPr/>
        <w:t>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 Пудожского муниципального района за 2013 год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 в бюджет Пудожского муниципального района на 2014 год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 исполнении Программы социально – экономического развития Пудожского муниципального  района за 2013 год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граммы «Безопасности дорожного движения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граммы «Развитие муниципальной службы в муниципальн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и  Пудожский муниципальный  район Республики Карелия на 2014 – 2016 г.г.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3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ind w:right="3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37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«О  принятии  Регламента работы Совета Пудожского муниципального района в новой  редакции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«О программе по усилению борьбы с преступностью на территории  Пудожского района 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 реализации поселениями Пудожского муниципального района полномочий по созданию условий  для организации досуга и обеспечения жителей поселения услугами организаций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. «Разное»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«О готовности образовательных учреждений Пудожского муниципального района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у учебного год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. «Об итогах  проведения итоговой государственной  аттестации выпускников образовательных  учреждений 2014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О готовности Пудожского муниципального района к отопительному сезону 2014-2015 г.г.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ind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83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7945"/>
      </w:tblGrid>
      <w:tr>
        <w:trPr/>
        <w:tc>
          <w:tcPr>
            <w:tcW w:w="10425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рограммы «Энергосбережение и  повышение энергетической  эффективности в  Пудожском муниципальном районе на 2015 – 2019 годы»</w:t>
            </w:r>
          </w:p>
        </w:tc>
        <w:tc>
          <w:tcPr>
            <w:tcW w:w="7945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« О состоянии общественного порядка  на территории Пудожского муниципального района»</w:t>
            </w:r>
          </w:p>
        </w:tc>
        <w:tc>
          <w:tcPr>
            <w:tcW w:w="7945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38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right="3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ind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О бюджете Пудожского муниципального района на 2015 год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районной целевой  программы «Организация летней оздоровительной  кампании на территории Пудожского муниципального района в 2015 году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 в бюджет Пудожского муниципального района на 2014 год»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720" w:right="38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 мере необходимости на заседания сессий выносить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 и программ развития Пудожского муниципального района, проекты правил землепользования и застрой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 депутатов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в отчетных сессиях поселений согласно графика.</w:t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3:00Z</dcterms:created>
  <dc:creator>user</dc:creator>
  <dc:description/>
  <cp:keywords/>
  <dc:language>en-US</dc:language>
  <cp:lastModifiedBy>1</cp:lastModifiedBy>
  <cp:lastPrinted>2014-03-06T11:47:00Z</cp:lastPrinted>
  <dcterms:modified xsi:type="dcterms:W3CDTF">2014-03-06T07:47:00Z</dcterms:modified>
  <cp:revision>50</cp:revision>
  <dc:subject/>
  <dc:title>ПРЕДСТАВИТЕЛЬНЫЙ ОРГАН МУНИЦИПАЛЬНОГО ОБРАЗОВАНИЯ</dc:title>
</cp:coreProperties>
</file>