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027840817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 марта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«Об утверждении перечня имущест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удожского муниципального района, </w:t>
      </w:r>
    </w:p>
    <w:p>
      <w:pPr>
        <w:pStyle w:val="Normal"/>
        <w:jc w:val="both"/>
        <w:rPr/>
      </w:pPr>
      <w:r>
        <w:rPr>
          <w:sz w:val="24"/>
        </w:rPr>
        <w:t xml:space="preserve">передаваемого в безвозмездное пользование </w:t>
      </w:r>
    </w:p>
    <w:p>
      <w:pPr>
        <w:pStyle w:val="Normal"/>
        <w:jc w:val="both"/>
        <w:rPr/>
      </w:pPr>
      <w:r>
        <w:rPr>
          <w:sz w:val="24"/>
        </w:rPr>
        <w:t>Пудожскому городскому поселению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.10.2003 года N 131-ФЗ «Об общих принципах организации местного самоуправления в Российской Федерации», Положением «О порядке управления и распоряжения имуществом, находящимся в муниципальной собственности Пудожского муниципального района», утвержденным Решением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сессии Совета Пудожского муниципального райо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от 24.12.2007 г. № 201,  учитывая ходатайство главы Пудожского городского поселения от 25.03.2014 г. исх. №588 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>
          <w:sz w:val="24"/>
        </w:rPr>
        <w:t>Утвердить Перечень имущества Пудожского муниципального района, передаваемого в безвозмездное пользование Пудожскому городскому поселению, в редакции согласно Приложению к настоящему Решению.</w:t>
      </w:r>
    </w:p>
    <w:p>
      <w:pPr>
        <w:pStyle w:val="Normal"/>
        <w:ind w:left="360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</w:rPr>
        <w:t>Поручить администрации Пудожского муниципального района осуществить передачу имущества Пудожского муниципального района в безвозмездное пользование Пудожскому городскому поселению в установленном законом порядке.</w:t>
      </w:r>
    </w:p>
    <w:p>
      <w:pPr>
        <w:pStyle w:val="Normal"/>
        <w:ind w:left="360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</w:rPr>
      </w:pPr>
      <w:r>
        <w:rPr>
          <w:sz w:val="24"/>
        </w:rPr>
        <w:t xml:space="preserve">Настоящее Решение вступает в силу с момента его подписания.  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лава Пудожского муниципального района                                        Г.В. Нико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28 марта 2014 г.</w:t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b/>
          <w:sz w:val="24"/>
        </w:rPr>
        <w:t>Приложение</w:t>
      </w:r>
      <w:r>
        <w:rPr>
          <w:sz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V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>от 28 марта 2014 г. № 39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 xml:space="preserve">ИМУЩЕСТВА ПУДОЖСКОГО МУНИЦИПАЛЬНОГО РАЙОНА, ПЕРЕДАВАЕМ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ЗВОЗМЕЗДНОЕ ПОЛЬЗОВАНИЕ ПУДОЖСКОМУ ГОРОДСКОМУ ПОСЕЛЕНИЮ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520"/>
        <w:gridCol w:w="2520"/>
        <w:gridCol w:w="49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изации балансодерж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расположения имуществ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удож, ул.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2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удо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ионерская д. 8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лансовая/остаточная стоимость, руб. – 843000,00/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С 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, № двигателя 523400 910071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шасси отсутству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зова Х1М3205С0900045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узова бел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л.с. 1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вигателя бензин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ённая максимальная масса, кг. 77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без нагрузки, кг. 427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а Пудожского муниципального района                                                                                            Г.В. Нико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26:00Z</dcterms:created>
  <dc:creator>user</dc:creator>
  <dc:description/>
  <cp:keywords/>
  <dc:language>en-US</dc:language>
  <cp:lastModifiedBy>1</cp:lastModifiedBy>
  <cp:lastPrinted>2014-03-30T18:40:00Z</cp:lastPrinted>
  <dcterms:modified xsi:type="dcterms:W3CDTF">2014-03-30T14:40:00Z</dcterms:modified>
  <cp:revision>18</cp:revision>
  <dc:subject/>
  <dc:title/>
</cp:coreProperties>
</file>