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1332392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5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передавае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муниципальной собственности Пудожского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в федеральную собственность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от 06.10.2003 года N 131-ФЗ «Об общих принципах организации местного самоуправления в Российской Федерации», с частью 9 статьи 54 Федерального закона от 07.02.2011 г. №3 – ФЗ «О полиции», </w:t>
      </w:r>
      <w:r>
        <w:rPr>
          <w:sz w:val="24"/>
        </w:rPr>
        <w:t xml:space="preserve"> учитывая ходатайство Министерства внутренних дел по Республике Карелия,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в безвозмездной передаче перечня имущества из муниципальной собственности Пудожского муниципального района в федеральную  собственность (приложение  № 1). </w:t>
      </w:r>
    </w:p>
    <w:p>
      <w:pPr>
        <w:pStyle w:val="Normal"/>
        <w:ind w:left="3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1140" w:leader="none"/>
        </w:tabs>
        <w:ind w:left="3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Настоящее Решение направить в Министерство  внутренних дел по Республике Карелия. 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Пудожского муниципального района                                        Г.В. Ник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</w:t>
      </w:r>
      <w:r>
        <w:rPr>
          <w:b/>
          <w:sz w:val="24"/>
          <w:lang w:val="en-US"/>
        </w:rPr>
        <w:t>1</w:t>
      </w:r>
      <w:r>
        <w:rPr>
          <w:sz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5 апреля 2014 г. № 49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ОТКАЗАННОГО 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 д. 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/остаточная стоимость, руб. – 1220670,00/396718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8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 – 19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удожского муниципального района                                                                                            Г.В. Нико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6:00Z</dcterms:created>
  <dc:creator>user</dc:creator>
  <dc:description/>
  <cp:keywords/>
  <dc:language>en-US</dc:language>
  <cp:lastModifiedBy>1</cp:lastModifiedBy>
  <cp:lastPrinted>2014-05-05T13:20:00Z</cp:lastPrinted>
  <dcterms:modified xsi:type="dcterms:W3CDTF">2014-05-05T09:22:00Z</dcterms:modified>
  <cp:revision>20</cp:revision>
  <dc:subject/>
  <dc:title/>
</cp:coreProperties>
</file>