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774003344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 №  4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от 25 апреля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 согласовании перечня объектов недвижим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передаваемого из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 в собственность</w:t>
      </w:r>
    </w:p>
    <w:p>
      <w:pPr>
        <w:pStyle w:val="Normal"/>
        <w:jc w:val="both"/>
        <w:rPr/>
      </w:pPr>
      <w:r>
        <w:rPr>
          <w:sz w:val="24"/>
        </w:rPr>
        <w:t>Куганаволокского сельского посел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В соответствии </w:t>
      </w:r>
      <w:r>
        <w:rPr>
          <w:sz w:val="24"/>
          <w:szCs w:val="24"/>
        </w:rPr>
        <w:t xml:space="preserve">со статьей 50 Федерального закона от 6 октября 2003 года N 131-ФЗ "Об общих принципах организации местного самоуправления в Российской Федерации", Законом Республики Карелия </w:t>
      </w:r>
      <w:r>
        <w:rPr>
          <w:sz w:val="24"/>
        </w:rPr>
        <w:t>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, н</w:t>
      </w:r>
      <w:r>
        <w:rPr>
          <w:sz w:val="24"/>
        </w:rPr>
        <w:t xml:space="preserve">а основании Решения </w:t>
      </w:r>
      <w:r>
        <w:rPr>
          <w:sz w:val="24"/>
          <w:lang w:val="en-US"/>
        </w:rPr>
        <w:t>IV</w:t>
      </w:r>
      <w:r>
        <w:rPr>
          <w:sz w:val="24"/>
        </w:rPr>
        <w:t xml:space="preserve"> сессии Совета Куганаволок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01 апреля 2014 года №24, Совет Пудожского муниципального района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</w:rPr>
        <w:t xml:space="preserve">Согласовать перечень имущества, предлагаемого к передаче из собственности Пудожского муниципального района Республики Карелия в собственность Куганаволокского сельского поселения, утверждённый  Решением </w:t>
      </w:r>
      <w:r>
        <w:rPr>
          <w:sz w:val="24"/>
          <w:lang w:val="en-US"/>
        </w:rPr>
        <w:t>IV</w:t>
      </w:r>
      <w:r>
        <w:rPr>
          <w:sz w:val="24"/>
        </w:rPr>
        <w:t xml:space="preserve"> сессии Совета Куганаволок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01 апреля 2014 года №24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 xml:space="preserve">Направить Перечень имущества, предлагаемого к передаче в собственность Куганаволокского сельского поселения, в Государственный Комитет Республики Карелия по управлению государственным имуществом и размещению заказов для государственных нужд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Глава Пудожского муниципального района </w:t>
        <w:tab/>
        <w:t xml:space="preserve">                                    Г.В. Нико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88" w:right="851" w:gutter="0" w:header="0" w:top="96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>25 апреля 2014 года</w:t>
        <w:tab/>
        <w:tab/>
        <w:tab/>
        <w:t xml:space="preserve">                                   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к Решению</w:t>
      </w:r>
      <w:r>
        <w:rPr/>
        <w:t xml:space="preserve"> </w:t>
      </w:r>
      <w:r>
        <w:rPr>
          <w:sz w:val="24"/>
          <w:szCs w:val="24"/>
          <w:lang w:val="en-US"/>
        </w:rPr>
        <w:t>VI</w:t>
      </w:r>
      <w:r>
        <w:rPr>
          <w:sz w:val="24"/>
        </w:rPr>
        <w:t xml:space="preserve">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апреля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 № 43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>
          <w:sz w:val="28"/>
          <w:szCs w:val="28"/>
        </w:rPr>
      </w:pPr>
      <w:r>
        <w:rPr/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</w:rPr>
        <w:t>В СОБСТВЕННОСТЬ КУГАНАВОЛОК</w:t>
      </w:r>
      <w:r>
        <w:rPr/>
        <w:t>СКОГО СЕЛЬСКОГО ПОСЕЛЕНИЯ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1980"/>
        <w:gridCol w:w="25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организ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Пудожский муниципальны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15001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Куганаволок, д.20 кв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ревянное, одноэтаж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-  19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 -   39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Пудожский муниципальны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15001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ревня Куганаволок, д.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ревянное, одноэтаж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-  19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ая площадь, кв.м. -   8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Пудожский муниципальны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15001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ревня Куганаволок, д.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ревянное, одноэтаж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-  19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ая площадь, кв.м. -   7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Пудожский муниципальны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15001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ревня Куганаволок, д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ревянное, одноэтаж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-  1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ая площадь, кв.м. -   6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Пудожский муниципальны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15001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ревня Куганаволок, д.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ревянное, одноэтаж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-  19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ая площадь, кв.м. -   59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Пудожский муниципальны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150014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ревня Куганаволок, д.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ревянное, одноэтаж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-  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ая площадь, кв.м. -   7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Пудожский муниципальны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150014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ревня Куганаволок, д.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дание деревянное, одноэтажно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Пудожский муниципальны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150014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ревня Куганаволок, д.21 кв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ревянное, одноэтаж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-  1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ая площадь, кв.м. -   5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Пудожский муниципальны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15001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ревня Куганаволок, д.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ревянное, одноэтаж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-  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ая площадь, кв.м. -   56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Пудожского муниципального района                                                                                Г.В. Нико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6:00Z</dcterms:created>
  <dc:creator>user</dc:creator>
  <dc:description/>
  <cp:keywords/>
  <dc:language>en-US</dc:language>
  <cp:lastModifiedBy>Admin</cp:lastModifiedBy>
  <cp:lastPrinted>2014-04-09T11:26:00Z</cp:lastPrinted>
  <dcterms:modified xsi:type="dcterms:W3CDTF">2014-04-29T20:44:00Z</dcterms:modified>
  <cp:revision>22</cp:revision>
  <dc:subject/>
  <dc:title/>
</cp:coreProperties>
</file>