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36.7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3141166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36"/>
          <w:lang w:val="en-US"/>
        </w:rPr>
      </w:pPr>
      <w:r>
        <w:rPr>
          <w:rFonts w:cs="Times New Roman" w:ascii="Times New Roman" w:hAnsi="Times New Roman"/>
          <w:b/>
          <w:sz w:val="24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 25  апреля  2014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</w:rPr>
        <w:t>Об установлении расходных обязательств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язанных  с оказанием муниципальных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,   на  2014  год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от 30.12.2011г №388-П «Об утверждении Условий предоставления 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, 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расходное обязательство, связанное с оказанием муниципальных услуг, в бюджете Пудожского муниципального района на 2014 год  в сумме  5000000 (пять миллионов)  рубл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Направить средства субсидии на капитальный ремонт помещений муниципального казенного учреждения средняя общеобразовательная школа  п.Водла Пудожского муниципального рай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жского муниципального района                                          Г.В.Никонов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nnt</dc:creator>
  <dc:description/>
  <cp:keywords/>
  <dc:language>en-US</dc:language>
  <cp:lastModifiedBy>1</cp:lastModifiedBy>
  <cp:lastPrinted>2014-05-05T13:01:00Z</cp:lastPrinted>
  <dcterms:modified xsi:type="dcterms:W3CDTF">2014-05-05T09:03:00Z</dcterms:modified>
  <cp:revision>168</cp:revision>
  <dc:subject/>
  <dc:title/>
</cp:coreProperties>
</file>