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Heading"/>
        <w:rPr>
          <w:b/>
          <w:b/>
          <w:sz w:val="32"/>
          <w:szCs w:val="32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287501075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597" w:leader="none"/>
          <w:tab w:val="left" w:pos="5475" w:leader="none"/>
        </w:tabs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УД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 СЕССИЯ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0 мая 2014  года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рассмотрении протеста  прокурора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дожского района на Решени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ссии   Совета Пудож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Созы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4.02.2008 года № 236 «Об утвержден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я о порядке проведения конкурса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щение вакантной должности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ужбы органов местного самоуправ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удожского муниципального район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 протест прокуратуры  Пудожского района Республики Карелия  № 07-10-14 от 19.05.2014г.  на Решени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 сессии   Совета Пудожского муниципального райо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Созыва от 04.02.2008 года № 236 «Об утверждении Положения о порядке проведения конкурса на замещение вакантной должности  муниципальной службы органов местного самоуправления Пудожского муниципального района,  Совет Пудож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учить администрации Пудожского муниципального района  привести  Решени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 сессии   Совета Пудожского муниципального райо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Созыва от 04.02.2008 года № 236 «Об утверждении Положения о порядке проведения конкурса 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щение вакантной должности  муниципальной службы органов местного самоуправления   Пудожского муниципального района» в соответствие с действующим законодательством и вынести его на рассмотрение очередной сессии Совета Пудожского муниципального района.</w:t>
      </w:r>
    </w:p>
    <w:p>
      <w:pPr>
        <w:pStyle w:val="ConsPlusTitle"/>
        <w:widowControl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 с момента 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удожского муниципального района                                            Г.В. Нико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ая 201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right="359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31:00Z</dcterms:created>
  <dc:creator>User</dc:creator>
  <dc:description/>
  <cp:keywords/>
  <dc:language>en-US</dc:language>
  <cp:lastModifiedBy>1</cp:lastModifiedBy>
  <cp:lastPrinted>2014-06-10T18:27:00Z</cp:lastPrinted>
  <dcterms:modified xsi:type="dcterms:W3CDTF">2014-06-10T14:28:00Z</dcterms:modified>
  <cp:revision>30</cp:revision>
  <dc:subject/>
  <dc:title> </dc:title>
</cp:coreProperties>
</file>