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68337807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  69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2 августа 2014 года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становлении расходных  обязательств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 комплектование  книжных фондов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х библиотек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арелия  от 16  июня 2014 года  № 189–П «О распределении на 2014 год субсидий бюджетам муниципальных образований на комплектование книжных фондов библиотек муниципальных  образований», Совет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Установить расходное обязательство  на  комплектование книжных фондов библиотек муниципальных  образований  на 2014 год в сумме 52200 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Присвоить уникальный код целевой статьи  согласно бюджетной классификации РФ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4311 – осуществление передаваемых полномочий Республики Карелия на комплектование книжных фондов библиотек муниципальных образований,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004311 –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финансирова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аваемых полномочий Республики Карелия на комплектование книжных фондов библиотек муниципальных образова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Настоящее решение вступает в силу 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Пудожского муниципального района                                              Г.В.Никонов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  августа 2014 г.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23:00Z</dcterms:created>
  <dc:creator>nnt</dc:creator>
  <dc:description/>
  <cp:keywords/>
  <dc:language>en-US</dc:language>
  <cp:lastModifiedBy>1</cp:lastModifiedBy>
  <cp:lastPrinted>2014-08-24T16:11:00Z</cp:lastPrinted>
  <dcterms:modified xsi:type="dcterms:W3CDTF">2014-08-24T12:11:00Z</dcterms:modified>
  <cp:revision>18</cp:revision>
  <dc:subject/>
  <dc:title>ПРОЕКТ</dc:title>
</cp:coreProperties>
</file>