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84896871" r:id="rId2"/>
        </w:object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   №  70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22 августа 2014 года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 О  распределении  бюджету Шальского поселения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 2014 году субсидии   на  комплектование книжных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ндов библиотек муниципальных образований»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В соответствии  с Постановлением   Правительства Республики Карелия от 16  июня 2014 года № 189–П «О распределении на 2014 год субсидий бюджетам муниципальных образований на комплектование книжных фондов библиотек муниципальных образований», 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ИЛ: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Установить распределение на 2014 год субсидий на комплектование книжных фондов библиотек муниципальных образований бюджету Шальского сельского поселения из бюджета  Пудожского муниципального района в сумме 5600  рубле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.  Настоящее Решение вступает в силу  с момента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Глава   Пудожского муниципального района                                                Г.В.Никонов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22  августа 2014 года</w:t>
      </w:r>
    </w:p>
    <w:sectPr>
      <w:headerReference w:type="default" r:id="rId4"/>
      <w:headerReference w:type="first" r:id="rId5"/>
      <w:type w:val="nextPage"/>
      <w:pgSz w:w="11906" w:h="16838"/>
      <w:pgMar w:left="1560" w:right="11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51:00Z</dcterms:created>
  <dc:creator>user3</dc:creator>
  <dc:description/>
  <cp:keywords/>
  <dc:language>en-US</dc:language>
  <cp:lastModifiedBy>1</cp:lastModifiedBy>
  <cp:lastPrinted>2014-08-24T16:13:00Z</cp:lastPrinted>
  <dcterms:modified xsi:type="dcterms:W3CDTF">2014-08-24T12:13:00Z</dcterms:modified>
  <cp:revision>18</cp:revision>
  <dc:subject/>
  <dc:title>                                  </dc:title>
</cp:coreProperties>
</file>