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 w:type="textWrapping" w:clear="all"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ВЕТ ПУДОЖ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</w:t>
      </w:r>
      <w:r>
        <w:rPr>
          <w:sz w:val="28"/>
          <w:szCs w:val="28"/>
        </w:rPr>
        <w:t>РЕШЕНИЕ № 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22  августа  2014 года.</w:t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б установлении расходных  обязательств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на  реализацию мероприятий федеральной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целевой программы  «Культура России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2012-2018годы)»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остановлением Правительства Республики Карелия  от 03  июля 2014 года  № 215–П «О распределении на 2014 год субсидий бюджетам муниципальных образований на реализацию мероприятий федеральной целевой программы «Культура России (2012-2018годы)», Совет Пудожского муниципального района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Установить расходное обязательство  на  реализацию мероприятий федеральной целевой программы «Культура России (2012-2018годы)»,  на 2014 год в сумме 255100 рублей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2.  Присвоить уникальный код целевой статьи  согласно бюджетной классификации РФ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05014 – осуществление передаваемых полномочий Российской Федерации на реализацию мероприятий федеральной целевой программы «Культура России (2012-2018годы)»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7307600  –  осуществление передаваемых полномочий Республики Карелия на реализацию мероприятий федеральной целевой программы «Культура России (2012-2018годы)»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3. Осуществить передачу полученных бюджетных средств бюджету Красноборского сельского поселения, направленных  на развитие учреждения культуры МКУК «Красноборский Дом культуры»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 Настоящее решение вступает в силу  с момента его подписания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  Пудожского муниципального района                                              Г.В.Никонова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 августа 2014 г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23:00Z</dcterms:created>
  <dc:creator>nnt</dc:creator>
  <dc:description/>
  <cp:keywords/>
  <dc:language>en-US</dc:language>
  <cp:lastModifiedBy>1</cp:lastModifiedBy>
  <cp:lastPrinted>2014-08-24T19:06:00Z</cp:lastPrinted>
  <dcterms:modified xsi:type="dcterms:W3CDTF">2014-08-24T15:06:00Z</dcterms:modified>
  <cp:revision>26</cp:revision>
  <dc:subject/>
  <dc:title>ПРОЕКТ</dc:title>
</cp:coreProperties>
</file>