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21706089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 xml:space="preserve"> сесс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30 ноября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О возмещении сумм недополученных дох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одну поездку в общественном </w:t>
      </w:r>
    </w:p>
    <w:p>
      <w:pPr>
        <w:pStyle w:val="Normal"/>
        <w:jc w:val="both"/>
        <w:rPr/>
      </w:pPr>
      <w:r>
        <w:rPr/>
        <w:t>транспорте городского сооб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5 Гражданского Кодекса РФ,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Республики Карелия от 01.11.2007 № 161-П «О способах государственного регулирования цен (тарифов) в Республике Карелия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ю по экономике и имуществу произвести проверку представленных ИП Малодушевым расчетов тарифа на городские перевозки  за декабрь 2011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естить ИП Малодушев В.А. сумму экономически обоснованных убытков за проезд граждан  в общественном транспорте городского сообщения за декабрь 2011 года по фактическому финансовому результа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Style15"/>
        <w:ind w:left="119"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ж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</w:t>
        <w:tab/>
        <w:tab/>
        <w:tab/>
        <w:t xml:space="preserve">   С.Ю.Т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декабря 2011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5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4:00Z</dcterms:created>
  <dc:creator>User</dc:creator>
  <dc:description/>
  <cp:keywords/>
  <dc:language>en-US</dc:language>
  <cp:lastModifiedBy>user</cp:lastModifiedBy>
  <cp:lastPrinted>2011-12-07T08:17:00Z</cp:lastPrinted>
  <dcterms:modified xsi:type="dcterms:W3CDTF">2011-12-07T05:18:00Z</dcterms:modified>
  <cp:revision>10</cp:revision>
  <dc:subject/>
  <dc:title>Республика Карелия</dc:title>
</cp:coreProperties>
</file>