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1420304794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ПУДОЖ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 xml:space="preserve">  СЕССИЯ 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</w:t>
      </w:r>
      <w:r>
        <w:rPr/>
        <w:t xml:space="preserve">РЕШЕНИЕ    №  111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2 мая  2011 г.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 xml:space="preserve">«Об утверждении  целевой районной Программы 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 xml:space="preserve">«Развитие физической культуры и массового спорта 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 xml:space="preserve">в Пудожском муниципальном районе » 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>на 2011-2015 годы»</w:t>
      </w:r>
    </w:p>
    <w:p>
      <w:pPr>
        <w:pStyle w:val="Style14"/>
        <w:tabs>
          <w:tab w:val="clear" w:pos="708"/>
          <w:tab w:val="left" w:pos="6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6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621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4"/>
          <w:szCs w:val="24"/>
        </w:rPr>
        <w:t>С целью создания условий, обеспечивающих возможность для жителей в Пудожском районе вести здоровый образ жизни, систематически  заниматься физической культурой и спортом    Совет Пудожского муниципального район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right="-283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widowControl w:val="false"/>
        <w:spacing w:lineRule="auto" w:line="360"/>
        <w:jc w:val="both"/>
        <w:rPr>
          <w:b/>
          <w:b/>
        </w:rPr>
      </w:pPr>
      <w:r>
        <w:rPr/>
        <w:t xml:space="preserve">  </w:t>
      </w:r>
      <w:r>
        <w:rPr/>
        <w:t xml:space="preserve">1. Утвердить целевую  районную  Программу « Развитие физической                  культуры и массового спорта в Пудожском  муниципальном районе  на 2011-2015 годы»  (Приложение № 1)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84" w:hanging="360"/>
        <w:jc w:val="both"/>
        <w:rPr/>
      </w:pPr>
      <w:r>
        <w:rPr/>
        <w:t xml:space="preserve">Настоящее решение вступает в силу с момента его подписания. </w:t>
      </w:r>
    </w:p>
    <w:p>
      <w:pPr>
        <w:pStyle w:val="Normal"/>
        <w:spacing w:lineRule="auto" w:line="360"/>
        <w:ind w:left="360" w:right="-283" w:hanging="0"/>
        <w:jc w:val="both"/>
        <w:rPr/>
      </w:pPr>
      <w:r>
        <w:rPr/>
      </w:r>
    </w:p>
    <w:p>
      <w:pPr>
        <w:pStyle w:val="Normal"/>
        <w:spacing w:lineRule="auto" w:line="360"/>
        <w:ind w:right="-28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40" w:right="-283" w:hanging="0"/>
        <w:rPr/>
      </w:pPr>
      <w:r>
        <w:rPr/>
        <w:t xml:space="preserve">Глава Пудожского муниципального района </w:t>
        <w:tab/>
        <w:tab/>
        <w:tab/>
        <w:t xml:space="preserve">С.Ю. Титков  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  мая 2011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Style14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Целевая район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дожском муниципальном районе  на 2011-201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ой район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361"/>
      </w:tblGrid>
      <w:tr>
        <w:trPr>
          <w:trHeight w:val="60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госрочной Программы       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621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ая районная Программа «Развитие физической культуры и массового спорта в Пудожском муниципальном районе   на 2011 - 2015 годы» (далее –Программа).</w:t>
            </w:r>
          </w:p>
          <w:p>
            <w:pPr>
              <w:pStyle w:val="Style14"/>
              <w:tabs>
                <w:tab w:val="clear" w:pos="708"/>
                <w:tab w:val="left" w:pos="621" w:leader="none"/>
              </w:tabs>
              <w:ind w:lef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621" w:leader="none"/>
              </w:tabs>
              <w:ind w:left="0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еспублики Карелия от 27 апреля 2010 года № 156р-П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621" w:leader="none"/>
              </w:tabs>
              <w:ind w:left="0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долгосрочной программы «Развитие физической культуры и массового спорта в Республике Карелия на 2011-2015 годы»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утверждении долгосрочной Программы (наименование, номер и дата нормативного правового акта)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d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dstrike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Программы       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6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дожского муниципального района</w:t>
            </w:r>
          </w:p>
        </w:tc>
      </w:tr>
      <w:tr>
        <w:trPr>
          <w:trHeight w:val="103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Программ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6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молодежной политике и физической культуре администрации Пудож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рограмм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6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для жителей в Пудожском районе вести здоровый образ жизни, систематически  заниматься физической культурой и спортом, получить доступ к развитой спортивной инфраструктуре.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Программ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0" w:firstLine="3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 Пудожского района; </w:t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3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раструктуры для занятий массовым спортом в образовательных учреждениях и по месту жительства;</w:t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33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адрового обеспечения сферы физической культуры и спорта;</w:t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массового спорта и приобщения различных слоев общества к регулярным занятиям физической культурой и спорто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 и показатели эффективности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15 года в сравнении с 2010 годом ожидается:</w:t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доли жителей в Пудожском районе, систематически занимающихся физкультурой и спортом, в общей численности населения в Пудожском районе  с 15,3 до 30 процентов -        сохранение уровня обеспеченности населения спортивными сооружениями ;</w:t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доли обучающихся , систематически занимающихся физической культурой и спортом с 27,6% до 60% (увеличение на 32,4 процентных пункта);</w:t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0,8% до 10% (увеличение на 9,2 процентных пункта);</w:t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338"/>
              <w:rPr/>
            </w:pPr>
            <w:r>
              <w:rPr>
                <w:sz w:val="28"/>
                <w:szCs w:val="28"/>
              </w:rPr>
              <w:t>рост доли населения занятого в экономике Пудожского района, систематически занимающегося физической культурой и спортом с 7,1% до 30% (увеличение на 22,9 процентных пункта);</w:t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единовременной пропускной способности спортивных сооружений с 1537 человек до 1640 человек ;            </w:t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енности участников массовых спортивных мероприятий с 3 тысяч до 5 тысяч человек .</w:t>
            </w:r>
          </w:p>
          <w:p>
            <w:pPr>
              <w:pStyle w:val="Style14"/>
              <w:ind w:lef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>
          <w:trHeight w:val="80" w:hRule="atLeast"/>
        </w:trPr>
        <w:tc>
          <w:tcPr>
            <w:tcW w:w="9961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 Программ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удожского муниципального район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юджеты поселений рай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сего -  3400 тысяч рублей</w:t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600,0 тысяч рублей</w:t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 650,0 тысяч рублей</w:t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700 тысяч рублей</w:t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00 тысяч рублей</w:t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50 тысяч рублей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реализацией  Программ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молодежной политике и физической культуре  осуществляет  ежегодный мониторинг реализации  программы, составляет  отчет о результатах реализации мероприятий  программы, ежегодно проводит оценку эффективности реализации  программы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 Программа.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ая постановка проблемы развития физической культуры и массового спорта в Пудожском районе, анализ причин её возникновения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спублике  Карелия на государственном  уровне  принимаются  меры,  направленные   на обеспечение  оптимальных  условий  для  развития физической культуры и спорт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9 года вступил в силу Закон Республики Карелия от 12.01.2009 г. № 1257-ЗРК  «О некоторых вопросах в области физической культуры и спорта в Республике Карел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рамках реализации  региональной целевой программы «Развитие физической культуры и спорта в Пудожском районе на 2006-2010 годы», </w:t>
      </w:r>
      <w:r>
        <w:rPr>
          <w:bCs/>
          <w:sz w:val="28"/>
          <w:szCs w:val="28"/>
        </w:rPr>
        <w:t xml:space="preserve"> утвержденной решением №273 Совета местного самоуправления от 20.12.2005 года,</w:t>
      </w:r>
      <w:r>
        <w:rPr>
          <w:sz w:val="28"/>
          <w:szCs w:val="28"/>
        </w:rPr>
        <w:t xml:space="preserve"> были заложены основы и реализованы конкретные мероприятия по совершенствованию организационно-управленческой деятельности и кадрового обеспечения, повышению качества и эффективности научно-методической деятельности,  пропаганде,  развитию массовой физической культуры, футбола, дзюдо, самбо и других видов спорта, подготовке спортивного резерва и развитию спорта высших достижений, а также укреплению материально-технической базы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10 года в Пудожском муниципальном районе число занимающихся физической культурой и спортом в организованных формах составило 3722 человека  или 15,5 % от числа жителей в районе (на начало реализации программы – 13,6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дожском районе  культивируется  13   видов спорта, созданы и работают районные  федерации по   видам спор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физкультурно-оздоровительного и спортивного движения в настоящее время входят 43  коллектива физкультур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районе насчитывается  27 спортивных залов (в том числе 18 - стандартных размеров),   1 плавательный бассей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мерам, принятым в рамках реализации районной целевой программы «Развитие физической культуры и спорта в Пудожском муниципальном районе  на 2006-2010 годы» и республиканских и федеральных целевых программ в области физической культуры и спорта, была создана база для решения новых задач, направленных на усиление роли физической культуры и спорта  в социально-экономическом развит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остались проблемы, которые, по оценке специалистов, не будут решены к 2011 году, даже при условии  реализации указанной программы. Это такие проблемы как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ая государственная поддержка  общественных инициатив в области физической культуры и спорт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активная пропаганда занятий физической культурой и спортом, как составляющей части здорового образа жизн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инфраструктуры физической культуры и спорта, расположенной  в Пудожском районе, целям развития массового спорта в регионе, а также ее моральное и физическое старени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количество профессиональных тренерских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не увеличивается  количество спортивных сооружений, в которых осуществляется физкультурно-оздоровительная и спортивно-массовая работа, а также подготовка спортсменов высокого кл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работаны действенные механизмы государственной поддержки социально значимых проектов и инициатив общественных организаций, не предусмотрена поддержка волонтеров и тренеров общественников, недостаточна поддержка стремления к занятиям спортом  малообеспеченных категорий населения, а также привлечения несовершеннолетних, находящихся в социально опасном положении, к занятиям в спортивных клубах, кружках, секциях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Занятия физической культурой и спортом для взрослого населения в Пудожском районе проводятся в основном на базе  самодеятельных спортивных клубов, которые создаются вне зависимости от потребности населения, а исходя из возможностей кадрового потенциала и материально-технической ба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ами вовлечения занятого в экономике населения в регулярные занятия физической культурой и спортом, которыми ранее активно и целенаправленно занимались профсоюзные комитеты, в настоящее время в организациях практически никто не занимается. В результате лишь 7,1%  занятого в экономике населения  района регулярно занимаются физической культурой и 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проблемы в организации физкультурных занятий в образовательных учреждениях. Всего 13,5 процентов посещающих дошкольные учреждения детей охвачены в настоящее время дополнительными организованными занятиями физической культурой и 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сокращается количество учащихся детско-юношеских спортивных школ, за время реализации региональной целевой программы «Развитие физической культуры и спорта в Пудожском районе на 2006-2010 годы» с 2006 по 2010год их количество сократилось в целом на 64,5 процента.</w:t>
      </w:r>
    </w:p>
    <w:p>
      <w:pPr>
        <w:pStyle w:val="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color w:val="000000"/>
          <w:sz w:val="28"/>
          <w:szCs w:val="28"/>
        </w:rPr>
        <w:t>утвержденной р</w:t>
      </w:r>
      <w:r>
        <w:rPr>
          <w:sz w:val="28"/>
          <w:szCs w:val="28"/>
        </w:rPr>
        <w:t>аспоряжением Правительства Российской Федерации от 17 ноября 2008 г. № 1662-р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основной целью государственной политики в сфере физической культуры и спорта определено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, а также повышение конкурентоспособности российского спорта.</w:t>
      </w:r>
    </w:p>
    <w:p>
      <w:pPr>
        <w:pStyle w:val="Style14"/>
        <w:ind w:firstLine="708"/>
        <w:rPr/>
      </w:pPr>
      <w:r>
        <w:rPr>
          <w:color w:val="000000"/>
          <w:sz w:val="28"/>
          <w:szCs w:val="28"/>
        </w:rPr>
        <w:t>Концепцией социально-экономического развития Республики Карелия на период до 2012 года, утвержденной п</w:t>
      </w:r>
      <w:r>
        <w:rPr>
          <w:sz w:val="28"/>
          <w:szCs w:val="28"/>
        </w:rPr>
        <w:t>остановлением Законодательного Собрания Республики Карелия от 27.12.2007 г. № 70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С,</w:t>
      </w:r>
      <w:r>
        <w:rPr>
          <w:color w:val="000000"/>
          <w:sz w:val="28"/>
          <w:szCs w:val="28"/>
        </w:rPr>
        <w:t xml:space="preserve"> основными задачами в области спорта определены содействие деятельности всех спортивных движений и развитию традиционных и массовых видов спорта в Республике Карелия, развитие массовой физической культуры и спорта по месту жительства, совершенствование физического воспитания детей и молодежи.</w:t>
      </w:r>
    </w:p>
    <w:p>
      <w:pPr>
        <w:pStyle w:val="Style14"/>
        <w:ind w:firstLine="708"/>
        <w:rPr/>
      </w:pPr>
      <w:r>
        <w:rPr>
          <w:color w:val="000000"/>
          <w:sz w:val="28"/>
          <w:szCs w:val="28"/>
        </w:rPr>
        <w:t>В «Стратегии социально-экономического развития Республики Карелия до 2020 года», одобренной распоряжением Правительства Республики Карелия  от 10 апреля 2007 года № 129р-П и утвержденной постановлением Законодательного</w:t>
      </w:r>
      <w:r>
        <w:rPr>
          <w:sz w:val="28"/>
          <w:szCs w:val="28"/>
        </w:rPr>
        <w:t xml:space="preserve"> Собрания Республики Карелия от 27 декабря 2007 года № 70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ЗС,</w:t>
      </w:r>
      <w:r>
        <w:rPr>
          <w:color w:val="000000"/>
          <w:sz w:val="28"/>
          <w:szCs w:val="28"/>
        </w:rPr>
        <w:t xml:space="preserve"> отмечается, что главный ресурс Карелии – люди, способные к творческой деятельности и генерации новых идей, а инвестиции в человека, развитие человеческого капитала будут способствовать  формированию населения республики как толерантной, образованной, поликультурной общности людей, способных обеспечить решение основных стратегических задач.  Основной целью государственной политики в области физической культуры и спорта определено  создание условий, ориентирующих граждан на занятия физической культурой и спортом, развитие спортивной инфраструктуры.</w:t>
      </w:r>
    </w:p>
    <w:p>
      <w:pPr>
        <w:pStyle w:val="Style14"/>
        <w:ind w:firstLine="708"/>
        <w:rPr/>
      </w:pPr>
      <w:r>
        <w:rPr>
          <w:color w:val="000000"/>
          <w:sz w:val="28"/>
          <w:szCs w:val="28"/>
        </w:rPr>
        <w:t>Реализация разрабатываемой  Программы будет  непосредственно связана с целями и задачами, определенными в Основных направлениях деятельности Правительства Российской Федерации на период до 2012 года, утвержденными р</w:t>
      </w:r>
      <w:r>
        <w:rPr>
          <w:sz w:val="28"/>
          <w:szCs w:val="28"/>
        </w:rPr>
        <w:t>аспоряжение Правительства Российской Федерации от 17 ноября 2008 г. № 1663-р.</w:t>
      </w:r>
      <w:r>
        <w:rPr>
          <w:color w:val="000000"/>
          <w:sz w:val="28"/>
          <w:szCs w:val="28"/>
        </w:rPr>
        <w:t xml:space="preserve"> Так, основным направлением государственной политики в сфере здоровья и демографии определена необходимость разработки</w:t>
      </w:r>
      <w:r>
        <w:rPr>
          <w:sz w:val="28"/>
          <w:szCs w:val="28"/>
        </w:rPr>
        <w:t xml:space="preserve">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Style14"/>
        <w:ind w:firstLine="708"/>
        <w:rPr/>
      </w:pPr>
      <w:r>
        <w:rPr>
          <w:sz w:val="28"/>
          <w:szCs w:val="28"/>
        </w:rPr>
        <w:t>За  последние  годы  наметилось  улучшение  основных  показателей развития физической культуры и массового спорта в Пудожском муниципальном районе, которое произошло в первую очередь, благодаря реализации  целевой Программы «Развитие физической культуры и спорта в Пудожском районе на 2006-2010 годы». Однако уровень развития физической  культуры  и  спорта в районе по-прежнему не соответствует общероссийским показателям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государственные средства, вложенные в организацию  занятий  физической культурой  и  спортом для граждан, являются  экономически  эффективным вложением в развитие  человеческого  потенциала и улучшение качества жизни жителей района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274" w:gutter="0" w:header="0" w:top="719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РЕАЛИЗАЦИИ ЦЕЛЕВОЙ РАЙОН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УДОЖСКОМ МУНИЦИПАЛЬНОМ РАЙОНЕ НА 2011 – 2015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10"/>
        <w:gridCol w:w="1980"/>
        <w:gridCol w:w="1023"/>
        <w:gridCol w:w="1690"/>
        <w:gridCol w:w="910"/>
        <w:gridCol w:w="10"/>
        <w:gridCol w:w="900"/>
        <w:gridCol w:w="10"/>
        <w:gridCol w:w="877"/>
        <w:gridCol w:w="23"/>
        <w:gridCol w:w="853"/>
        <w:gridCol w:w="20"/>
        <w:gridCol w:w="890"/>
        <w:gridCol w:w="57"/>
        <w:gridCol w:w="1052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, тысяч рублей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овершенствование организационно-управленческой 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фере физической культуры и массового спорт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</w:t>
            </w:r>
          </w:p>
          <w:p>
            <w:pPr>
              <w:pStyle w:val="ConsPlusNormal"/>
              <w:widowControl/>
              <w:ind w:right="-1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го календарного плана </w:t>
            </w:r>
          </w:p>
          <w:p>
            <w:pPr>
              <w:pStyle w:val="ConsPlusNormal"/>
              <w:widowControl/>
              <w:ind w:right="-1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ассовых и</w:t>
            </w:r>
          </w:p>
          <w:p>
            <w:pPr>
              <w:pStyle w:val="ConsPlusNormal"/>
              <w:widowControl/>
              <w:ind w:right="-1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 - оздоровительных </w:t>
            </w:r>
          </w:p>
          <w:p>
            <w:pPr>
              <w:pStyle w:val="ConsPlusNormal"/>
              <w:widowControl/>
              <w:ind w:right="-1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                образованию,</w:t>
            </w:r>
          </w:p>
          <w:p>
            <w:pPr>
              <w:pStyle w:val="ConsPlusNormal"/>
              <w:widowControl/>
              <w:ind w:left="-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молодежной  </w:t>
            </w:r>
          </w:p>
          <w:p>
            <w:pPr>
              <w:pStyle w:val="ConsPlusNormal"/>
              <w:widowControl/>
              <w:ind w:left="-4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е и  </w:t>
            </w:r>
          </w:p>
          <w:p>
            <w:pPr>
              <w:pStyle w:val="ConsPlusNormal"/>
              <w:widowControl/>
              <w:ind w:left="-4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</w:p>
          <w:p>
            <w:pPr>
              <w:pStyle w:val="ConsPlusNormal"/>
              <w:widowControl/>
              <w:ind w:left="-4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етодической </w:t>
            </w:r>
          </w:p>
          <w:p>
            <w:pPr>
              <w:pStyle w:val="ConsPlusNormal"/>
              <w:widowControl/>
              <w:ind w:right="-1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и в области ФК и С в </w:t>
            </w:r>
          </w:p>
          <w:p>
            <w:pPr>
              <w:pStyle w:val="ConsPlusNormal"/>
              <w:widowControl/>
              <w:ind w:right="-1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х, организациях, </w:t>
            </w:r>
          </w:p>
          <w:p>
            <w:pPr>
              <w:pStyle w:val="ConsPlusNormal"/>
              <w:widowControl/>
              <w:ind w:right="-1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х, поселе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                образованию,</w:t>
            </w:r>
          </w:p>
          <w:p>
            <w:pPr>
              <w:pStyle w:val="ConsPlusNormal"/>
              <w:widowControl/>
              <w:ind w:left="-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молодежной  </w:t>
            </w:r>
          </w:p>
          <w:p>
            <w:pPr>
              <w:pStyle w:val="ConsPlusNormal"/>
              <w:widowControl/>
              <w:ind w:left="-4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е и  </w:t>
            </w:r>
          </w:p>
          <w:p>
            <w:pPr>
              <w:pStyle w:val="ConsPlusNormal"/>
              <w:widowControl/>
              <w:ind w:left="-4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юдже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-</w:t>
            </w:r>
          </w:p>
          <w:p>
            <w:pPr>
              <w:pStyle w:val="ConsPlusNormal"/>
              <w:widowControl/>
              <w:ind w:right="-1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логических исследований в</w:t>
            </w:r>
          </w:p>
          <w:p>
            <w:pPr>
              <w:pStyle w:val="ConsPlusNormal"/>
              <w:widowControl/>
              <w:ind w:right="-1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ФК и С среди различных</w:t>
            </w:r>
          </w:p>
          <w:p>
            <w:pPr>
              <w:pStyle w:val="ConsPlusNormal"/>
              <w:widowControl/>
              <w:ind w:right="-1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                образованию,</w:t>
            </w:r>
          </w:p>
          <w:p>
            <w:pPr>
              <w:pStyle w:val="ConsPlusNormal"/>
              <w:widowControl/>
              <w:ind w:left="-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молодежной  </w:t>
            </w:r>
          </w:p>
          <w:p>
            <w:pPr>
              <w:pStyle w:val="ConsPlusNormal"/>
              <w:widowControl/>
              <w:ind w:left="-4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е и  </w:t>
            </w:r>
          </w:p>
          <w:p>
            <w:pPr>
              <w:pStyle w:val="ConsPlusNormal"/>
              <w:widowControl/>
              <w:ind w:left="-4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юдже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остава сборных</w:t>
            </w:r>
          </w:p>
          <w:p>
            <w:pPr>
              <w:pStyle w:val="ConsPlusNormal"/>
              <w:widowControl/>
              <w:ind w:right="-1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 района по различным</w:t>
            </w:r>
          </w:p>
          <w:p>
            <w:pPr>
              <w:pStyle w:val="ConsPlusNormal"/>
              <w:widowControl/>
              <w:ind w:right="-1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м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                образованию,</w:t>
            </w:r>
          </w:p>
          <w:p>
            <w:pPr>
              <w:pStyle w:val="ConsPlusNormal"/>
              <w:widowControl/>
              <w:ind w:left="-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молодежной  </w:t>
            </w:r>
          </w:p>
          <w:p>
            <w:pPr>
              <w:pStyle w:val="ConsPlusNormal"/>
              <w:widowControl/>
              <w:ind w:left="-4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е и  </w:t>
            </w:r>
          </w:p>
          <w:p>
            <w:pPr>
              <w:pStyle w:val="ConsPlusNormal"/>
              <w:widowControl/>
              <w:ind w:left="-4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720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99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28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left="283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46:00Z</dcterms:created>
  <dc:creator>user</dc:creator>
  <dc:description/>
  <cp:keywords/>
  <dc:language>en-US</dc:language>
  <cp:lastModifiedBy>user</cp:lastModifiedBy>
  <cp:lastPrinted>2011-05-13T14:12:00Z</cp:lastPrinted>
  <dcterms:modified xsi:type="dcterms:W3CDTF">2011-05-13T10:13:00Z</dcterms:modified>
  <cp:revision>17</cp:revision>
  <dc:subject/>
  <dc:title>РЕСПУБЛИКА  КАРЕЛИЯ</dc:title>
</cp:coreProperties>
</file>