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8334345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овет  Пудожского муниципального района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 Сессия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 созыв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№  113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35255</wp:posOffset>
                </wp:positionV>
                <wp:extent cx="1034415" cy="20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342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15pt;margin-top:10.65pt;width:81.4pt;height:15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от 12  мая  2011 год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 Об  утверждении целевой районной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</w:t>
      </w:r>
      <w:r>
        <w:rPr/>
        <w:t>Программы «Сахарный диабет» на 2011-2014 г.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2 Устава Пудожского муниципального района,  Совет Пудожского муниципального район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  целевую районную программу «Сахарный диабет» на 2011-2014 года (Приложение № 1, к настоящему Решению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. </w:t>
      </w:r>
      <w:r>
        <w:rPr>
          <w:bCs/>
        </w:rPr>
        <w:t xml:space="preserve"> Администрации Пудожского муниципального района изыскать и заложить средства в бюджете Пудожского муниципального района   на финансирование Программы «Сахарный диабет» на 2011- 2013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С.Ю. Т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Утверждена Решением 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ссии  Совета   Пудож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12  мая  2011 года  № 1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йонная целевая программа</w:t>
      </w:r>
    </w:p>
    <w:p>
      <w:pPr>
        <w:pStyle w:val="TextBody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«Сахарный диабет на 2011 – 2013 г.г.»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настоящее время 7% населения планеты в возрасте от 20-60 лет страдает сахарным диабетом. Более 70% людей не подозревают о своем заболевании. Диабет 2 типа  часто диагностируется  уже на стадии необратимых поражений организма.15% бюджетных средств  тратится  на лечение диабета , 90% из этих средств на лечение осложнений. Основными факторами  возникновения болезни является</w:t>
      </w:r>
      <w:r>
        <w:rPr>
          <w:b/>
        </w:rPr>
        <w:t xml:space="preserve"> наследственность , неправильное питание , недостаток физической активности, избыточный вес , стресс. </w:t>
      </w:r>
      <w:r>
        <w:rPr/>
        <w:t xml:space="preserve">По прогнозам экспертов  число больных сахарным диабетом  до 2025 года увеличится в 2.77 раза и составит 4.51 млн. человек. Отдельная проблема- профилактика и выявление заболевания на ранних стадиях .Своевременное лечение позволяет пациенту избежать серьезных осложнений , а государству в перспективе существенно сократить затраты  на лечение уже более опасных осложнений заболевания.                                                             </w:t>
        <w:br/>
        <w:t xml:space="preserve">               Впервые целевая программа  «Сахарный диабет»  принята и утверждена  Главой  местного самоуправления  Пудожского района в 2002 г.</w:t>
      </w:r>
    </w:p>
    <w:p>
      <w:pPr>
        <w:pStyle w:val="Normal"/>
        <w:rPr/>
      </w:pPr>
      <w:r>
        <w:rPr/>
        <w:t xml:space="preserve">Разработка целевой территориальной программы  была   обусловлено ростом  заболеваемости сахарным диабетом  среди населения, большим процентом инвалидизации  и смертности больных. Данное заболевание является социально-значимым и  поэтому на  уровне Республики Карелия существует ведомственная целевая программа  « Предупреждение и борьба с социально- значимыми  заболеваниями в Республике Карелия на 2009-201 1г.г., которая включает в себя подпрограмму « Сахарный диабет». Обеспечение больных сахарным диабетом на территории Пудожского района осуществлялось в основном на счет средств федерального бюджета и средств бюджета Республики Карелия. В 2009-2010 г. денежные средства на реализацию районной целевой программы « сахарный диабет» на 2007-2010 г.  не выделялось.  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йоне на ДУ состоит на 01.01.11г   </w:t>
      </w:r>
      <w:r>
        <w:rPr>
          <w:b/>
          <w:sz w:val="28"/>
          <w:szCs w:val="28"/>
        </w:rPr>
        <w:t>528</w:t>
      </w:r>
      <w:r>
        <w:rPr/>
        <w:t xml:space="preserve"> человек с сахарным диабетом или 2,1% от общей численности населения.</w:t>
      </w:r>
    </w:p>
    <w:p>
      <w:pPr>
        <w:pStyle w:val="Normal"/>
        <w:rPr/>
      </w:pPr>
      <w:r>
        <w:rPr/>
        <w:t xml:space="preserve">Ежегодно выявляется до 20  человек вновь заболевших, часть больных уезжает на другое место жительство, умирает /как от осложнений  диабета так и от других заболеваний/сердечно-сосудистых, онкологических/.  В 2010г вновь выявлено </w:t>
      </w:r>
      <w:r>
        <w:rPr>
          <w:b/>
          <w:sz w:val="28"/>
          <w:szCs w:val="28"/>
        </w:rPr>
        <w:t xml:space="preserve"> 70</w:t>
      </w:r>
      <w:r>
        <w:rPr/>
        <w:t xml:space="preserve"> человек, из них сахарный  диабет 1 типа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чел. </w:t>
      </w:r>
      <w:r>
        <w:rPr/>
        <w:t xml:space="preserve">( подростки), сахарный диабет 2 типа - </w:t>
      </w:r>
      <w:r>
        <w:rPr>
          <w:b/>
          <w:sz w:val="28"/>
          <w:szCs w:val="28"/>
        </w:rPr>
        <w:t>67 чел.</w:t>
      </w:r>
    </w:p>
    <w:p>
      <w:pPr>
        <w:pStyle w:val="Normal"/>
        <w:rPr/>
      </w:pPr>
      <w:r>
        <w:rPr/>
        <w:t xml:space="preserve">  </w:t>
      </w:r>
      <w:r>
        <w:rPr/>
        <w:t xml:space="preserve">По состоянию на  01.01. 2011г.  </w:t>
      </w:r>
      <w:r>
        <w:rPr>
          <w:b/>
          <w:sz w:val="28"/>
          <w:szCs w:val="28"/>
        </w:rPr>
        <w:t>468</w:t>
      </w:r>
      <w:r>
        <w:rPr/>
        <w:t xml:space="preserve"> человек получают таблетированные  препараты.</w:t>
      </w:r>
    </w:p>
    <w:p>
      <w:pPr>
        <w:pStyle w:val="Normal"/>
        <w:rPr/>
      </w:pPr>
      <w:r>
        <w:rPr/>
        <w:t xml:space="preserve">Необходимо постоянное введение  инсулинах - </w:t>
      </w:r>
      <w:r>
        <w:rPr>
          <w:b/>
          <w:sz w:val="28"/>
          <w:szCs w:val="28"/>
        </w:rPr>
        <w:t>89</w:t>
      </w:r>
      <w:r>
        <w:rPr/>
        <w:t xml:space="preserve">  больным , из них  </w:t>
      </w:r>
      <w:r>
        <w:rPr>
          <w:b/>
          <w:sz w:val="28"/>
          <w:szCs w:val="28"/>
        </w:rPr>
        <w:t>4 детей</w:t>
      </w:r>
      <w:r>
        <w:rPr/>
        <w:t xml:space="preserve">,  </w:t>
      </w:r>
      <w:r>
        <w:rPr>
          <w:b/>
          <w:sz w:val="28"/>
          <w:szCs w:val="28"/>
        </w:rPr>
        <w:t>8 подростки</w:t>
      </w:r>
      <w:r>
        <w:rPr/>
        <w:t xml:space="preserve">.  Количество детей и подростков с сахарным диабетом растет ежегодно. Так  в 2006 г.  в районе было 7  больных детей. В 2010 г. - уже </w:t>
      </w:r>
      <w:r>
        <w:rPr>
          <w:b/>
        </w:rPr>
        <w:t>12</w:t>
      </w:r>
      <w:r>
        <w:rPr/>
        <w:t xml:space="preserve"> человек,  </w:t>
      </w:r>
      <w:r>
        <w:rPr>
          <w:b/>
        </w:rPr>
        <w:t>53</w:t>
      </w:r>
      <w:r>
        <w:rPr/>
        <w:t xml:space="preserve"> больных получают комбинированную терапию: таблетированные препараты + инсулин.</w:t>
      </w:r>
    </w:p>
    <w:p>
      <w:pPr>
        <w:pStyle w:val="Normal"/>
        <w:rPr/>
      </w:pPr>
      <w:r>
        <w:rPr/>
        <w:t xml:space="preserve">  </w:t>
      </w:r>
      <w:r>
        <w:rPr/>
        <w:t>Из 89 больных, получающих инсулин  65 человек имеют инвалидность и относятся к федеральным  льготникам, 24 человека инвалидности не имеют, получают лекарства через кабинет эндокринолога  ЦРБ ( региональные льготники).</w:t>
      </w:r>
    </w:p>
    <w:p>
      <w:pPr>
        <w:pStyle w:val="Normal"/>
        <w:rPr/>
      </w:pPr>
      <w:r>
        <w:rPr/>
        <w:t>Из больных сахарным диабетом 2  типа, получающих таблетированные препараты,  253 человека имеют инвалидность, 215 человек инвалидности не имеют, обеспечиваются  лекарствами через кабинет эндокринолога  ЦР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ЦЕЛИ  ПРОГРАММЫ: </w:t>
      </w:r>
    </w:p>
    <w:p>
      <w:pPr>
        <w:pStyle w:val="Normal"/>
        <w:rPr/>
      </w:pPr>
      <w:r>
        <w:rPr/>
        <w:t xml:space="preserve">- Оказание квалифицированной помощи пациентам, своевременное обеспечение  больных  сахароснижающими препаратами и инсулином, а </w:t>
      </w:r>
    </w:p>
    <w:p>
      <w:pPr>
        <w:pStyle w:val="Normal"/>
        <w:rPr/>
      </w:pPr>
      <w:r>
        <w:rPr/>
        <w:t>также  средствами самоконтроля и самовведения.</w:t>
      </w:r>
    </w:p>
    <w:p>
      <w:pPr>
        <w:pStyle w:val="Normal"/>
        <w:rPr/>
      </w:pPr>
      <w:r>
        <w:rPr/>
        <w:t>- Предупреждение  осложнений сахарного диабета,  раннее выявление и лечение осложнений.  Предупреждение инвалидизации больных.</w:t>
      </w:r>
    </w:p>
    <w:p>
      <w:pPr>
        <w:pStyle w:val="Normal"/>
        <w:rPr/>
      </w:pPr>
      <w:r>
        <w:rPr/>
        <w:t>- Создание Школ Сахарного диабета для обучения больных правилам введения инсулина и приема лекарственных препаратов.</w:t>
      </w:r>
    </w:p>
    <w:p>
      <w:pPr>
        <w:pStyle w:val="Normal"/>
        <w:rPr/>
      </w:pPr>
      <w:r>
        <w:rPr/>
        <w:t>- Создание Государственного Регистра больных сахарным диабетом, постоянное его обновление.</w:t>
      </w:r>
    </w:p>
    <w:p>
      <w:pPr>
        <w:pStyle w:val="Normal"/>
        <w:rPr/>
      </w:pPr>
      <w:r>
        <w:rPr/>
        <w:t>- Пропаганда здорового образа жизни, ответственного отношения к своему здоровью</w:t>
      </w:r>
    </w:p>
    <w:p>
      <w:pPr>
        <w:pStyle w:val="Normal"/>
        <w:rPr/>
      </w:pPr>
      <w:r>
        <w:rPr/>
        <w:t>- Раннее выявление  факторов риска  сахарного диабета и  групп риска диабет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ОСНОВНЫЕ  НАПРАВЛЕНИЯ   ПРОГРАМ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учение больных в школе  «сахарный диабет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связи с увольнением обученной медицинской  сестры,   необходимо обучение медицинского работника для работы в школе. Необходимо  также приобретение методический литературы, наглядных пособ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2. Повышение квалификации врача -  2009 г. Следующее усовершенствование  планируется в 2013—2014 г.г.</w:t>
      </w:r>
    </w:p>
    <w:p>
      <w:pPr>
        <w:pStyle w:val="Normal"/>
        <w:rPr/>
      </w:pPr>
      <w:r>
        <w:rPr/>
        <w:t xml:space="preserve">          </w:t>
      </w:r>
      <w:r>
        <w:rPr/>
        <w:t>Медицинская сестра не имеет квалификации по эндокринологии. Необходимо обучение в 2011 г.</w:t>
      </w:r>
    </w:p>
    <w:p>
      <w:pPr>
        <w:pStyle w:val="Normal"/>
        <w:rPr/>
      </w:pPr>
      <w:r>
        <w:rPr/>
        <w:t xml:space="preserve">          </w:t>
      </w:r>
      <w:r>
        <w:rPr/>
        <w:t>Стоимость учебы + командировочные расходы ориентировочно  10—12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3. Обеспечение лекарственными  препаратами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Больные сахарным диабетом , не имеющие федеральную льготу и  не имеющие группы инвалидности( региональные льготники) , получали</w:t>
      </w:r>
    </w:p>
    <w:p>
      <w:pPr>
        <w:pStyle w:val="Normal"/>
        <w:rPr/>
      </w:pPr>
      <w:r>
        <w:rPr/>
        <w:t xml:space="preserve">         </w:t>
      </w:r>
      <w:r>
        <w:rPr/>
        <w:t>лекарственные  препараты  через кабинет эндокринолога . Закупка препаратов в 2010г осуществлялась за счет средств бюджета республик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релия   Министерством здравоохранения и социального развития Республики Карелия,  но не  в полном объеме в связи с недостаточным  </w:t>
      </w:r>
    </w:p>
    <w:p>
      <w:pPr>
        <w:pStyle w:val="Normal"/>
        <w:rPr/>
      </w:pPr>
      <w:r>
        <w:rPr/>
        <w:t xml:space="preserve">        </w:t>
      </w:r>
      <w:r>
        <w:rPr/>
        <w:t>финансированием. В связи с изменением законодательства получение лекарственных препаратов региональными льготниками  будет</w:t>
      </w:r>
    </w:p>
    <w:p>
      <w:pPr>
        <w:pStyle w:val="Normal"/>
        <w:jc w:val="center"/>
        <w:rPr/>
      </w:pPr>
      <w:r>
        <w:rPr/>
        <w:t>осуществляться через муниципальную аптечную сеть. При сохранении тенденции роста больных сахарным диабетом  в 2011—2014 г.г.     необходимо  предусмотреть и финансирование из средств 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ЕСПЕЧЕНИЕ  РЕГИОНАЛЬНЫХ ЛЬГОТНИКОВ</w:t>
      </w:r>
      <w:r>
        <w:rPr/>
        <w:t xml:space="preserve"> ( за счет средств республиканского и местного бюджет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ГИОНАЛЬНЫЕ ЛЬГОТНИК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ИНСУЛИНЫ   (24 челове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20"/>
        <w:gridCol w:w="3247"/>
        <w:gridCol w:w="3526"/>
        <w:gridCol w:w="338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парата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в г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1 упако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стоимость препара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рапид пенф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фан пен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тус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апи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сулин Р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улин 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улин М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улин 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улин 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ми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четом инфляции  15 %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2010 г.  часть больных переведена на инсулины отечественного производства  (дешевле импортных), планируется дальнейший перевод на отечественные инсулины и в 2011-2014 г.г., что позволит экономить  финансовые затраты.  Приобретение инсулинов осуществляется за счет средств республиканского бюджета Министерством здравоохранения и социального развития Республики Карелия 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БЛЕТИРОВАННЫЕ  ПРЕПАРАТЫ  (253 человека)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5"/>
        <w:gridCol w:w="3247"/>
        <w:gridCol w:w="3525"/>
        <w:gridCol w:w="338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в год</w:t>
            </w:r>
          </w:p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упако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ил 1,75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ил 3,5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 850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  500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лазид 80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он МВ 30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бом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аз  4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норм  1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норм 0,5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диаб МВ 30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ин 2м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инфляции  1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купка препаратов в 2010 г.  производилась за счет средств республиканского бюджета Республики Карелии.</w:t>
      </w:r>
    </w:p>
    <w:p>
      <w:pPr>
        <w:pStyle w:val="Normal"/>
        <w:rPr/>
      </w:pPr>
      <w:r>
        <w:rPr/>
        <w:t xml:space="preserve">Необходимо предусмотреть   денежные  средства из районного  бюджета на закупку  таблетированных сахароснижающих препаратов, ориентировочно   в размере  150  тыс. рублей  в год  в связи с тем, что финансирование из Республиканского бюджета  в полном объеме  не выделяетс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ЕСПЕЧЕНИЕ   ФЕДЕРАЛЬНЫХ  ЛЬГОТНИК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Больные, имеющие группу  инвалидности /Федеральные льготники/,  обеспечиваются  препаратами в рамках федеральной    программы дополнительного лекарственного обеспечения ( далее  ДЛО) через муниципальную аптеку.  Категория больных, которые отказались от набора  социальных услуг  приобретает лекарственные  препараты  самостоя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ТАБЛЕТИРОВАННЫЕ    ПРЕПАРАТЫ  (253 челове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  <w:gridCol w:w="3118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ек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год    (упаков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упако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ил 1,75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нил 3,5мг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 500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 850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боме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ин 2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диаб М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ренорм 30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маз  4мг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четом инфляции 15 %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881</w:t>
            </w:r>
          </w:p>
        </w:tc>
      </w:tr>
    </w:tbl>
    <w:p>
      <w:pPr>
        <w:pStyle w:val="Normal"/>
        <w:rPr/>
      </w:pPr>
      <w:r>
        <w:rPr/>
        <w:t xml:space="preserve">Цены  даны без учета на НДС на декабрь 2010 г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ИНСУЛИНЫ  (65 человек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761"/>
        <w:gridCol w:w="3027"/>
        <w:gridCol w:w="3028"/>
        <w:gridCol w:w="302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пар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в год</w:t>
            </w:r>
          </w:p>
          <w:p>
            <w:pPr>
              <w:pStyle w:val="Normal"/>
              <w:jc w:val="center"/>
              <w:rPr/>
            </w:pPr>
            <w:r>
              <w:rPr/>
              <w:t>(упаковок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упако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апид пенфил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фан пенфил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ало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улин М 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улин Регуля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мулин НПХ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у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ман Базал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апид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емир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д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улин 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улин 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улин М 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6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улин 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улин 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ин 2м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6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Итого: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27</w:t>
            </w:r>
          </w:p>
        </w:tc>
      </w:tr>
    </w:tbl>
    <w:p>
      <w:pPr>
        <w:pStyle w:val="Normal"/>
        <w:rPr/>
      </w:pPr>
      <w:r>
        <w:rPr/>
        <w:t>С учетом инфляции 15%  ----------------------------------------------------------------------          1566216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БЕСПЕЧЕНИЕ  СРЕДСТВАМИ  ВВЕДЕНИЯ  ИНСУЛИ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Все больные  переведены  на шприц- ручечные инсулины. Иглы  к шприц- ручкам  они получают через кабинет  эндокринолога. Необходимое  количество  игл  в год  - 110    упаковок.</w:t>
      </w:r>
    </w:p>
    <w:p>
      <w:pPr>
        <w:pStyle w:val="Normal"/>
        <w:rPr/>
      </w:pPr>
      <w:r>
        <w:rPr/>
        <w:t xml:space="preserve">В 2010 г. получено из центра Диабет  всего 6 упаковок игл. Больные покупали иглы самостоятельно. Необходимо предусмотреть финансирование  в сумме   77000  на приобретение игл.  Стоимость 1 упаковки  700  рублей.    Общая стоимость на год   </w:t>
      </w:r>
      <w:r>
        <w:rPr>
          <w:b/>
        </w:rPr>
        <w:t xml:space="preserve">77000 </w:t>
      </w:r>
      <w:r>
        <w:rPr/>
        <w:t xml:space="preserve"> рублей.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 ОБЕСПЕЧЕНИЕ  СРЕДСТВАМИ  САМОКОНТРОЛЯ.</w:t>
      </w:r>
    </w:p>
    <w:p>
      <w:pPr>
        <w:pStyle w:val="Normal"/>
        <w:rPr/>
      </w:pPr>
      <w:r>
        <w:rPr/>
        <w:t xml:space="preserve">      </w:t>
      </w:r>
      <w:r>
        <w:rPr/>
        <w:t>Тест-полоски для глюкометров  бесплатно получают дети и беременные женщины,  а также больные до 23 лет,  из расчета 50 штук/ 1 упаковка/ на месяц.</w:t>
      </w:r>
    </w:p>
    <w:p>
      <w:pPr>
        <w:pStyle w:val="Normal"/>
        <w:rPr/>
      </w:pPr>
      <w:r>
        <w:rPr/>
        <w:t xml:space="preserve">   </w:t>
      </w:r>
      <w:r>
        <w:rPr/>
        <w:t>Количество детей, больных  сахарным диабетом  в районе  - 12 человек.  Больных до 23 лет  - 8 человек</w:t>
      </w:r>
    </w:p>
    <w:p>
      <w:pPr>
        <w:pStyle w:val="Normal"/>
        <w:rPr/>
      </w:pPr>
      <w:r>
        <w:rPr/>
        <w:t xml:space="preserve">    </w:t>
      </w:r>
      <w:r>
        <w:rPr/>
        <w:t xml:space="preserve">На 1 год необходимо приобрести  около 100 упаковок тест-полосок   </w:t>
      </w:r>
      <w:r>
        <w:rPr>
          <w:lang w:val="en-US"/>
        </w:rPr>
        <w:t>ONE</w:t>
      </w:r>
      <w:r>
        <w:rPr/>
        <w:t xml:space="preserve">  </w:t>
      </w:r>
      <w:r>
        <w:rPr>
          <w:lang w:val="en-US"/>
        </w:rPr>
        <w:t>TOUCH</w:t>
      </w:r>
      <w:r>
        <w:rPr/>
        <w:t xml:space="preserve">  </w:t>
      </w:r>
      <w:r>
        <w:rPr>
          <w:lang w:val="en-US"/>
        </w:rPr>
        <w:t>ULTRA</w:t>
      </w:r>
      <w:r>
        <w:rPr/>
        <w:t xml:space="preserve"> .  Стоимость 1 упаковки   688   рублей.</w:t>
      </w:r>
    </w:p>
    <w:p>
      <w:pPr>
        <w:pStyle w:val="Normal"/>
        <w:rPr/>
      </w:pPr>
      <w:r>
        <w:rPr/>
        <w:t xml:space="preserve">Общая стоимость  </w:t>
      </w:r>
      <w:r>
        <w:rPr>
          <w:b/>
        </w:rPr>
        <w:t xml:space="preserve">68800  </w:t>
      </w:r>
      <w:r>
        <w:rPr/>
        <w:t xml:space="preserve">  рублей. Цена  с   учетом инфляции  </w:t>
      </w:r>
      <w:r>
        <w:rPr>
          <w:b/>
        </w:rPr>
        <w:t>79120</w:t>
      </w:r>
      <w:r>
        <w:rPr/>
        <w:t xml:space="preserve"> руб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В Муниципальном учреждении здравоохранения Пудожская центральная районная больница имеются глюкометры в терапевтическом отделении, палате реанимации и интенсивной терапии, кабинете эндокринолога  и на  отделении скорой медицинской  помощи  для экстренного определения уровня сахара в крови. Для работы на данных глюкометрах  необходимо приобрести 50 упаковок  тест-полосок, что составит </w:t>
      </w:r>
      <w:r>
        <w:rPr>
          <w:b/>
        </w:rPr>
        <w:t xml:space="preserve">34400 </w:t>
      </w:r>
      <w:r>
        <w:rPr/>
        <w:t xml:space="preserve">руб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   ОБОРУДОВАНИЕ  И РЕМОНТ 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монт в кабинете выполнен в 2009 г.   При необходимости  - выполнение косметического  ремонта.</w:t>
      </w:r>
    </w:p>
    <w:p>
      <w:pPr>
        <w:pStyle w:val="Normal"/>
        <w:rPr/>
      </w:pPr>
      <w:r>
        <w:rPr/>
        <w:t>Для работы кабинета необходимо использование компьютера,  необходимо приобретать картридж для принтера  (около 6000 рублей)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22"/>
        <w:gridCol w:w="1690"/>
        <w:gridCol w:w="1660"/>
        <w:gridCol w:w="1375"/>
        <w:gridCol w:w="1660"/>
        <w:gridCol w:w="1374"/>
        <w:gridCol w:w="1545"/>
        <w:gridCol w:w="14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выделе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</w:t>
            </w:r>
          </w:p>
          <w:p>
            <w:pPr>
              <w:pStyle w:val="Normal"/>
              <w:rPr/>
            </w:pPr>
            <w:r>
              <w:rPr/>
              <w:t>школе «СД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</w:t>
            </w:r>
          </w:p>
          <w:p>
            <w:pPr>
              <w:pStyle w:val="Normal"/>
              <w:jc w:val="center"/>
              <w:rPr/>
            </w:pPr>
            <w:r>
              <w:rPr/>
              <w:t>эндокринолог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>м/сестры</w:t>
            </w:r>
          </w:p>
          <w:p>
            <w:pPr>
              <w:pStyle w:val="Normal"/>
              <w:rPr/>
            </w:pPr>
            <w:r>
              <w:rPr/>
              <w:t>и врач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—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таблетированными</w:t>
            </w:r>
          </w:p>
          <w:p>
            <w:pPr>
              <w:pStyle w:val="Normal"/>
              <w:rPr/>
            </w:pPr>
            <w:r>
              <w:rPr/>
              <w:t>препарат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 Р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средствами введения </w:t>
            </w:r>
          </w:p>
          <w:p>
            <w:pPr>
              <w:pStyle w:val="Normal"/>
              <w:rPr/>
            </w:pPr>
            <w:r>
              <w:rPr/>
              <w:t>инсул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средствами</w:t>
            </w:r>
          </w:p>
          <w:p>
            <w:pPr>
              <w:pStyle w:val="Normal"/>
              <w:rPr/>
            </w:pPr>
            <w:r>
              <w:rPr/>
              <w:t>само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</w:p>
          <w:p>
            <w:pPr>
              <w:pStyle w:val="Normal"/>
              <w:rPr/>
            </w:pPr>
            <w:r>
              <w:rPr/>
              <w:t>кабинета,</w:t>
            </w:r>
          </w:p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  <w:t>кабин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4 .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( из районного бюджета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22:00Z</dcterms:created>
  <dc:creator>игорь</dc:creator>
  <dc:description/>
  <cp:keywords/>
  <dc:language>en-US</dc:language>
  <cp:lastModifiedBy>user</cp:lastModifiedBy>
  <cp:lastPrinted>2011-05-13T15:19:00Z</cp:lastPrinted>
  <dcterms:modified xsi:type="dcterms:W3CDTF">2011-05-13T11:22:00Z</dcterms:modified>
  <cp:revision>35</cp:revision>
  <dc:subject/>
  <dc:title>         ЦЕЛЕВАЯ  ПРОГРАММА «САХАРНЫЙ  ДИАБЕТ»  НА 2008г</dc:title>
</cp:coreProperties>
</file>