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710604142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арел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II</w:t>
      </w:r>
      <w:r>
        <w:rPr>
          <w:b/>
          <w:sz w:val="32"/>
          <w:szCs w:val="32"/>
        </w:rPr>
        <w:t xml:space="preserve"> сессия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 № 115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>От  12 мая   201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итогов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07 – 2010 годы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действие занятости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удожского района на 2007 – 2010 годы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4 статьи 22 Устава Пудожского муниципального района Совет  Пудожского муниципального района</w:t>
      </w:r>
    </w:p>
    <w:p>
      <w:pPr>
        <w:pStyle w:val="TextBodyIndent"/>
        <w:ind w:firstLine="567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итоги реализации за 2007 – 2010 годы Программы «Содействие занятости населения Пудожского района на 2007 – 2010 годы» (Приложение № 1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Style15"/>
        <w:ind w:left="119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уд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:                                                                     С.Ю.Тит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 мая  2011 года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ind w:left="180" w:hanging="180"/>
        <w:jc w:val="right"/>
        <w:rPr/>
      </w:pPr>
      <w:r>
        <w:rPr/>
        <w:t xml:space="preserve">к Решению </w:t>
      </w:r>
      <w:r>
        <w:rPr>
          <w:lang w:val="en-US"/>
        </w:rPr>
        <w:t>XII</w:t>
      </w:r>
      <w:r>
        <w:rPr/>
        <w:t xml:space="preserve"> сессии Совета Пудожского</w:t>
      </w:r>
    </w:p>
    <w:p>
      <w:pPr>
        <w:pStyle w:val="Normal"/>
        <w:ind w:left="180" w:hanging="180"/>
        <w:jc w:val="right"/>
        <w:rPr/>
      </w:pPr>
      <w:r>
        <w:rPr/>
        <w:t xml:space="preserve"> </w:t>
      </w:r>
      <w:r>
        <w:rPr/>
        <w:t xml:space="preserve">Муниципального района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ind w:left="180" w:hanging="180"/>
        <w:jc w:val="right"/>
        <w:rPr/>
      </w:pPr>
      <w:r>
        <w:rPr/>
        <w:t xml:space="preserve">От  12  мая 2011 г. № 1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ализации Программы содействия занятости населения Пудожского района за 2007-2010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22"/>
        <w:gridCol w:w="902"/>
        <w:gridCol w:w="817"/>
        <w:gridCol w:w="902"/>
        <w:gridCol w:w="855"/>
        <w:gridCol w:w="902"/>
        <w:gridCol w:w="873"/>
        <w:gridCol w:w="974"/>
        <w:gridCol w:w="957"/>
        <w:gridCol w:w="959"/>
        <w:gridCol w:w="865"/>
        <w:gridCol w:w="1001"/>
        <w:gridCol w:w="6"/>
        <w:gridCol w:w="874"/>
        <w:gridCol w:w="1007"/>
        <w:gridCol w:w="14"/>
      </w:tblGrid>
      <w:tr>
        <w:trPr>
          <w:trHeight w:val="168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работ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ющие трудности в поиске работ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ая занятость несовершеннолетних граждан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трудоустройство граждан в возрасте от 18 до 20 лет из числа выпускнико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ые  услуги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</w:t>
            </w:r>
          </w:p>
        </w:tc>
      </w:tr>
      <w:tr>
        <w:trPr>
          <w:trHeight w:val="10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 трудоустрое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 трудоустрое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 трудоустрое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 трудоустрое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 трудоустроен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 трудоустроено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 трудоустроено</w:t>
            </w:r>
          </w:p>
        </w:tc>
      </w:tr>
      <w:tr>
        <w:trPr>
          <w:trHeight w:val="4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76"/>
        <w:gridCol w:w="2144"/>
        <w:gridCol w:w="2340"/>
        <w:gridCol w:w="1800"/>
      </w:tblGrid>
      <w:tr>
        <w:trPr>
          <w:trHeight w:val="5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в среднегодовом исчислен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5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, зарегистрированных в службе занят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</w:tr>
      <w:tr>
        <w:trPr>
          <w:trHeight w:val="5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 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 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07" w:right="851" w:gutter="0" w:header="0" w:top="18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Центра занятости населения Пудожского района о реализации Программы содействия занят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района за 2007 – 2010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грамма «Содействие занятости населения Пудожского района на 2007 – 2010 годы» (в дальнейшем Программа была утверждена Главой местного самоуправления Пудожского района 25 октября 2006 г. Программа разрабатывалась при участии районной администрации и сельских поселений (использованы данные, предоставленные поселениями).</w:t>
      </w:r>
    </w:p>
    <w:p>
      <w:pPr>
        <w:pStyle w:val="Normal"/>
        <w:ind w:firstLine="708"/>
        <w:jc w:val="both"/>
        <w:rPr/>
      </w:pPr>
      <w:r>
        <w:rPr/>
        <w:t>Программа содержит мероприятия по регулированию рынка труда, которые направлены на решение конкретных проблем занятости.</w:t>
      </w:r>
    </w:p>
    <w:p>
      <w:pPr>
        <w:pStyle w:val="Normal"/>
        <w:ind w:firstLine="708"/>
        <w:jc w:val="both"/>
        <w:rPr/>
      </w:pPr>
      <w:r>
        <w:rPr/>
        <w:t>Программа детально проработана и состоит из трех ключевых блоков. Первый определяет проблемы, цели и задачи программы, второй – мероприятия по содействию занятости населения, третий – ресурсное обеспечение.</w:t>
      </w:r>
    </w:p>
    <w:p>
      <w:pPr>
        <w:pStyle w:val="Normal"/>
        <w:ind w:firstLine="708"/>
        <w:jc w:val="both"/>
        <w:rPr/>
      </w:pPr>
      <w:r>
        <w:rPr/>
        <w:t>Обозначенные Программой основные проблемы рынка труда Пудожского района сохранили свою характеристику – это:</w:t>
      </w:r>
    </w:p>
    <w:p>
      <w:pPr>
        <w:pStyle w:val="Normal"/>
        <w:ind w:firstLine="708"/>
        <w:jc w:val="both"/>
        <w:rPr/>
      </w:pPr>
      <w:r>
        <w:rPr/>
        <w:t>- несоответствие спроса и предложения рабочей силы;</w:t>
      </w:r>
    </w:p>
    <w:p>
      <w:pPr>
        <w:pStyle w:val="Normal"/>
        <w:ind w:firstLine="708"/>
        <w:jc w:val="both"/>
        <w:rPr/>
      </w:pPr>
      <w:r>
        <w:rPr/>
        <w:t>- неблагоприятные условия труда;</w:t>
      </w:r>
    </w:p>
    <w:p>
      <w:pPr>
        <w:pStyle w:val="Normal"/>
        <w:ind w:firstLine="708"/>
        <w:jc w:val="both"/>
        <w:rPr/>
      </w:pPr>
      <w:r>
        <w:rPr/>
        <w:t>- снижение качества рабочей силы;</w:t>
      </w:r>
    </w:p>
    <w:p>
      <w:pPr>
        <w:pStyle w:val="Normal"/>
        <w:ind w:left="720" w:hanging="12"/>
        <w:jc w:val="both"/>
        <w:rPr/>
      </w:pPr>
      <w:r>
        <w:rPr/>
        <w:t>- напряженная ситуация на рынках труда в населенных пунктах, традиционно связанных с лесной промышленностью, в связи с внедрением новых технологий лесопромышленными предприятиями и большим высвобождением рабочей силы.</w:t>
      </w:r>
    </w:p>
    <w:p>
      <w:pPr>
        <w:pStyle w:val="Normal"/>
        <w:ind w:firstLine="708"/>
        <w:jc w:val="both"/>
        <w:rPr/>
      </w:pPr>
      <w:r>
        <w:rPr/>
        <w:t>Мероприятия Программы направленные на решение ключевых проблем рынка труда района, носят краткосрочный характер (в связи с нестабильностью экономических отношений в районе).</w:t>
      </w:r>
    </w:p>
    <w:p>
      <w:pPr>
        <w:pStyle w:val="Normal"/>
        <w:ind w:firstLine="708"/>
        <w:jc w:val="both"/>
        <w:rPr/>
      </w:pPr>
      <w:r>
        <w:rPr/>
        <w:t>Программой представлен прогноз численности участников по основным направлениям активной политики занятости:</w:t>
      </w:r>
    </w:p>
    <w:p>
      <w:pPr>
        <w:pStyle w:val="Normal"/>
        <w:ind w:firstLine="708"/>
        <w:jc w:val="both"/>
        <w:rPr/>
      </w:pPr>
      <w:r>
        <w:rPr/>
        <w:t>- содействие временной занятости на базе общественных работ;</w:t>
      </w:r>
    </w:p>
    <w:p>
      <w:pPr>
        <w:pStyle w:val="Normal"/>
        <w:ind w:left="720" w:hanging="12"/>
        <w:jc w:val="both"/>
        <w:rPr/>
      </w:pPr>
      <w:r>
        <w:rPr/>
        <w:t>- организация трудоустройства безработных граждан, особо нуждающихся в социальной защите;</w:t>
      </w:r>
    </w:p>
    <w:p>
      <w:pPr>
        <w:pStyle w:val="Normal"/>
        <w:ind w:firstLine="708"/>
        <w:jc w:val="both"/>
        <w:rPr/>
      </w:pPr>
      <w:r>
        <w:rPr/>
        <w:t>- трудоустройство несовершеннолетних граждан от 14 до 18 лет;</w:t>
      </w:r>
    </w:p>
    <w:p>
      <w:pPr>
        <w:pStyle w:val="Normal"/>
        <w:ind w:firstLine="708"/>
        <w:jc w:val="both"/>
        <w:rPr/>
      </w:pPr>
      <w:r>
        <w:rPr/>
        <w:t>- оказание содействия развитию самозанятости и предпринимательства;</w:t>
      </w:r>
    </w:p>
    <w:p>
      <w:pPr>
        <w:pStyle w:val="Normal"/>
        <w:ind w:firstLine="708"/>
        <w:jc w:val="both"/>
        <w:rPr/>
      </w:pPr>
      <w:r>
        <w:rPr/>
        <w:t>- профессиональное обучение безработных граждан;</w:t>
      </w:r>
    </w:p>
    <w:p>
      <w:pPr>
        <w:pStyle w:val="Normal"/>
        <w:ind w:firstLine="708"/>
        <w:jc w:val="both"/>
        <w:rPr/>
      </w:pPr>
      <w:r>
        <w:rPr/>
        <w:t>- профориентационная работа и психологическая поддержка;</w:t>
      </w:r>
    </w:p>
    <w:p>
      <w:pPr>
        <w:pStyle w:val="Normal"/>
        <w:ind w:left="900" w:hanging="192"/>
        <w:rPr/>
      </w:pPr>
      <w:r>
        <w:rPr/>
        <w:t>- Временное трудоустройство граждан в возрасте от 18 до 20 лет из числа выпускников учреждений начального и среднего образования, ищущих рабо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йствие временной занятости безработных гражда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базе общественных рабо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440"/>
        <w:gridCol w:w="14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становленная Программой занят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 трудоустро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емы финансирования общественных работ (тыс. руб.)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127"/>
        <w:gridCol w:w="1080"/>
        <w:gridCol w:w="1213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2010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25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ботод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2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трудоустройства безработных граждан, испытывающих трудности в поиске работ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категории особо нуждающихся в социальной защите относя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езработная молодежь до 18 ле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граждане, уволенные с военной служб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нвалид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свобожденные из мест лишения свобод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ногодетные и одинокие родители, воспитывающие несовершеннолетних детей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440"/>
        <w:gridCol w:w="14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становленная Программой занят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 трудоустро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/>
        <w:t>Объемы финансирования временного трудоустройства граждан испытывающих трудности в поиске работы (тыс. руб.)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127"/>
        <w:gridCol w:w="1080"/>
        <w:gridCol w:w="1213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2010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3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1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ботод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ая занятость несовершеннолетних граждан в возрасте от 14 до 18 лет в свободное от учебы врем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етние каникулы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Основная цель данного направления активной политики занятости – приобщение подростков к труду, получение ими профессиональных навыков,  снижение криминальной обстановки в район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440"/>
        <w:gridCol w:w="14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становленная Программой занят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 трудоустро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бъемы финансирования временного трудоустройства </w:t>
      </w:r>
    </w:p>
    <w:p>
      <w:pPr>
        <w:pStyle w:val="Normal"/>
        <w:ind w:firstLine="708"/>
        <w:jc w:val="center"/>
        <w:rPr/>
      </w:pPr>
      <w:r>
        <w:rPr/>
        <w:t>несовершеннолетних граждан (тыс. руб.)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127"/>
        <w:gridCol w:w="1080"/>
        <w:gridCol w:w="1213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2010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5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2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ботод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подготовка безработных гражд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фессиональная подготовка – это один из основных инструментов, которым располагают ищущие работу граждане для расширения своих возможностей на рынке труда.</w:t>
      </w:r>
    </w:p>
    <w:p>
      <w:pPr>
        <w:pStyle w:val="Normal"/>
        <w:ind w:firstLine="708"/>
        <w:jc w:val="both"/>
        <w:rPr/>
      </w:pPr>
      <w:r>
        <w:rPr/>
        <w:t>Обучение безработных граждан проводится в городе Пудоже по договорам с Профессиональным училищем № 22, Пудожским районным СТК ОСТО РК,  в Петрозаводске  в  учреждениях начального и среднего профессионального образова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440"/>
        <w:gridCol w:w="1440"/>
        <w:gridCol w:w="10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становленная Программой занят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 направлено на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бъемы финансирования на профобучение (тыс. руб.)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127"/>
        <w:gridCol w:w="1080"/>
        <w:gridCol w:w="1213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2010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0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е трудоустройство граждан в возрасте от 18 до 20 лет из числа выпускников учреждений начального и среднего образования, ищущих работу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Основная цель трудоустройства граждан в возрасте от 18 до 20 лет из числа выпускников учреждений начального и среднего образования, ищущих работу впервые – получение опыта работы на первом рабочем месте по полученной специально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440"/>
        <w:gridCol w:w="14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становленная Программой занят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 трудоустро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Объемы финансирования граждан в возрасте от 18 до 20 лет </w:t>
      </w:r>
    </w:p>
    <w:p>
      <w:pPr>
        <w:pStyle w:val="Normal"/>
        <w:ind w:firstLine="708"/>
        <w:jc w:val="center"/>
        <w:rPr/>
      </w:pPr>
      <w:r>
        <w:rPr/>
        <w:t>из числа выпускников (тыс. руб.)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127"/>
        <w:gridCol w:w="1080"/>
        <w:gridCol w:w="1213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2010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ботод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ориентация и психологическая поддерж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ля того чтобы предпочтение получения той или иной профессии стало для гражданина максимально полезным и отвечало требованиям современного рынка труда, необходимо проведение превентивных мероприятий – профессиональной ориентации и оказание психологической помощи.</w:t>
      </w:r>
    </w:p>
    <w:p>
      <w:pPr>
        <w:pStyle w:val="Normal"/>
        <w:ind w:firstLine="708"/>
        <w:jc w:val="both"/>
        <w:rPr/>
      </w:pPr>
      <w:r>
        <w:rPr/>
        <w:t>Таким образом, основной целью профориентации и психологической поддержки безработным гражданам и незанятому населению является оказание содействия в профессиональном самоопределении, выборе оптимального вида занятости с учетом имеющихся у гражданина способностей, возможностей и ситуации на рынке тр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Профориентация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440"/>
        <w:gridCol w:w="14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становленная Программой занят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Социальная адаптация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440"/>
        <w:gridCol w:w="14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становленная Программой занят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содействия самозанятости на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дно из самых сложных направлений деятельности Центра занятости населения является содействие самозанятости безработных граждан (ПОКАЗАТЕЛЕЙ НЕТ).</w:t>
      </w:r>
    </w:p>
    <w:p>
      <w:pPr>
        <w:pStyle w:val="Normal"/>
        <w:ind w:firstLine="708"/>
        <w:jc w:val="both"/>
        <w:rPr/>
      </w:pPr>
      <w:r>
        <w:rPr/>
        <w:t>Среди безработных имеются граждане, которые желали бы заняться предпринимательской деятельностью, но не знают с чего начать. И вот здесь требуется помощь специалистов. В Центре занятости специалисты проводят индивидуальные консультации по вопросам самозанятости. Более глубокие познания можно получить на обучающих семинарах, которые мы проводим как правило один раз в году.</w:t>
      </w:r>
    </w:p>
    <w:p>
      <w:pPr>
        <w:pStyle w:val="Normal"/>
        <w:ind w:firstLine="708"/>
        <w:jc w:val="both"/>
        <w:rPr/>
      </w:pPr>
      <w:r>
        <w:rPr/>
        <w:t>Безработным гражданам, открывшим свое дело оказывается финансовая помощь на подготовку документов, предоставляемых при государственной регистрации, оплату госпошлины, оплату нотариальных действий и услуг правового и технического характера, изготовление печатей и штампов, а с введением в действие Региональной программы поддержки занятости населения появилась возможность оказывать финансовую помощь на открытие своего дел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  <w:gridCol w:w="126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, оформившие предпринимательскую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/>
        <w:t>Объемы финансирования (тыс. руб.)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127"/>
        <w:gridCol w:w="1080"/>
        <w:gridCol w:w="1213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6,1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анным разделом установлены контрольные показатели, по которым можно определить эффективность реализации Программы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127"/>
        <w:gridCol w:w="1080"/>
        <w:gridCol w:w="1033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/>
              <w:t>в среднегодовом исчис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</w:t>
            </w:r>
            <w:r>
              <w:rPr/>
              <w:t>2010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фициально регистрируемой безработицы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родолжительность официальной безработицы,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99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 граждан, зарегистрированных в службе занятости, 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родолжительность официальной безработицы,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граждан при содействии службы занятости на вакантные рабочие места, 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в рамках спецпрограмм (общественные работы, трудоустройство граждан особо нуждающихся в социальной защите,  временная занятость несовершен-нолетних, временная занятость граждан в возрасте от 18 до 20 лет из числа выпускников, самозанятость), 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525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14:00Z</dcterms:created>
  <dc:creator>User</dc:creator>
  <dc:description/>
  <cp:keywords/>
  <dc:language>en-US</dc:language>
  <cp:lastModifiedBy>user</cp:lastModifiedBy>
  <cp:lastPrinted>2011-05-13T15:44:00Z</cp:lastPrinted>
  <dcterms:modified xsi:type="dcterms:W3CDTF">2011-05-13T11:48:00Z</dcterms:modified>
  <cp:revision>22</cp:revision>
  <dc:subject/>
  <dc:title>Республика Карелия</dc:title>
</cp:coreProperties>
</file>