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022057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4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арифов на социальные услуги, оказываемые получателям социальных услуг Пудожским муниципальным бюджетным учреждением «Центр социального обслуживания на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Федеральным законом от 28 декабря 2013 г. № 442-ФЗ «Об основах социального обслуживания граждан в Российской Федерации», Законом Республики Карелия от 16 декабря 2014 г. № 1849-ЗРК «О некоторых вопросах организации социального обслуживания граждан в Республике Карелия», Постановлением Правительства Республики Карелия от 18 декабря 2014 г. № 392-П «О Порядке утверждения тарифов на социальные услуги на основании подушевых нормативов финансирования социальных услуг»</w:t>
      </w:r>
      <w:r>
        <w:rPr>
          <w:color w:val="000000"/>
        </w:rPr>
        <w:t>,</w:t>
      </w:r>
      <w:r>
        <w:rPr/>
        <w:t xml:space="preserve"> п. 7 ч. 1 ст. 22 Устава Пудожского муниципального района Совет Пудожского муниципального района,</w:t>
      </w:r>
    </w:p>
    <w:p>
      <w:pPr>
        <w:pStyle w:val="Normal"/>
        <w:ind w:right="423" w:hanging="0"/>
        <w:jc w:val="center"/>
        <w:rPr/>
      </w:pPr>
      <w:r>
        <w:rPr/>
      </w:r>
    </w:p>
    <w:p>
      <w:pPr>
        <w:pStyle w:val="Normal"/>
        <w:ind w:right="423" w:hanging="0"/>
        <w:jc w:val="center"/>
        <w:rPr/>
      </w:pPr>
      <w:r>
        <w:rPr/>
        <w:t>РЕШИЛ:</w:t>
      </w:r>
    </w:p>
    <w:p>
      <w:pPr>
        <w:pStyle w:val="Normal"/>
        <w:ind w:right="423" w:hanging="0"/>
        <w:jc w:val="center"/>
        <w:rPr/>
      </w:pPr>
      <w:r>
        <w:rPr/>
      </w:r>
    </w:p>
    <w:p>
      <w:pPr>
        <w:pStyle w:val="ConsPlusNormal"/>
        <w:widowControl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арифы на социальные услуги, оказываемые получателям социальных услуг Пудожским муниципальным бюджетным учреждением «Центр социального обслуживания населения» (приложение № 1 к настоящему Решению).</w:t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0.12.2013 года № 26 «Об утверждении Тарифов на социальные услуги, входящие в перечень гарантированных государством социальных услуг, предоставляемые гражданам пожилого возраста и инвалидам Пудожским муниципальным бюджетным учреждением «Центр социального обслуживания населения» </w:t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right="423" w:hanging="0"/>
        <w:jc w:val="both"/>
        <w:rPr/>
      </w:pPr>
      <w:r>
        <w:rPr/>
        <w:tab/>
      </w:r>
    </w:p>
    <w:p>
      <w:pPr>
        <w:pStyle w:val="Normal"/>
        <w:ind w:right="42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3" w:hanging="0"/>
        <w:jc w:val="both"/>
        <w:rPr/>
      </w:pPr>
      <w:r>
        <w:rPr/>
        <w:t>Глава Пудожского муниципального района                                                 Г.Н. Никонова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Решением 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1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ессии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Пудожского муниципального района III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"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" апреля  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ИФЫ</w:t>
              <w:br/>
              <w:t xml:space="preserve">на социальные услуги, оказываемые получателям социальных услуг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м муниципальным бюджетным учрежден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Центр социального обслуживания населения"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42"/>
        <w:gridCol w:w="1417"/>
        <w:gridCol w:w="908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орма времени на выполнение 1 социальной услуг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социальную услугу, рублей</w:t>
            </w:r>
          </w:p>
        </w:tc>
      </w:tr>
      <w:tr>
        <w:trPr>
          <w:trHeight w:val="9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       социально-бытовые: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еме пищи (кормлени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ину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2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-инвалид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9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8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1</w:t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социально-медицинские: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, вызов врач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3</w:t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социально-психологические: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7</w:t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 социально-педагогические: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0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2</w:t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) социально-правовые: 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</w:tr>
      <w:tr>
        <w:trPr>
          <w:trHeight w:val="55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5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льзованию средствами ухода и техническими средствами реабилит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ину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удожского муниципального района                                             Г. Н. Никон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User</dc:creator>
  <dc:description/>
  <cp:keywords/>
  <dc:language>en-US</dc:language>
  <cp:lastModifiedBy>1</cp:lastModifiedBy>
  <cp:lastPrinted>2015-04-26T14:33:00Z</cp:lastPrinted>
  <dcterms:modified xsi:type="dcterms:W3CDTF">2015-04-26T11:34:00Z</dcterms:modified>
  <cp:revision>12</cp:revision>
  <dc:subject/>
  <dc:title> </dc:title>
</cp:coreProperties>
</file>