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0098954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8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29  января  2016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«Об утверждении Перспективного плана 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работы Совета Пудожского муниципального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на 2016 год»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в целях организации плановой работы представительного орган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твердить Перспективный план работы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на 2016 год (согласно Приложения 1).</w:t>
      </w:r>
    </w:p>
    <w:p>
      <w:pPr>
        <w:pStyle w:val="31"/>
        <w:spacing w:lineRule="auto" w:line="240"/>
        <w:ind w:left="720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троль  за исполнением настоящего Решения возложить на  председател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Г.В. Никонов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left="720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sz w:val="24"/>
          <w:szCs w:val="24"/>
        </w:rPr>
        <w:t>Настоящее Решение  вступает в силу с момента его подписания</w:t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98" w:hanging="0"/>
        <w:jc w:val="both"/>
        <w:rPr/>
      </w:pPr>
      <w:r>
        <w:rPr>
          <w:sz w:val="24"/>
          <w:szCs w:val="24"/>
        </w:rPr>
        <w:t>4.   Настоящее Решение подлежит опубликованию (обнародованию).</w:t>
      </w:r>
    </w:p>
    <w:p>
      <w:pPr>
        <w:pStyle w:val="Normal"/>
        <w:ind w:left="958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 Пудожского муниципального района,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дожского муниципального района                           Г.В. Никонова                                                  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29  января 2016 года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уд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ConsPlusNormal"/>
        <w:widowControl/>
        <w:tabs>
          <w:tab w:val="clear" w:pos="708"/>
          <w:tab w:val="left" w:pos="1141" w:leader="none"/>
          <w:tab w:val="right" w:pos="921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9.01.2016 г. № 18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.</w:t>
      </w:r>
    </w:p>
    <w:p>
      <w:pPr>
        <w:pStyle w:val="Normal"/>
        <w:jc w:val="both"/>
        <w:rPr/>
      </w:pPr>
      <w:r>
        <w:rPr/>
        <w:t>Январь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4"/>
      </w:tblGrid>
      <w:tr>
        <w:trPr>
          <w:trHeight w:val="517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ерспективного плана работы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ыва на 2016 год»</w:t>
            </w:r>
          </w:p>
        </w:tc>
      </w:tr>
      <w:tr>
        <w:trPr>
          <w:trHeight w:val="524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Решени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сессии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от 17 декабря 2015 года № 185 «О бюджете Пудожского муниципального района на 2016 год»</w:t>
            </w:r>
          </w:p>
        </w:tc>
      </w:tr>
      <w:tr>
        <w:trPr>
          <w:trHeight w:val="524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24.04.2015 года № 130 «Об утверждении Тарифов на социальные услуги, оказываемые получателям социальных услуг Пудожским муниципальным бюджетным учреждением "Центр социального обслуживания населения»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еречня имущества, передаваемого из муниципальной собственности Пудожского муниципального района в федеральную собственность» 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еречня имущества, передаваемого из муниципальной собственности Пудожского муниципального района в государственную собственность Республики Карелия» 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руктуры Администрации Пудожского муниципального района»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0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«О внесении изменений в Решение IX сессии Совета Пудожского муниципального района I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озыва от 22.08.2014 г. № 83 «Об утверждении «Положения о порядке проведения конкурса на замещение вакантной должности муниципальной службы в администрации  Пудожского муниципального района»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04" w:type="dxa"/>
            <w:tcBorders/>
          </w:tcPr>
          <w:p>
            <w:pPr>
              <w:pStyle w:val="31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ложения об оплате труда  и материальном стимулировании муниципальных служащих  администрации Пудожского  муниципального района» 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 внесении изменений в Решение </w:t>
            </w: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сессии Совета Пудож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озыва от 23.11.2012г. № 252 «О едином налоге на вмененный доход для отдельных видов деятельности  на территории Пудожского муниципального района»</w:t>
            </w:r>
          </w:p>
        </w:tc>
      </w:tr>
      <w:tr>
        <w:trPr>
          <w:trHeight w:val="935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27" w:hanging="0"/>
              <w:jc w:val="both"/>
              <w:rPr/>
            </w:pPr>
            <w:r>
              <w:rPr>
                <w:b/>
                <w:sz w:val="24"/>
                <w:szCs w:val="24"/>
              </w:rPr>
              <w:t>«Разное»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134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установке в населенных пунктах поселений оборудования УЦН (устранения цифрового неравенства)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4"/>
      </w:tblGrid>
      <w:tr>
        <w:trPr>
          <w:trHeight w:val="431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иеме/передаче государственного, федерального и муниципального имущества» </w:t>
            </w:r>
          </w:p>
        </w:tc>
      </w:tr>
      <w:tr>
        <w:trPr>
          <w:trHeight w:val="431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«Программы приватизации муниципального имущестаПудожского муниципального района на 2016-2017 годы»</w:t>
            </w:r>
          </w:p>
        </w:tc>
      </w:tr>
      <w:tr>
        <w:trPr>
          <w:trHeight w:val="524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еме объектов государственной собственности Республики Карелия в муниципальную собственность Пудож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нятии в состав имущества казны Пудожского муниципального района имущества»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27" w:hanging="0"/>
              <w:jc w:val="both"/>
              <w:rPr/>
            </w:pPr>
            <w:r>
              <w:rPr>
                <w:b/>
                <w:sz w:val="24"/>
                <w:szCs w:val="24"/>
              </w:rPr>
              <w:t>«Разное».</w:t>
            </w:r>
          </w:p>
        </w:tc>
      </w:tr>
    </w:tbl>
    <w:p>
      <w:pPr>
        <w:pStyle w:val="Normal"/>
        <w:jc w:val="both"/>
        <w:rPr/>
      </w:pPr>
      <w:r>
        <w:rPr/>
        <w:t>Март: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21"/>
      </w:tblGrid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2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чет Главы Пудожского муниципального района, Председателя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«Об итогах работы Совета Пудожского муниципального района в 2015 году и перспективные задачи на 2016 год» 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2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Главы администрации о работе администрации Пудожского муниципального района за 2015 год по решению вопросов местного значения и осуществлению государственных полномочий переданных Законами Республики Карелия»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2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еме передаче имущества в муниципальную/ государственную собственность Пудожского муниципального района /Республики Карелия »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2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-27" w:hanging="0"/>
              <w:jc w:val="both"/>
              <w:rPr/>
            </w:pPr>
            <w:r>
              <w:rPr>
                <w:sz w:val="24"/>
                <w:szCs w:val="24"/>
              </w:rPr>
              <w:t xml:space="preserve">«О приеме/передаче государственного, федерального и муниципального имущества» 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2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482"/>
      </w:tblGrid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 в Положение о бюджетном процессе/Утверждении в новой редакции»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48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Совета Пудож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от 17 декабря 2015 года № 185 «О бюджете Пудожского муниципального района на 2016 год»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82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еме передаче имущества в муниципальную/ государственную собственность Пудожского муниципального района /Республики Карелия »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8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.</w:t>
            </w:r>
          </w:p>
        </w:tc>
      </w:tr>
    </w:tbl>
    <w:p>
      <w:pPr>
        <w:pStyle w:val="Normal"/>
        <w:ind w:right="3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/>
        <w:tc>
          <w:tcPr>
            <w:tcW w:w="90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 Пудожского муниципального района за 2015 год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 исполнении Программы социально – экономического развития Пудожского муниципального  района за 2015 го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и дополнений в Решение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сессии Совета Пудожского муниципального райо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от 22 августа 2015 года № 80 «Об утверждении муниципальной  программы «Противодействие коррупции в муниципальном  образовании «Пудожский муниципальный район» на 2015 год и на плановый период 2016 и 2017 годов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60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ИКУЛЫ (Рассмотрение вопросов по необходимости).</w:t>
      </w:r>
    </w:p>
    <w:p>
      <w:pPr>
        <w:pStyle w:val="Normal"/>
        <w:jc w:val="both"/>
        <w:rPr/>
      </w:pPr>
      <w:r>
        <w:rPr/>
        <w:t>Август:</w:t>
      </w:r>
    </w:p>
    <w:tbl>
      <w:tblPr>
        <w:tblW w:w="121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980"/>
        <w:gridCol w:w="8808"/>
        <w:gridCol w:w="577"/>
        <w:gridCol w:w="139"/>
        <w:gridCol w:w="21"/>
        <w:gridCol w:w="791"/>
        <w:gridCol w:w="577"/>
      </w:tblGrid>
      <w:tr>
        <w:trPr/>
        <w:tc>
          <w:tcPr>
            <w:tcW w:w="1191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394" w:leader="none"/>
              </w:tabs>
              <w:spacing w:lineRule="auto" w:line="240" w:before="0" w:after="120"/>
              <w:ind w:right="2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45" w:type="dxa"/>
            <w:gridSpan w:val="4"/>
            <w:tcBorders/>
          </w:tcPr>
          <w:p>
            <w:pPr>
              <w:pStyle w:val="22"/>
              <w:tabs>
                <w:tab w:val="clear" w:pos="708"/>
                <w:tab w:val="left" w:pos="426" w:leader="none"/>
                <w:tab w:val="left" w:pos="8842" w:leader="none"/>
              </w:tabs>
              <w:spacing w:lineRule="auto" w:line="240" w:before="0" w:after="120"/>
              <w:ind w:left="-88" w:right="606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принятии  Регламента работы Совета Пудожского муниципального района в новой  редакции»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85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  <w:tab w:val="left" w:pos="8842" w:leader="none"/>
              </w:tabs>
              <w:spacing w:lineRule="auto" w:line="240" w:before="0" w:after="120"/>
              <w:ind w:left="-88" w:right="606" w:firstLine="16"/>
              <w:jc w:val="both"/>
              <w:rPr/>
            </w:pPr>
            <w:r>
              <w:rPr>
                <w:sz w:val="24"/>
                <w:szCs w:val="24"/>
              </w:rPr>
              <w:t>«Об утверждении «Программы социально-экономического развития Пудожского муниципального имущества на 2016-2020 годы »</w:t>
            </w:r>
          </w:p>
        </w:tc>
        <w:tc>
          <w:tcPr>
            <w:tcW w:w="1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91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85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  <w:tab w:val="left" w:pos="8842" w:leader="none"/>
              </w:tabs>
              <w:spacing w:lineRule="auto" w:line="240" w:before="0" w:after="120"/>
              <w:ind w:left="-88" w:right="606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еализации поселениями Пудожского муниципального района полномочий по созданию условий 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91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42" w:leader="none"/>
                <w:tab w:val="left" w:pos="9288" w:leader="none"/>
              </w:tabs>
              <w:ind w:left="-88" w:right="-27" w:hanging="0"/>
              <w:jc w:val="both"/>
              <w:rPr/>
            </w:pPr>
            <w:r>
              <w:rPr>
                <w:sz w:val="24"/>
                <w:szCs w:val="24"/>
              </w:rPr>
              <w:t xml:space="preserve">«О приеме/передаче государственного, федерального и муниципального имущества» </w:t>
            </w:r>
          </w:p>
        </w:tc>
        <w:tc>
          <w:tcPr>
            <w:tcW w:w="1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85" w:type="dxa"/>
            <w:gridSpan w:val="2"/>
            <w:tcBorders/>
          </w:tcPr>
          <w:p>
            <w:pPr>
              <w:pStyle w:val="22"/>
              <w:tabs>
                <w:tab w:val="clear" w:pos="708"/>
                <w:tab w:val="left" w:pos="426" w:leader="none"/>
                <w:tab w:val="left" w:pos="8842" w:leader="none"/>
              </w:tabs>
              <w:spacing w:lineRule="auto" w:line="240" w:before="0" w:after="120"/>
              <w:ind w:left="-88"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е»:</w:t>
            </w:r>
          </w:p>
        </w:tc>
        <w:tc>
          <w:tcPr>
            <w:tcW w:w="1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4" w:type="dxa"/>
            <w:gridSpan w:val="4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551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left="-108" w:righ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9551" w:type="dxa"/>
                  <w:tcBorders/>
                </w:tcPr>
                <w:p>
                  <w:pPr>
                    <w:pStyle w:val="Normal"/>
                    <w:ind w:right="6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 готовности образовательных учреждений Пудожского муниципального района к началу нового  учебного года»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lef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9551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right="61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Об итогах  проведения итоговой государственной  аттестации выпускников образовательных  учреждений в 2016 г.»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lef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.3.</w:t>
                  </w:r>
                </w:p>
              </w:tc>
              <w:tc>
                <w:tcPr>
                  <w:tcW w:w="9551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426" w:leader="none"/>
                    </w:tabs>
                    <w:spacing w:lineRule="auto" w:line="240" w:before="0" w:after="120"/>
                    <w:ind w:right="6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 готовности Пудожского муниципального района к отопительному периоду 2016-2017 г.г.»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5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Сентябрь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 и дополнений в Решение № 185 от 17 декабря 2015 года   «О бюджете Пудожского муниципального района на 2016 год»</w:t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стоянии общественного порядка  на территории Пудожского муниципального района»</w:t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иеме/передаче государственного, федерального и муниципального имущества» </w:t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6" w:type="dxa"/>
            <w:gridSpan w:val="4"/>
            <w:tcBorders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720" w:right="38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</w:t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Normal"/>
              <w:snapToGrid w:val="false"/>
              <w:ind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9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21"/>
        <w:gridCol w:w="9351"/>
      </w:tblGrid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2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Пудожского муниципального района на 2017 год»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2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и дополнений в Решение № 185 от 17 декабря 2015 года   «О бюджете Пудожского муниципального района на 2016 год»</w:t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2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ное»:</w:t>
            </w:r>
          </w:p>
        </w:tc>
        <w:tc>
          <w:tcPr>
            <w:tcW w:w="935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tcBorders/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ind w:right="3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 мере необходимости на заседания Совета выносить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Устав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бюджет Пудо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ередаче имущества, находящегося в республиканской собственности, расположенного на территории района, в муниципальную собственность и муниципального имущества в республиканскую собственность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 и программ развития Пудожского муниципального района, проекты правил землепользования и застройк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бота постоянных депутатских комиссий (по отдельным планам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ие депутатов Совета Пудо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 в отчетных заседаниях Советов поселений согласно граф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ие депутатов в проведении Публичных слушаний по исполнению бюджета в апреле/мае 2016 года и по проекту бюджета на  2017 год в ноябре/декабре </w:t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3:00Z</dcterms:created>
  <dc:creator>user</dc:creator>
  <dc:description/>
  <cp:keywords/>
  <dc:language>en-US</dc:language>
  <cp:lastModifiedBy>1</cp:lastModifiedBy>
  <cp:lastPrinted>2016-01-27T11:08:00Z</cp:lastPrinted>
  <dcterms:modified xsi:type="dcterms:W3CDTF">2016-01-27T08:08:00Z</dcterms:modified>
  <cp:revision>70</cp:revision>
  <dc:subject/>
  <dc:title>ПРЕДСТАВИТЕЛЬНЫЙ ОРГАН МУНИЦИПАЛЬНОГО ОБРАЗОВАНИЯ</dc:title>
</cp:coreProperties>
</file>