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756733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9  январ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внесении изменений в Решение IX сесс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2.08.2014 г. № 83 «Об утверждени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«Положения о порядке проведения конкурс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на замещение вакантной должности муниципальной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службы в администрации  Пудожск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08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Внести изменения в Решение IX сессии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>созыва от 22.08.2014 г. № 83 «Об утверждении  «Положения о порядке проведения конкурса на замещение вакантной должности муниципальной  службы в администрации  Пудожского муниципального района» изложив,  пункт  7 Положения о порядке проведения конкурса на замещение вакантной должности муниципальной  службы в администрации  Пудожского муниципального района в следующей редакции:</w:t>
      </w:r>
    </w:p>
    <w:p>
      <w:pPr>
        <w:pStyle w:val="Heading"/>
        <w:jc w:val="both"/>
        <w:rPr/>
      </w:pPr>
      <w:r>
        <w:rPr>
          <w:sz w:val="24"/>
        </w:rPr>
        <w:t xml:space="preserve">«7. Муниципальный служащий администрации Пудожского муниципального района изъявивший желание участвовать в конкурсе на вакантную должность  предоставляет заявление на имя представителя нанимателя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униципальный служащий </w:t>
      </w:r>
      <w:r>
        <w:rPr>
          <w:bCs/>
          <w:sz w:val="24"/>
        </w:rPr>
        <w:t>иных муниципальных органов</w:t>
      </w:r>
      <w:r>
        <w:rPr>
          <w:sz w:val="24"/>
        </w:rPr>
        <w:t>, изъявивший желание участвовать в конкурсе предоставляет заявление на имя представителя нанимателя; собственноручно заполненную, подписанную и заверенную кадровой службой муниципального органа, в котором гражданский служащий замещает должность гражданской службы, анкету (форма анкеты утверждена распоряжением Правительства Российской Федерации от 26.05.2005 г. № 667-р), с приложением фотографии».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  </w:t>
      </w:r>
    </w:p>
    <w:p>
      <w:pPr>
        <w:pStyle w:val="Normal"/>
        <w:rPr/>
      </w:pPr>
      <w:r>
        <w:rPr/>
        <w:t>Председатель Совета Пудожского муниципального района                           Г. В. Никонова</w:t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4:00Z</dcterms:created>
  <dc:creator>User</dc:creator>
  <dc:description/>
  <cp:keywords/>
  <dc:language>en-US</dc:language>
  <cp:lastModifiedBy>1</cp:lastModifiedBy>
  <cp:lastPrinted>2016-01-20T13:54:00Z</cp:lastPrinted>
  <dcterms:modified xsi:type="dcterms:W3CDTF">2016-01-29T09:33:00Z</dcterms:modified>
  <cp:revision>9</cp:revision>
  <dc:subject/>
  <dc:title>Р Е С П У Б Л И К А   К А Р Е Л И Я</dc:title>
</cp:coreProperties>
</file>