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42174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федеральную собственност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Руководствуясь статьей 154 Федерального закона Российской Федерации от 22.08.2004 г. №122 – 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 в соответствии с п. 1.2. Протокола № 11 совещания с руководителями органов местного самоуправления в Республике Карелия от 03.12.2015 г.,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4"/>
        </w:rPr>
        <w:t>Отказать в согласовании к передаче из муниципальной собственности Пудожского муниципального района в федеральную собственность Перечня имущества, согласно Приложению к настоящему Решению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</w:t>
      </w:r>
      <w:r>
        <w:rPr/>
        <w:t xml:space="preserve">к Решению </w:t>
      </w:r>
      <w:r>
        <w:rPr>
          <w:lang w:val="en-US"/>
        </w:rPr>
        <w:t>XXI</w:t>
      </w:r>
      <w:r>
        <w:rPr/>
        <w:t xml:space="preserve"> заседания  Совета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 xml:space="preserve">от </w:t>
      </w:r>
      <w:r>
        <w:rPr>
          <w:lang w:val="en-US"/>
        </w:rPr>
        <w:t>29</w:t>
      </w:r>
      <w:r>
        <w:rPr/>
        <w:t xml:space="preserve"> января 2016 г. № </w:t>
      </w:r>
      <w:r>
        <w:rPr>
          <w:lang w:val="en-US"/>
        </w:rPr>
        <w:t>193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, ОТКАЗАННОГО В СОГЛАСОВАНИИ К ПЕРЕДАЧЕ ИЗ МУНИЦИПАЛЬНОЙ СОБСТВЕННОСТИ ПУДОЖСКОГО МУНИЦИПАЛЬНОГО РАЙОНА В ФЕДЕР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удож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37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д. Усть-Река (Погост), д.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Балансовая стоимость помещений, руб.– 229081 руб. </w:t>
            </w:r>
          </w:p>
          <w:p>
            <w:pPr>
              <w:pStyle w:val="Normal"/>
              <w:rPr/>
            </w:pPr>
            <w:r>
              <w:rPr/>
              <w:t>Год постройки - 1995 г., этажность 1, общая площадь здания 58,0 кв. м</w:t>
            </w:r>
          </w:p>
          <w:p>
            <w:pPr>
              <w:pStyle w:val="Normal"/>
              <w:rPr/>
            </w:pPr>
            <w:r>
              <w:rPr/>
              <w:t xml:space="preserve">Расположены в одноэтажном деревянном здан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Пудож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удож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24,89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удожский район, п. Колово, ул. Гагарина, д. 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дание амбулатор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Балансовая стоимость помещений, руб.– 40956,30 руб. </w:t>
            </w:r>
          </w:p>
          <w:p>
            <w:pPr>
              <w:pStyle w:val="Normal"/>
              <w:rPr/>
            </w:pPr>
            <w:r>
              <w:rPr/>
              <w:t xml:space="preserve">Год постройки - 1958 г., этажность 1, общая площадь здания 180,8 кв. м </w:t>
            </w:r>
          </w:p>
          <w:p>
            <w:pPr>
              <w:pStyle w:val="Normal"/>
              <w:rPr/>
            </w:pPr>
            <w:r>
              <w:rPr/>
              <w:t>Расположены в одноэтажном деревянном здании амбула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1</cp:lastModifiedBy>
  <cp:lastPrinted>2016-01-20T15:10:00Z</cp:lastPrinted>
  <dcterms:modified xsi:type="dcterms:W3CDTF">2016-01-27T06:48:00Z</dcterms:modified>
  <cp:revision>10</cp:revision>
  <dc:subject/>
  <dc:title/>
</cp:coreProperties>
</file>