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18202814" r:id="rId2"/>
        </w:object>
      </w:r>
      <w:r>
        <w:rPr/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XIII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26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 10 февраля 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б аккредитации</w:t>
      </w:r>
    </w:p>
    <w:p>
      <w:pPr>
        <w:pStyle w:val="Style16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истов  при </w:t>
      </w:r>
      <w:r>
        <w:rPr>
          <w:rFonts w:cs="Times New Roman" w:ascii="Times New Roman" w:hAnsi="Times New Roman"/>
          <w:sz w:val="24"/>
          <w:szCs w:val="24"/>
        </w:rPr>
        <w:t xml:space="preserve">Совете Пудожского </w:t>
      </w:r>
    </w:p>
    <w:p>
      <w:pPr>
        <w:pStyle w:val="Style16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ктивного освещения деятельности Совета Пудожского муниципального района,  в соответствии с Законом Российской Федерации от 27 декабря 1991 года № 2124-1 «О средствах массовой информации»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right="-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аккредитации журналистов при </w:t>
      </w:r>
      <w:r>
        <w:rPr>
          <w:rFonts w:cs="Times New Roman" w:ascii="Times New Roman" w:hAnsi="Times New Roman"/>
          <w:sz w:val="24"/>
          <w:szCs w:val="24"/>
        </w:rPr>
        <w:t>Совете Пудожского муниципального района согласно приложению №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Администрации Пудожского муниципального района опубликовать данное решение в источнике официального опубликования (обнародования) муниципальных правовых актов и разместить на сайте администрации Пудож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57" w:firstLine="567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z w:val="22"/>
          <w:szCs w:val="22"/>
          <w:lang w:val="en-US"/>
        </w:rPr>
        <w:t>XXXIII</w:t>
      </w:r>
      <w:r>
        <w:rPr>
          <w:rFonts w:cs="Times New Roman" w:ascii="Times New Roman" w:hAnsi="Times New Roman"/>
          <w:sz w:val="22"/>
          <w:szCs w:val="22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«Об утверждении Положения об аккредитации журналистов при Сов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дожского муниципального района от 10 февраля 2017 </w:t>
      </w:r>
      <w:r>
        <w:rPr>
          <w:rFonts w:cs="Times New Roman" w:ascii="Times New Roman" w:hAnsi="Times New Roman"/>
          <w:sz w:val="24"/>
          <w:szCs w:val="24"/>
        </w:rPr>
        <w:t xml:space="preserve"> г. № 269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б аккредитации журналисто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</w:t>
      </w:r>
      <w:r>
        <w:rPr>
          <w:b/>
          <w:sz w:val="24"/>
          <w:szCs w:val="24"/>
        </w:rPr>
        <w:t>Совете Пудо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1.1. Аккредитация журналистов при </w:t>
      </w:r>
      <w:r>
        <w:rPr>
          <w:sz w:val="22"/>
          <w:szCs w:val="22"/>
        </w:rPr>
        <w:t xml:space="preserve">Совете Пудожского муниципального района </w:t>
      </w:r>
      <w:r>
        <w:rPr>
          <w:bCs/>
          <w:sz w:val="24"/>
          <w:szCs w:val="24"/>
        </w:rPr>
        <w:t xml:space="preserve">(далее –Совет) проводится в соответствии </w:t>
      </w:r>
      <w:r>
        <w:rPr>
          <w:sz w:val="24"/>
          <w:szCs w:val="24"/>
        </w:rPr>
        <w:t>с Конституцией Российской Федерации, Законом Российской Федерации от 27.12.1991 № 2124-1 «О средствах массовой информации»</w:t>
      </w:r>
      <w:r>
        <w:rPr>
          <w:bCs/>
          <w:sz w:val="24"/>
          <w:szCs w:val="24"/>
        </w:rPr>
        <w:t xml:space="preserve"> и настоящим Положением в целях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я эффективного взаимодействия Совета со средствами массовой информации (далее – СМИ)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еративного предоставления СМИ сведений о деятельности Совета и мероприятиях, проводимых с участием депутатов Совета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- создания необходимых условий информационного обеспечения журналистам, освещающим деятельность Сове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1.2. При аккредитации журналистов Совет руководствуется принципами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я свободы слова, права на получение информации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- гласности и открытости в деятельности Совета, его постоянных, временных комиссий и иных органов, создаваемых решениями Сове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1.3. При Совете могут быть аккредитованы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а) журналисты редакций СМИ, распространяемых на территории Пудожского муниципального района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бственные корреспонденты центральных и региональных СМ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 на аккредитацию при Совете имеют журналисты СМИ, зарегистрированных в установленном порядке в соответствии с </w:t>
      </w:r>
      <w:r>
        <w:rPr>
          <w:sz w:val="24"/>
          <w:szCs w:val="24"/>
        </w:rPr>
        <w:t>Законом Российской Федерации от 27.12.1991 № 2124-1 «О средствах массовой информации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Аккредитация не требуется техническим сотрудникам СМИ (телеоператорам, инженерам звукозаписи, фотокорреспондентам), состоящим в трудовых отношениях с редакциями СМИ, журналисты которых аккредитованы при Совете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Не могут быть аккредитованы журналисты СМИ рекламного, справочного, развлекательного и эротического характера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Виды аккредитации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2.1. Для освещения деятельности Совета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2.2. Общая аккредитация оформляется журналистам, регулярно освещающим деятельность Совета. Срок действия общей аккредитации – один год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Временная аккредитация оформляется в случае отпуска, болезни, командировки, либо временного отсутствия по иным основаниям журналиста, имеющего общую аккредитацию, а также в случае выполнения журналистом, не имеющим общей аккредитации, конкретного задания редакции СМИ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действия временной аккредитации не может превышать двух месяцев.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Cs/>
          <w:sz w:val="24"/>
          <w:szCs w:val="24"/>
        </w:rPr>
        <w:t>3. Порядок аккредитации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Заявки на аккредитацию журналистов подаются в письменном виде редакциями СМИ на имя Председателя Совета. Заявки от редакций СМИ подаются на бланке редакции за подписью редактора, заверенной печатью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В заявке на аккредитацию необходимо указать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е наименование СМИ, его учредителя и издателя, тираж (для печатных СМИ), периодичность, специализацию, регион распространения, почтовый адрес, номер телефона приемной и редактора СМИ, факса, адрес электронной почты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журналиста, занимаемую им должность, контактные телефоны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чень технических средств, которые необходимо иметь при себе данному журналисту для выполнения профессиональных обязанностей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ке на аккредитацию предоставляются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- фотография журналиста, в отношении которого подана заявка, для последующего размещения на удостоверении об аккредитации Совете (далее также аккредитационное удостоверение)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свидетельства о регистрации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лицензии (для телекомпаний и радиостанций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3.3. Решение об аккредитации журналистов или об отказе в предоставлении аккредитации принимается Председателем </w:t>
      </w:r>
      <w:r>
        <w:rPr>
          <w:sz w:val="22"/>
          <w:szCs w:val="22"/>
        </w:rPr>
        <w:t xml:space="preserve">Совета Пудожского муниципального района </w:t>
      </w:r>
      <w:r>
        <w:rPr>
          <w:bCs/>
          <w:sz w:val="24"/>
          <w:szCs w:val="24"/>
        </w:rPr>
        <w:t>в срок не превышающий 10 рабочих дней с момента подачи зая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В аккредитации может быть отказано в случаях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ия порядка подачи заявки на аккредитацию, предусмотренного пунктами 1.4, 3.1, 3.2. настоящего Положения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я в заявке на аккредитацию сведений, не соответствующих действительност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3.6. Оформление и выдача журналисту удостоверения об аккредитации при Совете производится администрацией Пудожского муниципального района (далее - администрация) по форме, согласно приложению к настоящему Положению, на основании распоряжения Председателя Совета об аккредитации журналиста в срок, не превышающий 5-ти рабочих дней с момента вынесения реш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а удостоверения регистрируется в специальном журнале. Удостоверение об аккредитации журналиста подписывает Председатель Совета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В исключительных случаях допускается аккредитация журналиста на одно мероприятие. В таком случае выдача удостоверения не производится, журналист допускается на мероприятие, требующее аккредитации, по устному распоряжению Председателя Совета, принимаемому на основании заявки редакции СМИ и служебного удостоверения журналист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>3.8. В случае утраты аккредитационного удостоверения редакция СМИ направляет Председателю Совета заявление с просьбой о выдаче дубликата удостоверения аккредитованного журналиста. Выдача дубликата аккредитационного удостоверения производится администрацией в срок не позднее 5-ти рабочих  дней с момента подачи соответствующего заявления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Редакция СМИ вправе заменить аккредитованного журналиста. В этом случае заявка на аккредитацию журналиста подается в соответствии с настоящим Положением.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0. Аккредитация журналиста прекращается в случаях: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стечение срока полномочия аккредитованного журналис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Прекращение аккредитации производится на основании распоряжения Председателя Совета в срок не позднее 10 рабочих дней с момента поступления в </w:t>
      </w:r>
      <w:r>
        <w:rPr>
          <w:sz w:val="22"/>
          <w:szCs w:val="22"/>
        </w:rPr>
        <w:t xml:space="preserve">Совет Пудожского муниципального района </w:t>
      </w:r>
      <w:r>
        <w:rPr>
          <w:bCs/>
          <w:sz w:val="24"/>
          <w:szCs w:val="24"/>
        </w:rPr>
        <w:t xml:space="preserve">заявления редакции СМИ либо выявления соответствующего факта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1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Обеспечение деятельности аккредитованных журналистов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4.1. Обеспечивая деятельность аккредитованных журналистов, Сове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а) предварительно извещает их о заседаниях, заседаниях постоянных, временных комиссий и иных органов, создаваемых решениями Совета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щаниях и других мероприятиях, проводимых с участием депутатов Совета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еспечивает доступ к протоколам и решениям Совет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в) создает благоприятные условия для оперативной связи с редакцией СМИ в ходе работы заседания Совета, а также для аудио- и видеозаписи засед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г) предварительно извещает о планируемой повестке дня заседания Совета, обеспечивает знакомство с документами, выносимыми на заседание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Аккредитованные журналисты имеют право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а) присутствовать на заседаниях Совета и его постоянных, временных комиссий и иных органов, создаваемых решениями Совета,  за исключением случаев, когда приняты решения о проведении закрытого заседания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льзоваться технической аппаратурой для проведения открытой аудио-, видео или киносъемки, звукозапис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осещать брифинги, пресс-конференции, иные мероприятия, специально предназначенные для прессы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Порядок допуска аккредитованных журналистов на мероприятия с участием должностных лиц органов государственной власти устанавливается с учетом требований служб, ответственных за подготовку и проведение данного мероприятия.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язанности и ответственность аккредитованных журналистов и редакций СМИ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Аккредитованные журналисты должны быть ознакомлены с внутренними документами Совета с целью изучения порядка приятия решения Советом, пределов его компетенции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Редакции СМИ, аккредитовавшие при Совете журналистов, а также отдельные аккредитованные журналисты обязаны: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оверно, всесторонне и объективно освещать деятельность Совет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- информировать население района о принимаемых Советом решениях, в том числе используя распространяемые в Совете заявления, заключения и другие докумен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>- при создании материалов (программ) о принятых Советом решениях пользоваться официальными документами в последней (итоговой) редакции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Аккредитованные журналисты обязаны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оевременно прибывать к началу мероприятий;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Журналист может быть лишен аккредитации, если им или редакцией СМИ: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рушены требования, установленные настоящим Положением;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ространены не соответствующие действительности сведения, порочащие Совет, что подтверждено вступившим в законную силу решением с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5.5. Лишение журналиста аккредитации производится путем принятия мотивированного решения Председателем Совета, принимаемым в срок не позднее 10 рабочих дней с момента поступления в </w:t>
      </w:r>
      <w:r>
        <w:rPr>
          <w:sz w:val="22"/>
          <w:szCs w:val="22"/>
        </w:rPr>
        <w:t xml:space="preserve">Совет Пудожского муниципального района </w:t>
      </w:r>
      <w:r>
        <w:rPr>
          <w:bCs/>
          <w:sz w:val="24"/>
          <w:szCs w:val="24"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5.6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 и подлежит возврату. </w:t>
      </w:r>
    </w:p>
    <w:p>
      <w:pPr>
        <w:pStyle w:val="Normal"/>
        <w:spacing w:before="280" w:after="28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Приложение  к  Полож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об аккредитации журналистов </w:t>
      </w:r>
    </w:p>
    <w:p>
      <w:pPr>
        <w:pStyle w:val="Normal"/>
        <w:spacing w:before="280" w:after="280"/>
        <w:ind w:firstLine="709"/>
        <w:contextualSpacing/>
        <w:jc w:val="right"/>
        <w:rPr>
          <w:sz w:val="22"/>
          <w:szCs w:val="22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при </w:t>
      </w:r>
      <w:r>
        <w:rPr>
          <w:sz w:val="22"/>
          <w:szCs w:val="22"/>
        </w:rPr>
        <w:t xml:space="preserve">Совете Пудожского </w:t>
      </w:r>
    </w:p>
    <w:p>
      <w:pPr>
        <w:pStyle w:val="Normal"/>
        <w:spacing w:before="280" w:after="280"/>
        <w:ind w:firstLine="709"/>
        <w:contextualSpacing/>
        <w:jc w:val="right"/>
        <w:rPr>
          <w:bCs/>
          <w:sz w:val="24"/>
          <w:szCs w:val="24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before="280" w:after="28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</w:t>
        <w:br/>
        <w:t xml:space="preserve">удостоверения об аккредитации журналиста </w:t>
        <w:br/>
        <w:t xml:space="preserve">при </w:t>
      </w:r>
      <w:r>
        <w:rPr>
          <w:sz w:val="22"/>
          <w:szCs w:val="22"/>
        </w:rPr>
        <w:t>Совете Пудожского муниципального района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достоверение представляет собой бланк размером 1200x90 мм.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320540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е Пудо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5841" w:type="dxa"/>
                                    <w:jc w:val="left"/>
                                    <w:tblInd w:w="3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  <w:gridCol w:w="1701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е Пудожского муниципального райо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br/>
                                    <w:t>с ________________ 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едател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а Пудо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о для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6.25pt;mso-wrap-distance-left:9pt;mso-wrap-distance-right:9pt;mso-wrap-distance-top:0pt;mso-wrap-distance-bottom:0pt;margin-top:9.75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е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841" w:type="dxa"/>
                              <w:jc w:val="left"/>
                              <w:tblInd w:w="3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701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Совете Пудожского муниципального 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br/>
                              <w:t>с ________________ на срок до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Совета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о для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1:00Z</dcterms:created>
  <dc:creator>user</dc:creator>
  <dc:description/>
  <dc:language>en-US</dc:language>
  <cp:lastModifiedBy>Виталий</cp:lastModifiedBy>
  <cp:lastPrinted>2017-02-13T11:56:00Z</cp:lastPrinted>
  <dcterms:modified xsi:type="dcterms:W3CDTF">2017-03-01T05:31:00Z</dcterms:modified>
  <cp:revision>2</cp:revision>
  <dc:subject/>
  <dc:title>ПРЕДСТАВИТЕЛЬНЫЙ ОРГАН МУНИЦИПАЛЬНОГО ОБРАЗОВАНИЯ</dc:title>
</cp:coreProperties>
</file>