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80976151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февраля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9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приеме имущества из государственной собственности Республики Карелия в муниципальную собственность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», учитывая письмо Государственного комитета по управлению государственным имуществом и организации закупок от 28.12.2016 г. № 13156/12.1-17/КИМи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>1. Утвердить Перечень имущества государственной собственности Республики Карелия, предлагаемого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2. Направить Перечень имущества государственной собственности Республики Карелия, предлагаемого для передачи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риём имущества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XII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 xml:space="preserve"> 10 </w:t>
      </w:r>
      <w:r>
        <w:rPr/>
        <w:t>февраля 2017 г. № 27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МУЩЕСТВА ГОСУДАРСТВЕННОЙ СОБСТВЕННОСТИ РЕСПУБЛИКИ КАРЕЛИЯ, ПРЕДЛАГАЕМОГО ДЛЯ ПЕРЕДАЧ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3437"/>
        <w:gridCol w:w="2700"/>
        <w:gridCol w:w="3240"/>
      </w:tblGrid>
      <w:tr>
        <w:trPr>
          <w:trHeight w:val="10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организ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оциальной защиты, труда и занятости Республики Карел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пр. А. Невского,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50 г. Пудож, ул. Ленина, д. 90, пом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20,7 кв.м., расположенное на 2 этаже 4-х этажного административного зд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41:00Z</dcterms:created>
  <dc:creator>user</dc:creator>
  <dc:description/>
  <cp:keywords/>
  <dc:language>en-US</dc:language>
  <cp:lastModifiedBy>1</cp:lastModifiedBy>
  <cp:lastPrinted>2017-01-24T09:40:00Z</cp:lastPrinted>
  <dcterms:modified xsi:type="dcterms:W3CDTF">2017-02-10T08:54:00Z</dcterms:modified>
  <cp:revision>12</cp:revision>
  <dc:subject/>
  <dc:title> </dc:title>
</cp:coreProperties>
</file>