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Heading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39655455" r:id="rId2"/>
        </w:object>
      </w:r>
      <w:r>
        <w:rPr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Республика Карелия</w:t>
      </w:r>
    </w:p>
    <w:p>
      <w:pPr>
        <w:pStyle w:val="Subtitle"/>
        <w:spacing w:lineRule="auto" w:line="360"/>
        <w:ind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V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 29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26 мая 2017 года </w:t>
      </w:r>
    </w:p>
    <w:p>
      <w:pPr>
        <w:pStyle w:val="Style19"/>
        <w:ind w:right="439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заключения  органами местного самоуправления  Пудожского муниципального района соглашений с органами местного самоуправления городского и сельских поселений Пудожского района о передаче/принятии осуществления части полномочий по решению вопросов местного значения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заключения органами местного самоуправ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соглашений с органами местного самоуправления городского и сельских поселений Пудожского района о передаче/принятии осуществления части полномочий по решению вопросов местного знач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     Г. В. Никон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7 года № 297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органами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соглашений с органами местного самоуправления городского и сельских поселений Пудожского района о передаче/принятии 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Пудожского муниципального района и устанавливает процедуру заключения органами местного самоуправления отдельных поселений, входящих в состав муниципального района, с органами местного самоуправления муниципального района соглашений о передаче (принятии) осуществления части полномочий по решению вопросов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полномочия по решению вопросов местного значения района на территории поселений, с органами местного самоуправления которых заключены указанные соглашения, осуществляются органами местного самоуправления этих поселений в соответствии с действующим законодательством и соглашениями о передаче осуществления полномочий (части полномочий) по решению вопросов местного значения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риеме от них осуществления части их полномочий по решению вопросов местного значения за счет межбюджетных трансфертов, предоставляемых из бюджетов соответствующих поселений в бюджет района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полномочия по решению вопросов местного значения поселений, с органами местного самоуправления которых заключены указанные соглашения, осуществляются органами местного самоуправления района в соответствии с действующим законодательством и соглашениями о приеме осуществления полномочий (части полномочий) по решению вопросов местного значения поселен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Совета Пудожского муниципального района входит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заключения органами местного самоуправления Пудожского муниципального района соглашений с органами местного самоуправления городского и сельских поселений Пудожского района о передаче/принятии осуществления части полномочий по решению вопросов местного значен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заключенных соглашен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администрации Пудожского муниципального района входит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вместно с администрациями поселений существенных условий передачи (принятии) полномочий между районом и поселениям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овместно с администрациями поселений соглашения о передаче (принятии) части полномочий по решению вопросов местного значения между районом и поселениями, заключение указанных соглашений, а также подписание соглашени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ключенных соглашен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Контрольно-счетного органа Пудожского муниципального района входит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овместно с администрациями поселений соглашения о передаче (принятии) части полномочий по решению вопросов местного значения по внешнему муниципальному финансовому контролю, заключение указанных соглашений, а также подписание соглашени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расчета межбюджетных трансфертов на исполнение передаваемых полномочий по внешнему муниципальному финансовому контрол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ключенных соглашен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соглашений о передаче (принятии) части полномочий по решению вопросов местного значения может быть инициировано Советом Пудожского муниципального района, представительными органами поселений, администрацией Пудожского муниципального района, администрациями поселений, Контрольно-счетным органом Пудожского муниципальн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передавать полномочия, которые находятся у них в исключительной компетен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администрацией Пудожского муниципального района (Контрольно-счетным органом Пудожского муниципального района) и администрацией соответствующего поселения существенных условий соглашения о передаче (принятии) части полномочий по решению вопросов местного значения оно подписывается главой администрации Пудожского муниципального района (Председателем Контрольно-счетного органа Пудожского муниципального района) и главой соответствующего поселения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условиями соглашения являются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, которые предполагается передать (принять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заключается соглашение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и порядок прекращения действия соглашения, в том числе досрочного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санкции за неисполнение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шения о передаче (принятии) части полномочий по решению вопросов местного значения должны содержать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у и место подписания соглашения; 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е наименования сторон соглаше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мет соглашения с указанием передаваемых для осуществления полномочий по решению вопросов местного значения; 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соглашения с указанием момента вступления соглашения в силу и даты прекращения действия соглашения;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и обязанности сторон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ределения ежегодного объема субвенций, необходимых для осуществления передаваемых полномочий;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и порядок прекращения соглаше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еисполнение или ненадлежащее исполнение переданных полномочий, за использование средств без учета целевого назначения, в том числе меры ответственности и финансовые санкц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ешения споров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несения изменений и дополнений к соглашению, а также прекращения действия, в том числе досрочного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и подпис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глашения о передаче (принятии) части полномочий по решению вопросов местного значения вступают в силу и становятся обязательными для органов местного самоуправления района и поселений с даты их подписания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глашения о передаче (принятии) части полномочий по решению вопросов местного значения прекращают свое действие с момента истечения срока, на который они были заключены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7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7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7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7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48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6C37CA3D80467CCF34AF861F4547A61BE84FE716E6504D95FE20FEC1BABE063484CE0013JAL3H" TargetMode="External"/><Relationship Id="rId5" Type="http://schemas.openxmlformats.org/officeDocument/2006/relationships/hyperlink" Target="consultantplus://offline/ref=2F6C37CA3D80467CCF34AF861F4547A61BE84FE716E6504D95FE20FEC1BABE063484CE0013JAL3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9:00Z</dcterms:created>
  <dc:creator>User</dc:creator>
  <dc:description/>
  <cp:keywords/>
  <dc:language>en-US</dc:language>
  <cp:lastModifiedBy>1</cp:lastModifiedBy>
  <cp:lastPrinted>2017-05-31T09:04:00Z</cp:lastPrinted>
  <dcterms:modified xsi:type="dcterms:W3CDTF">2017-05-31T06:05:00Z</dcterms:modified>
  <cp:revision>18</cp:revision>
  <dc:subject/>
  <dc:title/>
</cp:coreProperties>
</file>