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103.5pt" filled="f" o:ole="">
            <v:imagedata r:id="rId3" o:title=""/>
          </v:shape>
          <o:OLEObject Type="Embed" ProgID="" ShapeID="ole_rId2" DrawAspect="Content" ObjectID="_1233601300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      </w:t>
      </w:r>
      <w:r>
        <w:rPr>
          <w:b/>
          <w:sz w:val="28"/>
          <w:szCs w:val="28"/>
        </w:rPr>
        <w:t xml:space="preserve">внеочередное </w:t>
      </w:r>
      <w:r>
        <w:rPr>
          <w:b/>
          <w:sz w:val="24"/>
        </w:rPr>
        <w:t xml:space="preserve"> </w:t>
      </w:r>
      <w:r>
        <w:rPr>
          <w:b/>
          <w:sz w:val="28"/>
          <w:szCs w:val="28"/>
          <w:lang w:val="en-US"/>
        </w:rPr>
        <w:t>XXXX</w:t>
      </w:r>
      <w:r>
        <w:rPr>
          <w:b/>
          <w:sz w:val="28"/>
          <w:szCs w:val="28"/>
        </w:rPr>
        <w:t xml:space="preserve">  заседание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3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5 августа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 изменений  и дополнений 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Совета  Пудожского  муниципального 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7 го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  района   на   2017 год  и на плановый период 2018 и 2019 годов» следующие   изменения:</w:t>
      </w:r>
    </w:p>
    <w:p>
      <w:pPr>
        <w:pStyle w:val="Heading5"/>
        <w:keepNext w:val="false"/>
        <w:widowControl/>
        <w:numPr>
          <w:ilvl w:val="1"/>
          <w:numId w:val="2"/>
        </w:numPr>
        <w:autoSpaceDE w:val="true"/>
        <w:spacing w:before="0" w:after="60"/>
        <w:ind w:left="1140" w:hanging="714"/>
        <w:jc w:val="both"/>
        <w:rPr/>
      </w:pPr>
      <w:r>
        <w:rPr/>
        <w:t xml:space="preserve">Статью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17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 в сумме   513830 ,7  тыс. рублей,  в том числе  объем  получаемых  безвозмездных поступлений  в сумме  395040,1  тыс. рублей, из них объем получаемых межбюджетных трансфертов в сумме  392648,7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 в сумме  529974  тыс. рублей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муниципального района  в сумме 16143,3   тыс. рублей.»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426" w:firstLine="3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риложение №1      «Перечень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7 год и на плановый период 2018 и 2019 годов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троки 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7"/>
        <w:gridCol w:w="567"/>
        <w:gridCol w:w="698"/>
        <w:gridCol w:w="651"/>
        <w:gridCol w:w="675"/>
        <w:gridCol w:w="793"/>
        <w:gridCol w:w="727"/>
        <w:gridCol w:w="4534"/>
      </w:tblGrid>
      <w:tr>
        <w:trPr>
          <w:trHeight w:val="8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троки 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7"/>
        <w:gridCol w:w="567"/>
        <w:gridCol w:w="698"/>
        <w:gridCol w:w="651"/>
        <w:gridCol w:w="675"/>
        <w:gridCol w:w="793"/>
        <w:gridCol w:w="727"/>
        <w:gridCol w:w="4534"/>
      </w:tblGrid>
      <w:tr>
        <w:trPr>
          <w:trHeight w:val="8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Style15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приложении № 3 Источники доходов бюджета Пудожского муниципального района в 2017 году» в строке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99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79,6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43779,6» заменить цифрами «48779,6», 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ку 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04"/>
        <w:gridCol w:w="709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нить строкой 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62"/>
        <w:gridCol w:w="851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роке 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62"/>
        <w:gridCol w:w="851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7,0</w:t>
            </w:r>
          </w:p>
        </w:tc>
      </w:tr>
    </w:tbl>
    <w:p>
      <w:pPr>
        <w:pStyle w:val="Style15"/>
        <w:ind w:left="420" w:hanging="0"/>
        <w:jc w:val="both"/>
        <w:rPr/>
      </w:pPr>
      <w:r>
        <w:rPr/>
        <w:t xml:space="preserve">Цифры «1737,0» заменить цифрами «6737,0», в строке 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62"/>
        <w:gridCol w:w="851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1500,0» заменить цифрами «6500,0»,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у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62"/>
        <w:gridCol w:w="851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нить строкой 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62"/>
        <w:gridCol w:w="851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</w:t>
            </w:r>
          </w:p>
        </w:tc>
      </w:tr>
    </w:tbl>
    <w:p>
      <w:pPr>
        <w:pStyle w:val="Style15"/>
        <w:ind w:left="420" w:hanging="0"/>
        <w:jc w:val="both"/>
        <w:rPr/>
      </w:pPr>
      <w:r>
        <w:rPr/>
        <w:t>в строке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97"/>
        <w:gridCol w:w="832"/>
        <w:gridCol w:w="527"/>
        <w:gridCol w:w="449"/>
        <w:gridCol w:w="518"/>
        <w:gridCol w:w="565"/>
        <w:gridCol w:w="449"/>
        <w:gridCol w:w="694"/>
        <w:gridCol w:w="570"/>
        <w:gridCol w:w="111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источники до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90,6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113790,6» заменить цифрами «118790,6»;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  приложение №5 «Ведомственная структура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5. приложение №7 «Распределение бюджетных ассигнований по разделам, подразделам, целевым статьям и видам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в приложении  №14 «Межбюджетные трансферты, получаемые из бюджета Республики Карелия,  на 2017 год» в строках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899"/>
        <w:gridCol w:w="843"/>
        <w:gridCol w:w="797"/>
        <w:gridCol w:w="820"/>
        <w:gridCol w:w="820"/>
        <w:gridCol w:w="844"/>
        <w:gridCol w:w="820"/>
        <w:gridCol w:w="867"/>
        <w:gridCol w:w="844"/>
        <w:gridCol w:w="111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706,8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от других бюджетов бюджетной системы Р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706,8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392706,8» заменить цифрами «392648,7»,  в строке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18"/>
        <w:gridCol w:w="807"/>
        <w:gridCol w:w="716"/>
        <w:gridCol w:w="761"/>
        <w:gridCol w:w="761"/>
        <w:gridCol w:w="807"/>
        <w:gridCol w:w="762"/>
        <w:gridCol w:w="853"/>
        <w:gridCol w:w="807"/>
        <w:gridCol w:w="99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13,8</w:t>
            </w:r>
          </w:p>
        </w:tc>
      </w:tr>
    </w:tbl>
    <w:p>
      <w:pPr>
        <w:pStyle w:val="Style15"/>
        <w:ind w:left="426" w:hanging="0"/>
        <w:jc w:val="both"/>
        <w:rPr/>
      </w:pPr>
      <w:r>
        <w:rPr/>
        <w:t>Цифры  «49313,8» заменить цифрами « 49255,7», в строке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23"/>
        <w:gridCol w:w="656"/>
        <w:gridCol w:w="336"/>
        <w:gridCol w:w="527"/>
        <w:gridCol w:w="456"/>
        <w:gridCol w:w="576"/>
        <w:gridCol w:w="567"/>
        <w:gridCol w:w="709"/>
        <w:gridCol w:w="637"/>
        <w:gridCol w:w="88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,4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519,4» заменить цифрами «461,3», в строке  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10"/>
        <w:gridCol w:w="640"/>
        <w:gridCol w:w="332"/>
        <w:gridCol w:w="516"/>
        <w:gridCol w:w="448"/>
        <w:gridCol w:w="563"/>
        <w:gridCol w:w="555"/>
        <w:gridCol w:w="691"/>
        <w:gridCol w:w="622"/>
        <w:gridCol w:w="11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706,8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392706,8» заменить цифрами « 392648,7»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риложение № 16 «Программа муниципальных внутренних заимствований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риложение №18 «Источники финансирования дефицита бюджета Пудожского муниципального района на 2017 год» изложить в новой редакции (прилагается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Председатель Совета Пудожского муниципального района                         Г.В.Никон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I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 25.08.2017 года   №304 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Пудож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Style15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567"/>
        <w:gridCol w:w="1559"/>
        <w:gridCol w:w="709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7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09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7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3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4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79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реконструкции причальной стенки в пос. Новостеклянное Шальского СП (средства Республики 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57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10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8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 727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59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7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4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6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2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9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604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78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75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30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2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5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44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79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5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64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19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6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ублике Карел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2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9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74,0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IX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ого муниципального района на 2017 год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»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08.2017 года   №304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Пудожского муниципального района на 2017 го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7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0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7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3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7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реконструкции причальной стенки в пос. Новостеклянное Шальского СП (средства Республики 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5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1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 72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5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7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6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2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60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78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2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7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4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19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6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ублики 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2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0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7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6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IX</w:t>
      </w:r>
      <w:r>
        <w:rPr>
          <w:rFonts w:cs="Times New Roman" w:ascii="Times New Roman" w:hAnsi="Times New Roman"/>
        </w:rPr>
        <w:t xml:space="preserve"> заседания Совета Пудож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Решение 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 Пудожского  муниципаль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 № 261 «О бюджет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жского муниципального района на 2017 г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и на плановый период 2018 и 2019 годов»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08.2017 года   № 304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на 2017 год</w:t>
      </w:r>
    </w:p>
    <w:p>
      <w:pPr>
        <w:pStyle w:val="Normal"/>
        <w:jc w:val="right"/>
        <w:rPr/>
      </w:pPr>
      <w:r>
        <w:rPr/>
        <w:t>(</w:t>
      </w:r>
      <w:r>
        <w:rPr>
          <w:sz w:val="24"/>
          <w:szCs w:val="24"/>
        </w:rPr>
        <w:t>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8 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 000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IX</w:t>
      </w:r>
      <w:r>
        <w:rPr>
          <w:rFonts w:cs="Times New Roman" w:ascii="Times New Roman" w:hAnsi="Times New Roman"/>
        </w:rPr>
        <w:t xml:space="preserve"> заседания Совета Пудож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Решение 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 Пудожского  муниципаль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 № 261 «О бюджет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жского муниципального района на 2017 г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5.08.2017 года   № 304 </w:t>
      </w:r>
    </w:p>
    <w:tbl>
      <w:tblPr>
        <w:tblW w:w="102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267"/>
      </w:tblGrid>
      <w:tr>
        <w:trPr>
          <w:trHeight w:val="660" w:hRule="atLeast"/>
        </w:trPr>
        <w:tc>
          <w:tcPr>
            <w:tcW w:w="1022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Пудожского муниципального района на 2017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,3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2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0  0000 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5  0000  8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1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3  01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3  01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6  00 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 05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2  00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2  05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,3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30,7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3630,7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0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3630,7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5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3630,7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7974,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7974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0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7974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5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7974,0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1879"/>
        <w:gridCol w:w="584"/>
        <w:gridCol w:w="794"/>
        <w:gridCol w:w="340"/>
        <w:gridCol w:w="283"/>
        <w:gridCol w:w="591"/>
        <w:gridCol w:w="260"/>
        <w:gridCol w:w="567"/>
        <w:gridCol w:w="608"/>
        <w:gridCol w:w="242"/>
        <w:gridCol w:w="546"/>
        <w:gridCol w:w="2147"/>
      </w:tblGrid>
      <w:tr>
        <w:trPr>
          <w:trHeight w:val="180" w:hRule="atLeast"/>
        </w:trPr>
        <w:tc>
          <w:tcPr>
            <w:tcW w:w="9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яснительная записка по поправкам бюджета </w:t>
            </w:r>
          </w:p>
        </w:tc>
      </w:tr>
      <w:tr>
        <w:trPr>
          <w:trHeight w:val="388" w:hRule="atLeast"/>
        </w:trPr>
        <w:tc>
          <w:tcPr>
            <w:tcW w:w="96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Изменение дох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т  30.06.20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 учетом поправок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3 790,6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790,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5 098,2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8,13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040,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8 888,8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1,9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830,7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6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отрасли культуры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07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,13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69" w:type="dxa"/>
            <w:gridSpan w:val="1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расх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т  30.06.20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663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0,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97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3,3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- 58,1   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гласно уведомления   Министерства культуры  Республики Карелия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 xml:space="preserve">1800,0   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водоснабжение холодной водой в п.Пял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 и в п.Шальский)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568,9                               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лимитов бюджетных ассигнований на коммунальные услуги и подготовку образовательных учреждений к новому учебному год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260" w:after="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260" w:after="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7:00Z</dcterms:created>
  <dc:creator>user3</dc:creator>
  <dc:description/>
  <cp:keywords/>
  <dc:language>en-US</dc:language>
  <cp:lastModifiedBy>Виталий</cp:lastModifiedBy>
  <cp:lastPrinted>2017-08-25T14:30:00Z</cp:lastPrinted>
  <dcterms:modified xsi:type="dcterms:W3CDTF">2017-08-28T07:43:00Z</dcterms:modified>
  <cp:revision>21</cp:revision>
  <dc:subject/>
  <dc:title>                                  </dc:title>
</cp:coreProperties>
</file>