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71419017" r:id="rId2"/>
        </w:objec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СПУБЛИКА  КАРЕЛ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XX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</w:rPr>
        <w:t>Решение № 3</w:t>
      </w:r>
      <w:r>
        <w:rPr>
          <w:sz w:val="28"/>
          <w:szCs w:val="28"/>
          <w:lang w:val="en-US"/>
        </w:rPr>
        <w:t>1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 сентября 2017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jc w:val="both"/>
        <w:rPr/>
      </w:pPr>
      <w:r>
        <w:rPr>
          <w:sz w:val="24"/>
        </w:rPr>
        <w:t>«О принятии в состав имущества казны Пудожского муниципального района КТП 1704 (100 кВа)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Во исполнение Решения Пудожского районного суда Республики Карелия от 29.06.2017 года, руководствуясь Уставом Пудожского муниципального района, Совет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pacing w:lineRule="auto" w:line="36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Принять в состав имущества казны Пудожского муниципального района сооружение электроэнергетики </w:t>
      </w:r>
      <w:r>
        <w:rPr>
          <w:sz w:val="24"/>
        </w:rPr>
        <w:t>КТП 1704 (100 кВа)</w:t>
      </w:r>
      <w:r>
        <w:rPr>
          <w:sz w:val="24"/>
          <w:szCs w:val="24"/>
        </w:rPr>
        <w:t>, согласно Приложению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тделу архитектуры, градостроительства, имущественных и земельных отношений администрации Пудожского муниципального района внести вышеуказанное имущество, согласно Приложению к настоящему Решению, в Реестр муниципальной собственност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 момента его подписания.                                                                                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,</w:t>
        <w:br/>
        <w:t>Председатель Совета Пудожского</w:t>
        <w:br/>
        <w:t xml:space="preserve">муниципального района  </w:t>
        <w:tab/>
        <w:t xml:space="preserve">                                                                                   Г.В. Никон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к Решению ХХХХШ заседания 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 сентября 2017 г. № 312</w:t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ПЕРЕЧЕНЬ ИМУЩЕСТВА, ПРИНИМАЕМОГО В СОСТАВ ИМУЩЕСТВА КАЗНЫ ПУДОЖСКОГО МУНИЦИПАЛЬНОГО РАЙОНА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084"/>
        <w:gridCol w:w="2880"/>
        <w:gridCol w:w="288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естонахожд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изирующие характеристики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hanging="0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 электроэнергетики </w:t>
            </w:r>
          </w:p>
          <w:p>
            <w:pPr>
              <w:pStyle w:val="Normal"/>
              <w:numPr>
                <w:ilvl w:val="0"/>
                <w:numId w:val="0"/>
              </w:numPr>
              <w:ind w:left="-84" w:hanging="0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П 1704 (100 кВа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Пудож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ганавол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 год постройки, кадастровый номер 10:15:0030107:29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</w:rPr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42:00Z</dcterms:created>
  <dc:creator>user</dc:creator>
  <dc:description/>
  <cp:keywords/>
  <dc:language>en-US</dc:language>
  <cp:lastModifiedBy>Windows User</cp:lastModifiedBy>
  <cp:lastPrinted>2016-07-25T09:18:00Z</cp:lastPrinted>
  <dcterms:modified xsi:type="dcterms:W3CDTF">2017-09-30T17:58:00Z</dcterms:modified>
  <cp:revision>21</cp:revision>
  <dc:subject/>
  <dc:title> </dc:title>
</cp:coreProperties>
</file>