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11918347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X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сентября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«О принятии в состав имущества казны Пудожского муниципального района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муниципальных контрактов № 0106300008417000045, 0106300008417000046, на приобретение однокомнатных благоустроенных квартир в г. Пудоже от 30.08.2017 г.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b/>
          <w:sz w:val="24"/>
          <w:szCs w:val="24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района имущество,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архитектуры, градостроительства, имущественных и земельных отношений администрации Пудожского муниципального района внести имущество, согласно Приложению к настоящему Решению,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ХХ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я Совета Пудож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 сентября 2017 г. № </w:t>
      </w:r>
      <w:r>
        <w:rPr>
          <w:sz w:val="24"/>
          <w:szCs w:val="24"/>
          <w:lang w:val="en-US"/>
        </w:rPr>
        <w:t>315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7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37,0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Гагарина, д. 16, кв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717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33,1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Строителей, д. 12, кв. 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35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1:00Z</dcterms:created>
  <dc:creator>user</dc:creator>
  <dc:description/>
  <cp:keywords/>
  <dc:language>en-US</dc:language>
  <cp:lastModifiedBy>Windows User</cp:lastModifiedBy>
  <cp:lastPrinted>2015-08-26T12:13:00Z</cp:lastPrinted>
  <dcterms:modified xsi:type="dcterms:W3CDTF">2017-09-30T18:01:00Z</dcterms:modified>
  <cp:revision>26</cp:revision>
  <dc:subject/>
  <dc:title/>
</cp:coreProperties>
</file>