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2976992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ХХ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30 но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кварти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я Пудожского районного суда Республики Карелия от 15.08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квартиру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ХХ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ноября 2017 г. № 329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5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Куганаволок, д. 120, кв.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1</cp:lastModifiedBy>
  <cp:lastPrinted>2017-12-01T14:54:00Z</cp:lastPrinted>
  <dcterms:modified xsi:type="dcterms:W3CDTF">2017-12-01T11:57:00Z</dcterms:modified>
  <cp:revision>28</cp:revision>
  <dc:subject/>
  <dc:title> </dc:title>
</cp:coreProperties>
</file>