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83816770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en-US"/>
        </w:rPr>
        <w:t>3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30 марта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ионежского муниципальн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 xml:space="preserve">1. Согласовать Перечень имущества, предлагаемого к передаче из собственности Пудожского муниципального района в собственность </w:t>
      </w:r>
      <w:r>
        <w:rPr>
          <w:sz w:val="24"/>
          <w:szCs w:val="24"/>
        </w:rPr>
        <w:t>Прионежского муниципального района</w:t>
      </w:r>
      <w:r>
        <w:rPr>
          <w:sz w:val="24"/>
        </w:rPr>
        <w:t>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VII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30 марта 2018 г. № </w:t>
      </w:r>
      <w:r>
        <w:rPr>
          <w:sz w:val="24"/>
          <w:szCs w:val="24"/>
          <w:lang w:val="en-US"/>
        </w:rPr>
        <w:t>35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НЕЖСКОГО МУНИЦИПАЛЬНОГО РАЙОНА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980"/>
        <w:gridCol w:w="3420"/>
        <w:gridCol w:w="3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5, кв. 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1,1 кв.м., расположенная на 1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5, кв. 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0,8 кв.м., расположенная на 2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5, кв. 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0,8 кв.м., расположенная на 2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5, кв. 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0,8 кв.м., расположенная на 2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5, кв.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0,8 кв.м., расположенная на 3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5,3 кв.м., расположенная на 1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0,9 кв.м., расположенная на 1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8,7 кв.м., расположенная на 1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1,3 кв.м., расположенная на 2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3,9 кв.м., расположенная на 2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8,4 кв.м., расположенная на 2 этаже 3-этажного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ежский район, </w:t>
            </w:r>
          </w:p>
          <w:p>
            <w:pPr>
              <w:pStyle w:val="Normal"/>
              <w:rPr/>
            </w:pPr>
            <w:r>
              <w:rPr/>
              <w:t>с. Заозерье, ул. Заречная, д. 7, кв. 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4,9 кв.м., расположенная на 3 этаже 3-этажного жилого дома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user</dc:creator>
  <dc:description/>
  <cp:keywords/>
  <dc:language>en-US</dc:language>
  <cp:lastModifiedBy>1</cp:lastModifiedBy>
  <cp:lastPrinted>2018-03-29T16:41:00Z</cp:lastPrinted>
  <dcterms:modified xsi:type="dcterms:W3CDTF">2018-03-29T13:41:00Z</dcterms:modified>
  <cp:revision>4</cp:revision>
  <dc:subject/>
  <dc:title/>
</cp:coreProperties>
</file>