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866004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23.03.2017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137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ообщения муницип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о получении подарка в связи с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ьными мероприятиями, служебными командировкам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ругими официальными мероприятиями, сдаче и оценке подарк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прилагаемый Порядок сообщения муниципальными  служащими администрации о получении подарка в связи с  протокольными мероприятиями, служебными командировками и другими официальными мероприятиями, сдаче и оценке подарка, реализации (выкупе) и зачислении средств, вырученных от его реализации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удожского муниципального района                                        В.Н. 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Митрофано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1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удож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.03.2017 г. № 13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рядок сообщения муницип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о получении подарка в связи с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ьными мероприятиями, служебными командировкам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ругими официальными мероприятиями, сдаче и оценке подарк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и (выкупе) и зачислении средств, вырученных от его реал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й Порядок устанавливает правила сообщения муниципальными служащими администрации Пудожского муниципального раой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администрации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3.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4. Муниципальные служащие администрации обязаны в установл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комиссию по соблюдению требований к служебному поведению и урегулированию конфликта интересов администрации Пудожского муниципального раойна.</w:t>
      </w:r>
    </w:p>
    <w:p>
      <w:pPr>
        <w:pStyle w:val="Normal"/>
        <w:jc w:val="both"/>
        <w:rPr/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омиссию по соблюдению требований к служебному поведению и урегулированию конфликта интересов администрации Пудожского муниципального раойна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 администрации оно представляется не позднее следующего дня после ее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инвентаризации имущества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равления делами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муниципальным служащим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1. Муниципальное казенное учреждение «Расчетно-хозяйственный центр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12. Муниципальный служащий сдавший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sz w:val="24"/>
          <w:szCs w:val="24"/>
        </w:rPr>
        <w:t>13. Управление делами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4"/>
          <w:szCs w:val="24"/>
        </w:rPr>
        <w:t>13(1)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Типового положения, либо в случае отказа служащего от выкупа такого подарка подарок, изготовленный из драгоценных металлов и (или) драгоценных камней, подлежит передаче управлением делам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рядка, может использоваться администрацией для обеспечения деятельности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глава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к Порядку сообщения муниципальным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о получении подарка в связи 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токольными мероприятиями, служебными командировками 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ругими официальными мероприятиями, сдаче и оценке подарка,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и (выкупе) и зачислении средств, вырученных от его реал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(муниципального) органа,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иной организации (уполномоченных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ата проведения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2140"/>
        <w:gridCol w:w="3360"/>
        <w:gridCol w:w="2033"/>
        <w:gridCol w:w="2107"/>
      </w:tblGrid>
      <w:tr>
        <w:trPr/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33" w:type="dxa"/>
            <w:tcBorders/>
            <w:tcMar>
              <w:top w:w="100" w:type="dxa"/>
              <w:left w:w="60" w:type="dxa"/>
              <w:bottom w:w="10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40" w:type="dxa"/>
              <w:bottom w:w="100" w:type="dxa"/>
              <w:right w:w="6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"*"</w:t>
            </w:r>
          </w:p>
        </w:tc>
      </w:tr>
      <w:tr>
        <w:trPr/>
        <w:tc>
          <w:tcPr>
            <w:tcW w:w="2140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</w:tcBorders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_________ _________________________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_________ _________________________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*"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">
    <w:name w:val="pr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Pj">
    <w:name w:val="pj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6:00Z</dcterms:created>
  <dc:creator>Гарбузов</dc:creator>
  <dc:description/>
  <cp:keywords/>
  <dc:language>en-US</dc:language>
  <cp:lastModifiedBy>1</cp:lastModifiedBy>
  <cp:lastPrinted>2017-03-24T12:01:00Z</cp:lastPrinted>
  <dcterms:modified xsi:type="dcterms:W3CDTF">2017-03-24T09:56:00Z</dcterms:modified>
  <cp:revision>15</cp:revision>
  <dc:subject/>
  <dc:title> </dc:title>
</cp:coreProperties>
</file>