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Cs w:val="28"/>
        </w:rPr>
        <w:t>РЕСПУБЛИКА  КАРЕЛИЯ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ЕДАНИЕ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 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25 марта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с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2.08.2014 г.  № 80 «Об утверждении муниципальной  </w:t>
      </w:r>
    </w:p>
    <w:p>
      <w:pPr>
        <w:pStyle w:val="Normal"/>
        <w:rPr/>
      </w:pPr>
      <w:r>
        <w:rPr>
          <w:sz w:val="24"/>
          <w:szCs w:val="24"/>
        </w:rPr>
        <w:t>программы «Противодействие коррупции в муниципаль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 «Пудожский муниципальны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5 декабря 2008 года №273-ФЗ  «О противодействии коррупции», Указов  Президента Российской Федерации от 08.07.2013 № 613 «Вопросы противодействия коррупции» и от 02.04.2013 № 309  «О мерах по реализации отдельных положений Федерального закона «О противодействии коррупции»,  руководствуясь Решением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 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7.12.2015 № 185 «О бюджете Пудожского муниципального района на 2016 год» 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Внести изменения  в муниципальную программу ««Противодействие коррупции в муниципальном  образовании «Пудожский муниципальный район»  на 2015 год и на плановый период 2016 и 2017 годов»,   утвердив  разделы 5,7 программы в новой редакции согласно приложению к данному решению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Г.В. Никонова</w:t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907" w:footer="0" w:bottom="624"/>
          <w:pgNumType w:start="48"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Решением сессии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удожского муниципального района</w:t>
      </w:r>
    </w:p>
    <w:p>
      <w:pPr>
        <w:pStyle w:val="Normal"/>
        <w:shd w:fill="FFFFFF" w:val="clear"/>
        <w:ind w:right="7" w:firstLine="4962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/>
        <w:t xml:space="preserve">                         </w:t>
      </w:r>
      <w:r>
        <w:rPr/>
        <w:t xml:space="preserve">от  25.03.2016   г.  № </w:t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5.Перечень программных мероприятий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муниципальной  программы  «Противодействие коррупции в муниципальном  образовании «Пудожский муниципальный район»  на 2015 год и на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лановый период 2016 и 2017 годов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программы: </w:t>
      </w:r>
    </w:p>
    <w:p>
      <w:pPr>
        <w:pStyle w:val="Normal"/>
        <w:tabs>
          <w:tab w:val="clear" w:pos="709"/>
          <w:tab w:val="left" w:pos="296" w:leader="none"/>
        </w:tabs>
        <w:rPr>
          <w:sz w:val="24"/>
          <w:szCs w:val="24"/>
        </w:rPr>
      </w:pPr>
      <w:r>
        <w:rPr>
          <w:sz w:val="24"/>
          <w:szCs w:val="24"/>
        </w:rPr>
        <w:t>Снижение уровня коррупции и ее влияния на эффективность деятельности органов местного самоуправления муниципального образования « Пудожский муниципальный район»</w:t>
      </w:r>
    </w:p>
    <w:p>
      <w:pPr>
        <w:pStyle w:val="Normal"/>
        <w:tabs>
          <w:tab w:val="clear" w:pos="709"/>
          <w:tab w:val="left" w:pos="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134"/>
        <w:gridCol w:w="1134"/>
        <w:gridCol w:w="1037"/>
        <w:gridCol w:w="3357"/>
        <w:gridCol w:w="1134"/>
        <w:gridCol w:w="850"/>
        <w:gridCol w:w="993"/>
        <w:gridCol w:w="992"/>
      </w:tblGrid>
      <w:tr>
        <w:trPr>
          <w:trHeight w:val="60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расходов на реализацию,</w:t>
              <w:br/>
              <w:t>(тыс. руб.)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   </w:t>
              <w:br/>
              <w:t>результативности 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4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 комплексных исследований  уровня коррупции и коррупциогенности органов местного самоуправления МО «Пудожский муниципальный район».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оли  граждан, доверяющих деятельности органов местного самоуправления муниципального образования «Пудожский муниципальный район» путем проведения социологических опрос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рганизация проведения социологических опросов населения для оценки  уровня коррупциогенности  органов местного самоуправления и эффективности проводимых мероприятий по борьбе с коррупцией    в МО «Пудожский муниципальный  район»          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ация проведения  при Главе администрации Пудожского муниципального района «Круглых столов», семинаров и др. форм встреч с активной частью общественности  МО «Пудожский муниципальный район» по вопросам  взаимодействия в противодействии  коррупци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1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2</w:t>
            </w:r>
          </w:p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системы предупреждения и профилактики коррупционных проявл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явленных правонарушений в сфере коррупции в процентном отношении к общему числу допущенных правонаруш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пределение основных направлений работы межведомственной комиссии по противодействию коррупции  в МО «Пудожский муниципальный район»  на 2015 – 2017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бсуждение основных направлений работы межведомственной комиссии по противодействию в МО «Пудожский муниципальный район»  на 2015 – 2017 гг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-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Изучение практики применения мер по противодействию бытовой коррупции в других районах  Республики Карелия, подготовка предложений по их применению в МО «Пудожский муниципальный  район»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квартал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left="55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рганизация проведения проверок соблюдения муниципальными служащими ограничений и запретов, связанных с муниципальной служб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7" w:leader="none"/>
              </w:tabs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Заслушивание на заседаниях межведомственной комиссии по противодействию коррупции  руководителей муниципальных учреждений по организации антикоррупционной 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квартал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Проверка достоверности и полноты сведений о доходах, об имуществе и обязательствах имущественного характера и расходах представляемых  муниципальными служащ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123" w:leader="none"/>
                <w:tab w:val="left" w:pos="2393" w:leader="none"/>
              </w:tabs>
              <w:ind w:right="-70" w:firstLine="55"/>
              <w:rPr/>
            </w:pPr>
            <w:r>
              <w:rPr>
                <w:sz w:val="24"/>
                <w:szCs w:val="24"/>
              </w:rPr>
              <w:t xml:space="preserve">2.7.Проверка достоверности и полноты сведений о доходах, об имуществе и обязательствах имущественного характера и расходах, представляемых   руководителями муниципальных учреждени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8.Обновление перечня должностных обязанностей муниципальных служащих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2.9.Анализ обращений граждан, поступивших в администрацию, на наличие сведений о фактах коррупции и направление таких обращений в соответствующие правоохранительные органы для рассмотрения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0. Контроль за организацией работы по предоставлению муниципальных услуг в электронном виде  (по принципу «одного окн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2.11.Организация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Анализ (отчет) о проведении закупок для муниципальных нужд по муниципальному заказ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Размещение на сайте администрации, в СМИ информации об объектах недвижимого имущества, предназначенных для сдачи в аренду, о проводимых торгах по продаже муниципального имущества и аукциона по продаже прав аренды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2.15.Обеспечение соблюдения законодательства Российской Федерации о размещении заказов на поставки товаров, выполнение работ, оказание услуг для муниципальных нужд органами местного самоуправления. Анализ проведенных муниципальными заказчиками процедур размещения заказа на поставки товаров, выполнение работ и оказание услуг для муниципальных нужд на предмет выявления нарушений установленного в соответствии с законодательством порядка проведения конкурсных (аукционных) процеду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задаче 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59" w:right="-70" w:hanging="0"/>
              <w:rPr/>
            </w:pPr>
            <w:r>
              <w:rPr/>
              <w:t>.</w:t>
            </w:r>
            <w:r>
              <w:rPr>
                <w:sz w:val="24"/>
                <w:szCs w:val="24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о-правовых актов, прошедших антикоррупционную экспертизу в процентах от обще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работка и утверждение ведомственных планов мероприятий по противодействию коррупции в органах местного самоуправления Муниципального образования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firstLine="55"/>
              <w:rPr/>
            </w:pPr>
            <w:r>
              <w:rPr>
                <w:sz w:val="24"/>
                <w:szCs w:val="24"/>
              </w:rPr>
              <w:t xml:space="preserve">3.2.Реализация ведомственных планов мероприятий по противодействию корруп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3.Организация и проведение антикоррупционной экспертизы нормативных правовых актов и их проектов в порядке, установленном законодательство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3.4.Разработка и совершенствование 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3.5. Привлечение в установленном порядке независимых экспертов, организаций независимо от форм собственности к проведению независимой антикоррупционной экспертизы нормативных правовых актов, их проектов. Проведение мониторинга представленных заключений независимых экспертов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1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5"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4</w:t>
            </w:r>
          </w:p>
          <w:p>
            <w:pPr>
              <w:pStyle w:val="ConsPlusNormal"/>
              <w:ind w:left="72" w:right="-7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образования и антикоррупционной пропага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24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ответственных   за организацию работы по противодействию коррупции  в органах местного самоуправления прошедших антикоррупционное обуч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рганизация образовательных мероприятий для муниципальных служащих органов местного самоуправления МО «Пудожский муниципальный район» по подготовке муниципальных нормативных правовых актов, свободных от коррупциогенных но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рганизация образовательных мероприятий для муниципальных служащих органов местного самоуправления МО «Пудожский муниципальный район» по разъяснению норм действующего законодательства по соблюдению запретов и ограни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администрац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4.3.Размещение в средствах</w:t>
            </w:r>
          </w:p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массовой информации и на официальном сайте администрации Пудожского муниципального района в сети Интернет информационно – аналитических материалов антикоррупционной направленности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4.4.Организация  повышения квалификации муниципальных служащих органов местного самоуправления МО «Пудожский муниципальный район», ответственных за организацию работы  по вопросам противодействия корруп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8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9"/>
                <w:tab w:val="left" w:pos="356" w:leader="none"/>
              </w:tabs>
              <w:ind w:left="5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дача 5</w:t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О «Пудож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аналитических материалов антикоррупционной направленности, размещенных в СМИ  и на официальном сайте администрации Пудожского муниципального района 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1.Создание на официальном интернет-сайте  администрации Пудожского муниципального района  раздела мониторинга (сбора, анализа и учёта) коррупционных проявлений в деятельности органов местного самоуправления  МО «Пудожский муниципальный район» и постоянное обновлени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left="72" w:right="-108" w:firstLine="55"/>
              <w:rPr/>
            </w:pPr>
            <w:r>
              <w:rPr>
                <w:rFonts w:cs="Times New Roman" w:ascii="Times New Roman" w:hAnsi="Times New Roman"/>
                <w:szCs w:val="24"/>
              </w:rPr>
              <w:t>5.2. Совершенствование на официальном сайте администрации Пудожского муниципального района обратной связи с гражданами и организациями для приема сообщений о фактах коррупции, проведение анализа поступивших обращений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 xml:space="preserve">5.3.Размещение сведений о доходах, об имуществе и обязательствах имущественного характера, а также о   расходах  муниципальных служащих  на официальном сайте администрации Пудожского муниципального района в сети Интерне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4. Постоянное обновление на официальном сайте  администрации Пудожского муниципального района информации по предоставлению государственных и муниципальных услуг и исполнению иных муниципальных и государственных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Информирование общественности о выявленных фактах бытовых коррупционных проявлений    в органах местного самоуправления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sz w:val="24"/>
                <w:szCs w:val="24"/>
              </w:rPr>
              <w:t>5.6.Анализ обращений (жалоб) и публикаций в СМИ о коррупционных проявлениях в органах местного самоуправления МО «Пудожский муниципальный район и муниципа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программ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Противодействие коррупции в муниципальном  образовании «Пудожский муниципальный район»  на 2015 год и на плановый период  2016 и 2017 год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МО «Пудожский муниципальный район» )</w:t>
      </w:r>
      <w:r>
        <w:rPr/>
        <w:t xml:space="preserve"> </w:t>
      </w:r>
    </w:p>
    <w:tbl>
      <w:tblPr>
        <w:tblW w:w="14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157"/>
        <w:gridCol w:w="2682"/>
        <w:gridCol w:w="2818"/>
        <w:gridCol w:w="1264"/>
        <w:gridCol w:w="1236"/>
        <w:gridCol w:w="1200"/>
        <w:gridCol w:w="52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муниципальном  образовании «Пудожский муниципальный район»  на 2015 год и на плановый период  2016 и 2017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удожский муниципальны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Республики Карелия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62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0"/>
        </w:numPr>
        <w:ind w:left="360" w:hanging="0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Arial" w:hAnsi="Arial" w:cs="Arial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Arial" w:hAnsi="Arial" w:cs="Arial"/>
      <w:b/>
      <w:sz w:val="26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20" w:firstLine="567"/>
      <w:jc w:val="both"/>
      <w:outlineLvl w:val="6"/>
    </w:pPr>
    <w:rPr>
      <w:rFonts w:ascii="Arial" w:hAnsi="Arial" w:cs="Arial"/>
      <w:b/>
      <w:sz w:val="26"/>
      <w:szCs w:val="24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173C74"/>
      <w:u w:val="single"/>
    </w:rPr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17"/>
      <w:szCs w:val="17"/>
    </w:rPr>
  </w:style>
  <w:style w:type="character" w:styleId="Menu3br1">
    <w:name w:val="menu3br1"/>
    <w:basedOn w:val="Style7"/>
    <w:qFormat/>
    <w:rPr>
      <w:rFonts w:ascii="Arial" w:hAnsi="Arial" w:cs="Arial"/>
      <w:b/>
      <w:bCs/>
      <w:color w:val="10386E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7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22">
    <w:name w:val="Основной текст 2 Знак"/>
    <w:basedOn w:val="Style7"/>
    <w:qFormat/>
    <w:rPr>
      <w:rFonts w:ascii="Arial" w:hAnsi="Arial" w:eastAsia="Times New Roman" w:cs="Arial"/>
      <w:sz w:val="26"/>
      <w:szCs w:val="24"/>
      <w:lang w:val="en-US" w:eastAsia="en-US"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sz w:val="26"/>
      <w:szCs w:val="24"/>
      <w:lang w:val="en-US" w:eastAsia="en-US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7"/>
    <w:qFormat/>
    <w:rPr>
      <w:rFonts w:ascii="Courier" w:hAnsi="Courier" w:eastAsia="Times New Roman" w:cs="Courier"/>
      <w:sz w:val="22"/>
    </w:rPr>
  </w:style>
  <w:style w:type="character" w:styleId="11">
    <w:name w:val="11 приложение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Arial" w:hAnsi="Arial" w:cs="Arial"/>
      <w:b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7"/>
      <w:szCs w:val="17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4"/>
      <w:lang w:val="en-US" w:eastAsia="en-US"/>
    </w:rPr>
  </w:style>
  <w:style w:type="paragraph" w:styleId="32">
    <w:name w:val="Основной текст 3"/>
    <w:basedOn w:val="Normal"/>
    <w:qFormat/>
    <w:pPr>
      <w:widowControl/>
      <w:tabs>
        <w:tab w:val="clear" w:pos="709"/>
        <w:tab w:val="left" w:pos="5245" w:leader="none"/>
        <w:tab w:val="left" w:pos="5529" w:leader="none"/>
      </w:tabs>
      <w:autoSpaceDE w:val="true"/>
      <w:ind w:right="4536" w:firstLine="567"/>
      <w:jc w:val="both"/>
    </w:pPr>
    <w:rPr>
      <w:rFonts w:ascii="Arial" w:hAnsi="Arial" w:cs="Arial"/>
      <w:b/>
      <w:sz w:val="26"/>
      <w:szCs w:val="24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widowControl/>
      <w:ind w:firstLine="567"/>
      <w:jc w:val="righ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22">
    <w:name w:val="Цитата"/>
    <w:basedOn w:val="Normal"/>
    <w:qFormat/>
    <w:pPr>
      <w:widowControl/>
      <w:autoSpaceDE w:val="true"/>
      <w:ind w:left="-284" w:right="-284" w:hanging="0"/>
      <w:jc w:val="center"/>
    </w:pPr>
    <w:rPr>
      <w:b/>
      <w:sz w:val="32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Федулина </dc:creator>
  <dc:description/>
  <cp:keywords/>
  <dc:language>en-US</dc:language>
  <cp:lastModifiedBy>Специалист</cp:lastModifiedBy>
  <cp:lastPrinted>2016-03-04T12:37:00Z</cp:lastPrinted>
  <dcterms:modified xsi:type="dcterms:W3CDTF">2017-05-18T06:19:00Z</dcterms:modified>
  <cp:revision>11</cp:revision>
  <dc:subject/>
  <dc:title> </dc:title>
</cp:coreProperties>
</file>