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11.2015 г.                        №  60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«Об утверждении  Плана проведения плановых проверок муниципальных заказчиков,  Пудожского муниципального района по соблюдению законодательства о контрактной системе в сфере закупок, работ и услуг для муниципальных нужд Пудожского муниципального района на 1 полугодие 2016 г.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3 ч. 3 ст.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Пудожского муниципального района от 2 марта 2015 года № 126-П «Об утверждении Порядка проведения плановых и внеплановых проверок в сфере закупок товаров, работ и услуг для обеспечения муниципальных нужд Пудожского муниципального района»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1800" w:leader="none"/>
        </w:tabs>
        <w:ind w:left="342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й План проведения плановых проверок муниципальных заказчиков Пудожского муниципального района по соблюдению законодательства о контрактной системе в сфере закупок товаров, работ и услуг для муниципальных нужд Пудожского муниципального района на 1-е полугодие 2016 год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Пудожского муниципального района Холунину Н.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                                                               В.Н. Ересов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.С. Захаров – 1</w:t>
      </w:r>
    </w:p>
    <w:p>
      <w:pPr>
        <w:pStyle w:val="Normal"/>
        <w:rPr/>
      </w:pPr>
      <w:r>
        <w:rPr>
          <w:sz w:val="22"/>
          <w:szCs w:val="22"/>
        </w:rPr>
        <w:t>Рассылка: дело-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прав.делами-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дел образования-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дел соц.политики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2:00Z</dcterms:created>
  <dc:creator>Администратор</dc:creator>
  <dc:description/>
  <cp:keywords/>
  <dc:language>en-US</dc:language>
  <cp:lastModifiedBy>lawyer</cp:lastModifiedBy>
  <cp:lastPrinted>2015-11-18T16:17:00Z</cp:lastPrinted>
  <dcterms:modified xsi:type="dcterms:W3CDTF">2015-11-18T12:18:00Z</dcterms:modified>
  <cp:revision>26</cp:revision>
  <dc:subject/>
  <dc:title> </dc:title>
</cp:coreProperties>
</file>