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 17.06.2016 года                № 281-П          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Пудожского муниципального района от 29.04.2016 г. № 176-П</w:t>
      </w:r>
    </w:p>
    <w:p>
      <w:pPr>
        <w:pStyle w:val="2"/>
        <w:jc w:val="center"/>
        <w:rPr/>
      </w:pPr>
      <w:r>
        <w:rPr>
          <w:b w:val="false"/>
          <w:bCs w:val="false"/>
        </w:rPr>
        <w:t xml:space="preserve">«Об  утверждении Плана проведения плановых проверок  </w:t>
      </w:r>
    </w:p>
    <w:p>
      <w:pPr>
        <w:pStyle w:val="2"/>
        <w:jc w:val="center"/>
        <w:rPr/>
      </w:pPr>
      <w:r>
        <w:rPr>
          <w:b w:val="false"/>
          <w:bCs w:val="false"/>
        </w:rPr>
        <w:t>муниципальных  заказчиков Пудожского муниципального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йона по соблюдению законодательства о контрактной системе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сфере закупок товаров, работ и услуг для муниципальных нужд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удожского муниципального района на  2 полугодие 2016 г.»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Распоряжения администрации Пудожского муниципального района от 07.06.2016 г. № 378 р-П «О прекращении (расторжении)  трудового договора с работником (увольнении)», 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 Исключить п. 1  из приложения к Постановлению администрации Пудожского муниципального района от 29.04.2016 г. № 176-П «</w:t>
      </w:r>
      <w:r>
        <w:rPr>
          <w:b w:val="false"/>
          <w:bCs w:val="false"/>
        </w:rPr>
        <w:t xml:space="preserve">Об  утверждении Плана проведения плановых проверок муниципальных заказчиков Пудожского муниципального района по соблюдению законодательства о контрактной системе в сфере закупок товаров, работ и услуг для муниципальных нужд Пудожского муниципального района на 2 полугодие 2016 г.»,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Пудожского муниципального района Холунину Н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удожского муниципального района                                                               В.Н. Ерес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сп. Д.С. Захаров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.делами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образования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«РЦО»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3:00Z</dcterms:created>
  <dc:creator>Людмила</dc:creator>
  <dc:description/>
  <cp:keywords/>
  <dc:language>en-US</dc:language>
  <cp:lastModifiedBy>lawyer</cp:lastModifiedBy>
  <cp:lastPrinted>2016-06-17T15:42:00Z</cp:lastPrinted>
  <dcterms:modified xsi:type="dcterms:W3CDTF">2016-06-17T11:43:00Z</dcterms:modified>
  <cp:revision>32</cp:revision>
  <dc:subject/>
  <dc:title/>
</cp:coreProperties>
</file>