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bCs/>
          <w:sz w:val="28"/>
        </w:rPr>
        <w:t>Республика Карелия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25.05.2017 года                № 238-П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 утверждении плана проведения плановых проверок соблюдения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ведомственными Администрации Пудожского муниципального района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азчиками, в том числе контрактными службами, контрактными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яющими, законодательства Российской Федерации и иных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ых правовых актов о контрактной системе в сфере закупок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удожского муниципального района от 27.10.2014 г. № 867-П «Об утверждении Порядка осуществления ведомственного контроля в сфере закупок  для обеспечения нужд муниципального образования «Пудожский муниципальный район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лан проведения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 на 2-е полугодие 2017 год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>
          <w:sz w:val="18"/>
          <w:szCs w:val="18"/>
        </w:rPr>
      </w:pPr>
      <w:r>
        <w:rPr/>
        <w:t>Пудожского муниципального района-                                                              В.Н. Ере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  Д.С. Захаров, тел.  5-13-61</w:t>
      </w:r>
    </w:p>
    <w:p>
      <w:pPr>
        <w:pStyle w:val="Normal"/>
        <w:rPr/>
      </w:pPr>
      <w:r>
        <w:rPr>
          <w:sz w:val="22"/>
          <w:szCs w:val="22"/>
        </w:rPr>
        <w:t>Рассылка:  дело-2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БУ ДПО ИМЦ - 1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БУ Пудожский вестник -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3:00Z</dcterms:created>
  <dc:creator>Людмила</dc:creator>
  <dc:description/>
  <cp:keywords/>
  <dc:language>en-US</dc:language>
  <cp:lastModifiedBy>lawyer</cp:lastModifiedBy>
  <cp:lastPrinted>2017-05-25T14:50:00Z</cp:lastPrinted>
  <dcterms:modified xsi:type="dcterms:W3CDTF">2017-05-25T11:50:00Z</dcterms:modified>
  <cp:revision>34</cp:revision>
  <dc:subject/>
  <dc:title/>
</cp:coreProperties>
</file>