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bCs/>
          <w:sz w:val="28"/>
        </w:rPr>
        <w:t>Республика Карел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Пудо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2.03.2015 года </w:t>
      </w:r>
      <w:r>
        <w:rPr>
          <w:sz w:val="26"/>
          <w:szCs w:val="26"/>
        </w:rPr>
        <w:t xml:space="preserve">                                                                     №  </w:t>
      </w:r>
      <w:r>
        <w:rPr>
          <w:sz w:val="26"/>
          <w:szCs w:val="26"/>
          <w:u w:val="single"/>
        </w:rPr>
        <w:t>126-П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Cs w:val="false"/>
        </w:rPr>
      </w:pPr>
      <w:r>
        <w:rPr>
          <w:bCs w:val="false"/>
        </w:rPr>
        <w:t>Об  утверждении Порядка проведения плановых и внеплановых проверок в сфере закупок товаров, работ и услуг для обеспечения муниципальных нужд  Пудожского муниципального района</w:t>
      </w:r>
    </w:p>
    <w:p>
      <w:pPr>
        <w:pStyle w:val="21"/>
        <w:jc w:val="center"/>
        <w:rPr>
          <w:bCs w:val="false"/>
        </w:rPr>
      </w:pPr>
      <w:r>
        <w:rPr>
          <w:bCs w:val="false"/>
        </w:rPr>
      </w:r>
    </w:p>
    <w:p>
      <w:pPr>
        <w:pStyle w:val="2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В соответствии со ст. 99 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</w:rPr>
        <w:t>администрация Пудожского муниципального район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проведения плановых и внеплановых проверок в сфере закупок товаров, работ и услуг для обеспечения муниципальных</w:t>
      </w:r>
      <w:r>
        <w:rPr>
          <w:color w:val="FF00FF"/>
        </w:rPr>
        <w:t xml:space="preserve"> </w:t>
      </w:r>
      <w:r>
        <w:rPr/>
        <w:t>нужд Пуд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исполнением настоящего Постановления возложить на заместителя главы администрации Пудожского муниципального района Холунину Н.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Пудожского муниципального района                                                      В.Н.Ересов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в дело-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правление делами-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финансовое управление-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тдел образования– 1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отдел соц.политики-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жского муниципального  рай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02.03.2015       №  126-П    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2"/>
      <w:bookmarkStart w:id="1" w:name="Par22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плановых и внеплановых проверок в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упок товаров, работ и услуг для обеспечения муниципальных нуж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дож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устанавливает правила проведения плановых и внеплановых проверок в сфере закупок товаров, работ и услуг для обеспечения муниципальных нужд  Пудожского муниципального района (далее – проверки) администрацией Пудожского муниципального района (далее - администрация)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Пудожского муниципального района, в отношении специализированных организаций, выполняющих в соответствии с  Федеральным зако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 апреля 2013 г. № 44-ФЗ «О контрактной системе в сфере закупок товаров, работ, услуг для обеспечения государственных и муниципальных нужд» (далее – Закон № 44-ФЗ) отдельные полномочия в рамках осуществления закупок для обеспечения муниципальных нужд (далее - Субъекты контроля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едметом контроля, указанного в пункте 1 настоящего Порядка,  является соблюдение Субъектами контроля требований законодательства Российской Федерации, муниципальных правовых актов администрации, иных нормативных правовых актов о контрактной системе в сфере закупок (далее – законодательство о контрактной системе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лановые и внеплановые проверки проводятся в целях предупреждения и выявление нарушений законодательства о контрактной сист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Проведение проверок уполномочен осуществлять отдел муниципального контроля, орган контроля в сфере закупок администрации  (далее – орган контроля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ведения плановых и внеплановых проверок</w:t>
      </w:r>
    </w:p>
    <w:p>
      <w:pPr>
        <w:pStyle w:val="ConsPlus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4"/>
          <w:szCs w:val="24"/>
        </w:rPr>
        <w:tab/>
        <w:t xml:space="preserve">5. Плановые проверки осуществляются на основании  плана проверок на шесть месяцев, который составляется по форме согласно приложению 1 к настоящему Порядку, подписывается начальником отдела контроля  и утверждается  главой администрации  либо уполномоченным им лицом.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лановые проверки проводя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) в отношении каждого заказчика, контрактной службы заказчика, контрактного управляющего, постоянно действующей комиссии по осуществлению закупок и её членов, уполномоченного учреждения не чаще чем один раз в шесть месяце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    2) в отношении каждой специализированной организации, комиссии по осуществлению закупки, за исключением указанной в подпункте 1 пункта 6 настоящего Порядка комиссии, не чаще чем один раз за период проведения каждого определения поставщика (подрядчика, исполнител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.При проведении плановых и внеплановых проверок не подлежат контролю результаты оценки заявок участников закупок в соответствии с критер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- качественные, функциональные и экологические характеристики объект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/>
        <w:t xml:space="preserve">   </w:t>
      </w:r>
      <w:r>
        <w:rPr/>
        <w:t>- 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ённого уровня квалифик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лан проверки составляется с учетом периодичности проведения проверок в следующие сро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2015 год – не позднее  10 марта  2015 г на 1 полугодие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е позднее  01 мая  2015 г на 2 полугод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ждый последующий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е позднее 01 декабря предшествующего  года, в котором планируется проведение плановых проверок на 1 полугод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не позднее 01 мая предшествующего  года, в котором планируется проведение плановых проверок на 2 полугод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Внесение изменений в  план проверок допускается не позднее чем  за два месяца до начала проведения проверки, в отношении которой вносятся такие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Утвержденный план проверок на полугодие, а также вносимые в него изменения доводятся органом контроля до сведения Субъектов контроля посредством их  размещения в информационно-телекоммуникационной сети «Интернет» на официальном сайте муниципального образования «Пудожский муниципальный район» и в единой информационной системе в сфере закупок не позднее 5-ти  рабочих дней со дня их утвер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Основанием для проведения плановой проверки является наступление срока проведения проверки, указанного в пла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Плановая проверка проводится в выездной и (или) документарной фор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Проведение проверок осуществляется на основании Распоряжения  администрации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поряжении администрации о проведении проверки указываются: </w:t>
      </w:r>
    </w:p>
    <w:p>
      <w:pPr>
        <w:pStyle w:val="ConsPlus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наименование Контролирующего органа ;</w:t>
      </w:r>
    </w:p>
    <w:p>
      <w:pPr>
        <w:pStyle w:val="ConsPlus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состав уполномоченных на проверку с указанием фамилии, имени, отчества(при наличии) и должности каждого уполномоченного на проверк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3)  предмет проверки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)  цель и основания проведения провер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5) дату начала и дату окончания проведения проверки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6) проверяемый период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7)сроки, в течение которых составляется акт по результатам проведения проверки;  </w:t>
        <w:br/>
        <w:tab/>
        <w:t xml:space="preserve">       8) наименование Субъектов провер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До начала проведения плановой проверки Субъекту контроля направляется уведомление о проведении проверки (далее – уведомление) почтовым отправлением с уведомлением о вручении, либо нарочно с отметкой о получении, либо любым иным способом, позволяющим доставить уведомление в срок не позднее чем за 7 рабочих дней до даты проведения провер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Полномочия муниципального служащего органа контроля,  уполномоченного на проведение внеплановой проверки, подтверждается Распоряжением администрации Пудожского муниципального района и уведомлением о проведении внеплановой проверки, выданном в соответствии с распоряжением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Уведомление о проведении проверки  должно содержать следующие свед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) предмет провер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) цель и основания проведения провер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дату начала и дату окончания проведения провер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4) проверяемый пери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5) документы и сведения, необходимые для осуществления проверки, с указанием срока их предоставления Субъектами провер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6) информацию о необходимости уведомления Субъектом проверки лиц, осуществляющих функции по размещению заказов для данного Субъекта в проверяемый пери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7) информация о необходимости обеспечения условий для проведения выездной проверки, в том числе о предоставлении помещения для работы, оргтехнику, средства связи (за исключением мобильной связи) и иных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ведомлению прилагается копия распоряжения  администрации о проведении провер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8. Срок проверки продлевается в исключительных случаях, связанных с необходимостью проведения сложных и (или) длительных исследований, экспертиз и расследований, на основании распоряжения администр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 срок проведения проверки продлевается не более одного раза и общий срок проведения проверки не может составлять более чем два месяца, за исключением случая несоблюдения лицами, действия (бездействие) которых проверяются, требований пункта 48 настоящего Порядка. В последнем случае срок проведения проверки не может составлять более чем шесть месяцев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 являе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е (бездействие) Субъекта контро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3) истечение срока исполнения ранее выданного предпис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. Внеплановая проверка по основанию, предусмотренному пп.3, п.19 проводится контрольным органом в сфере закупок,  выдавшим предписание в соответствии пп.1, п.24, исполнение которого контролиру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1.Решение уполномоченных на осуществление контроля в сфере закупок органа местного самоуправления муниципального района, которые приняты по результатам проведения плановой и (или) внеплановой проверки, не могут противоречить решениям уполномоченных на осуществление контроля в сфере закупок федерального органа исполнительной власти, органа исполнительной власти субъекта Российской Федерации, которые приняты по результатам проведения внеплановых проверок одной и той же закуп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ализация результатов проведения провер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2. По результатам проведения проверки муниципальный (ые) служащий (е) органа контроля, уполномоченный (ые) на проведение проверки, составляет (ют) акт (далее- акт проверки) в сроки, установленные распоряжением о проведении проверки в 2-х экземплярах по форме  согласно приложению 2  к настоящему Порядку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Один экземпляр акта проверки направляется Субъекту контроля, в отношении которого проведена проверка, в срок не позднее 10 рабочих дней со дня его подписания сопроводительным письмом за подписью главы администрации, почтовым отправлением с уведомлением о вручении либо передается нарочным с отметкой о получении</w:t>
      </w:r>
      <w:r>
        <w:rPr>
          <w:rFonts w:cs="Times New Roman" w:ascii="Times New Roman" w:hAnsi="Times New Roman"/>
          <w:color w:val="878E91"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4. При выявление в результате проведения контрольным органом в сфере закупок,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выд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обращаться в суд, арбитражный суд 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5.Предписание об устранении нарушения законодательства Российской Федерации или иных нормативных правовых актов о контрактной системе в сфере закупок,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ён до даты исполнения такого пре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6. В течении 3-х дней с даты выдачи предписания, контрольный орган в сфере закупок обязан разместить это предписание в единой информационной систе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7. В случае поступления информации о неисполнении выданного предписания контрольный орган в сфере закупок вправе применить к не исполнившему такое предписание лицу меры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8. В течение 10 рабочих дней со дня подписания акта проверки, содержащего сведения о выявленных нарушениях законодательства о контрактной системе в сфере закупок, орган контроля готовит главе администрации предло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1) в случае выявления действия (бездействия), содержащих признаки административного правонарушения,  по направлению   материалов  проверки в орган, уполномоченный на осуществление контроля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) в случае выявления действий (бездействия), содержащих признаки состава уголовного преступления по направлению материалов проверки в правоохранительные орган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3) о привлечении должностных лиц Субъекта контроля, допустивших нарушения законодательства о контрактной системе, к дисциплинарной ответ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9. Глава администрации в течение 3-х рабочих дней рассматривает предложения органа контроля, и принимает решение по реализации данных предложен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0. Орган контроля в соответствии с решением главы администрации проводит необходимые действ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 31. Орган контроля обеспечивает размещение информации о результатах  проверки и выданных предписаний в единой информационной системе в сфере закупок и (или) в реестре жалоб, плановых и внеплановых проверок течение 3-х  рабочих дней со дня подписания акта проверки.</w:t>
      </w:r>
      <w:r>
        <w:rPr>
          <w:rFonts w:cs="Calibri" w:ascii="Calibri" w:hAnsi="Calibri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Субъект контроля, в отношении которого проведена проверка, в течение  5-ти  рабочих дней со дня получения  акта проверки вправе представить в  администрацию  возражения, которые приобщаются к материалам провер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3. Орган контроля по поручению  главы администрации проверяет в течение            5-ти рабочих дней со дня регистрации в администрации возражения Субъекта контроля, проводит  проверку   обоснованности  изложенных Субъектом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жений  и  готовит  по ним  проект  письменного  заключ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. Письменное заключение  на возражения Субъекта  контро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и подписывает глава администрации в течение 3-х рабочих дней со дня его подготов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5. Письменное заключение на возражения Субъекта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 данному Субъекту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-ти рабочих дней со дня регистрации возражения в администрации и приобщается к материалам провер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6. В случае поступления от Субъекта контро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, информации  об обстоятельствах, которые в ходе проведения проверки не могли быть установлены, отдел контроля пересматривает предписание по собственной инициативе в срок, не превышающий одного месяца со дня поступления такой информ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7. По результатам пересмотра предписания отдел  контрол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ab/>
        <w:t xml:space="preserve">       1) об оставлении предписания без изменения;</w:t>
      </w:r>
    </w:p>
    <w:p>
      <w:pPr>
        <w:pStyle w:val="Normal"/>
        <w:autoSpaceDE w:val="false"/>
        <w:jc w:val="both"/>
        <w:rPr/>
      </w:pPr>
      <w:r>
        <w:rPr/>
        <w:tab/>
        <w:t xml:space="preserve">       2) об отмене предпис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3) об отмене предписания и выдаче нового предпис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8. Предписание об устранении нарушений, выявленных в ходе проверки,   подлежит исполнению в срок, установленный таким предписание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9. Субъект  контроля, в отношении которого выдано предписание об устранении нарушений, выявленных в ходе проверки, вправе направить в администрацию  мотивированное ходатайство о продлении срока исполнения данного предписа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0. Предписание об устранении нарушений, выявленных в ходе проверки,  может быть обжаловано в судебном порядке в сроки, установленные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. При необходимости на основании результатов проверки по решению главы администрации или лица, его замещающего, может быть разработан и утверждён план устранения выявленных 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2"/>
      <w:bookmarkEnd w:id="3"/>
      <w:r>
        <w:rPr>
          <w:rFonts w:cs="Times New Roman" w:ascii="Times New Roman" w:hAnsi="Times New Roman"/>
          <w:sz w:val="24"/>
          <w:szCs w:val="24"/>
        </w:rPr>
        <w:tab/>
        <w:t>42. Материалы проверки,  а также иные документы и информация, полученные (разработанные) в ходе проведения проверки (далее - документы), хранятся  в отделе контроля  в течение  3-х ле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3. Подготовка документов к хранению  предусматривает комплекс работ по описанию титульного листа, подшивке, нумерации листов, составлению внутренней описи документов. </w:t>
      </w:r>
    </w:p>
    <w:p>
      <w:pPr>
        <w:pStyle w:val="Normal"/>
        <w:jc w:val="both"/>
        <w:rPr/>
      </w:pPr>
      <w:r>
        <w:rPr/>
        <w:tab/>
        <w:t>Ответственными за оформление документов является муниципальный служащий органа контроля,  уполномоченный  на осуществлявшие провер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4. Документация по каждой проверке подшивается в отдельное дело в следующем порядке сверху вниз:  акт проверки,  документы, являющиеся приложением к акту проверки, постановление администрации о проведении проверки, письменные возражения  заказчика, в отношении которого проводилась проверка. Листы дела нумеруются арабскими цифрами снизу правого поля, нумерация идет сверху вниз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5. Внутренняя опись документации производится в соответствии с нумерацией листов дела. В описи указываются порядковый номер документа, заголовок документа, номера листов. Листы описи нумеруются отдельно от документов и к общему количеству листов дела не прибавляю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6. Информация по выполнению предписания  по устранению нарушений законодательства, представленная Субъектом контроля, подшивается в дело после описи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7. Муниципальные служащие органа контроля  по итогам календарного года составляют годовой отчет по проведенным проверкам  в  срок до 1 февраля года, следующего за отчетны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8. Отчет составляется на основании проведенных проверок, в котором указывается: тип и форма проверки,  количество проведенных проверок,  объем проверенных муниципальных закупок,  характер выявленных нарушений, количество поданных возражений,  количество выданных предписаний об устранении нарушений законодательства  о контрактной системе в сфере закупок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а, обязанности и ответственность  муниципальных служа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 контроля в сфере закуп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9. При проведении проверки муниципальные служащие органа контроля  имеют прав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1) в случае осуществления выездной проверки  на беспрепятственный доступ на территорию, в помещения, здания Субъекта контроля (в необходимых случаях на фотосъемку, видеозапись, копирование документов) при предъявлении ими Распоряжения администрации Пудожского муниципального района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2) на истребование необходимых для проведения проверки 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3) на получение необходимых объяснений Субъекта контроля в письменной форме, в форме электронного документа и (или) устной форме по вопросам проводимой провер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)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0. При проведении проверки муниципальные служащие органа контроля  обязаны:</w:t>
      </w:r>
    </w:p>
    <w:p>
      <w:pPr>
        <w:pStyle w:val="Normal"/>
        <w:jc w:val="both"/>
        <w:rPr/>
      </w:pPr>
      <w:r>
        <w:rPr/>
        <w:tab/>
        <w:t xml:space="preserve">      1) проводить проверку во время исполнения служебных обязанностей на основании и при предъявлении Распоряжения администрации Пудожского муниципального района о проведении проверки;</w:t>
      </w:r>
    </w:p>
    <w:p>
      <w:pPr>
        <w:pStyle w:val="Normal"/>
        <w:jc w:val="both"/>
        <w:rPr/>
      </w:pPr>
      <w:r>
        <w:rPr/>
        <w:tab/>
        <w:t xml:space="preserve">       2)  своевременно и в полной мере исполнять предоставленные полномочия по выявлению и пресечению нарушений законодательства  о контрактной системе в сфере закупок;</w:t>
      </w:r>
    </w:p>
    <w:p>
      <w:pPr>
        <w:pStyle w:val="Normal"/>
        <w:autoSpaceDE w:val="false"/>
        <w:jc w:val="both"/>
        <w:rPr/>
      </w:pPr>
      <w:r>
        <w:rPr/>
        <w:tab/>
        <w:t xml:space="preserve">       3) соблюдать законодательство Российской Федерации, права и законные интересы Субъекта  контроля, в отношении которых проводится проверка</w:t>
      </w:r>
      <w:r>
        <w:rPr>
          <w:color w:val="0000FF"/>
        </w:rPr>
        <w:t>;</w:t>
      </w:r>
    </w:p>
    <w:p>
      <w:pPr>
        <w:pStyle w:val="Normal"/>
        <w:autoSpaceDE w:val="false"/>
        <w:jc w:val="both"/>
        <w:rPr/>
      </w:pPr>
      <w:r>
        <w:rPr/>
        <w:tab/>
        <w:t xml:space="preserve">       4) не требовать от Субъекта контроля</w:t>
      </w:r>
      <w:r>
        <w:rPr>
          <w:color w:val="FF0000"/>
        </w:rPr>
        <w:t xml:space="preserve"> </w:t>
      </w:r>
      <w:r>
        <w:rPr/>
        <w:t>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 xml:space="preserve">       5) перед началом проведения выездной проверки по просьбе руководителя Субъекта  контроля (лица, им уполномоченного) ознакомить их с настоящим Порядком;</w:t>
      </w:r>
    </w:p>
    <w:p>
      <w:pPr>
        <w:pStyle w:val="Normal"/>
        <w:autoSpaceDE w:val="false"/>
        <w:jc w:val="both"/>
        <w:rPr/>
      </w:pPr>
      <w:r>
        <w:rPr/>
        <w:tab/>
        <w:t xml:space="preserve">        6) не препятствовать руководителю Субъекта контроля</w:t>
      </w:r>
      <w:r>
        <w:rPr>
          <w:color w:val="FF0000"/>
        </w:rPr>
        <w:t xml:space="preserve"> </w:t>
      </w:r>
      <w:r>
        <w:rPr/>
        <w:t>(лицу, им уполномоченному)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jc w:val="both"/>
        <w:rPr/>
      </w:pPr>
      <w:r>
        <w:rPr/>
        <w:tab/>
        <w:t xml:space="preserve">        7) предоставлять руководителю Субъекта контроля</w:t>
      </w:r>
      <w:r>
        <w:rPr>
          <w:color w:val="FF0000"/>
        </w:rPr>
        <w:t xml:space="preserve"> </w:t>
      </w:r>
      <w:r>
        <w:rPr/>
        <w:t>(лицу, им уполномоченному),   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jc w:val="both"/>
        <w:rPr/>
      </w:pPr>
      <w:r>
        <w:rPr/>
        <w:tab/>
        <w:t xml:space="preserve">        8) учитывать при определении мер, принимаемых по фактам выявленных нарушений, соответствие указанных мер тяжести нарушений,  а также не допускать необоснованное ограничение прав и законных интересов  Субъекта  контроля</w:t>
      </w:r>
      <w:r>
        <w:rPr>
          <w:color w:val="0000FF"/>
        </w:rPr>
        <w:t>;</w:t>
      </w:r>
    </w:p>
    <w:p>
      <w:pPr>
        <w:pStyle w:val="Normal"/>
        <w:jc w:val="both"/>
        <w:rPr/>
      </w:pPr>
      <w:r>
        <w:rPr/>
        <w:tab/>
        <w:t xml:space="preserve">        9) знакомить руководителя Субъекта контроля</w:t>
      </w:r>
      <w:r>
        <w:rPr>
          <w:color w:val="FF0000"/>
        </w:rPr>
        <w:t xml:space="preserve"> </w:t>
      </w:r>
      <w:r>
        <w:rPr/>
        <w:t>(лицо, им уполномоченное) с результатами проверки;</w:t>
      </w:r>
    </w:p>
    <w:p>
      <w:pPr>
        <w:pStyle w:val="Normal"/>
        <w:jc w:val="both"/>
        <w:rPr/>
      </w:pPr>
      <w:r>
        <w:rPr/>
        <w:tab/>
        <w:t xml:space="preserve">       10) соблюдать сроки проведения проверки;</w:t>
      </w:r>
    </w:p>
    <w:p>
      <w:pPr>
        <w:pStyle w:val="Normal"/>
        <w:jc w:val="both"/>
        <w:rPr/>
      </w:pPr>
      <w:r>
        <w:rPr/>
        <w:tab/>
        <w:t xml:space="preserve">       11) обеспечивать сохранность и конфиденциальность полученной при проведении поверки информации,  составляющей  государственную, коммерческую, служебную, иную охраняемую законом тайну и полученную ими при проведении проверки; </w:t>
      </w:r>
    </w:p>
    <w:p>
      <w:pPr>
        <w:pStyle w:val="Normal"/>
        <w:autoSpaceDE w:val="false"/>
        <w:jc w:val="both"/>
        <w:rPr/>
      </w:pPr>
      <w:r>
        <w:rPr/>
        <w:tab/>
        <w:t xml:space="preserve">       12) нести персональную ответственность за полноту, объективность и обоснованность выводов, полученных в ходе провер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обязанности Субъекта контро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1. При проведении проверки руководитель Субъекта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цо, им уполномоченное)  имеет право:</w:t>
      </w:r>
    </w:p>
    <w:p>
      <w:pPr>
        <w:pStyle w:val="Normal"/>
        <w:jc w:val="both"/>
        <w:rPr/>
      </w:pPr>
      <w:r>
        <w:rPr/>
        <w:tab/>
        <w:t xml:space="preserve">      1)  присутствовать при всех действиях, производимых  муниципальными служащими органа контроля в ходе проверки;</w:t>
      </w:r>
    </w:p>
    <w:p>
      <w:pPr>
        <w:pStyle w:val="Normal"/>
        <w:autoSpaceDE w:val="false"/>
        <w:jc w:val="both"/>
        <w:rPr/>
      </w:pPr>
      <w:r>
        <w:rPr/>
        <w:tab/>
        <w:t xml:space="preserve">       2)  получать от муниципальных служащих органа контроля информацию, которая относится к предмету проверки и предоставление которой предусмотрено действующим законодательством;</w:t>
      </w:r>
    </w:p>
    <w:p>
      <w:pPr>
        <w:pStyle w:val="Normal"/>
        <w:jc w:val="both"/>
        <w:rPr/>
      </w:pPr>
      <w:r>
        <w:rPr/>
        <w:tab/>
        <w:t xml:space="preserve">       3)  давать свои пояснения по предмету проверки, а также заявлять ходатайства и делать иные заявления;</w:t>
      </w:r>
    </w:p>
    <w:p>
      <w:pPr>
        <w:pStyle w:val="Normal"/>
        <w:jc w:val="both"/>
        <w:rPr/>
      </w:pPr>
      <w:r>
        <w:rPr/>
        <w:tab/>
        <w:t xml:space="preserve">        4)  представлять документы, сведения и сообщать информацию, обязательную, по его мнению, для включения в акт, либо решение по результатам проверки;</w:t>
      </w:r>
    </w:p>
    <w:p>
      <w:pPr>
        <w:pStyle w:val="Normal"/>
        <w:autoSpaceDE w:val="false"/>
        <w:jc w:val="both"/>
        <w:rPr/>
      </w:pPr>
      <w:r>
        <w:rPr/>
        <w:tab/>
        <w:t xml:space="preserve">        5)  обжаловать в установленном законодательством и настоящим  Порядком действия муниципальных служащих органа контроля, осуществляющих проверку, повлекшие за собой нарушение прав Субъекта  контроля при проведении проверки 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ab/>
        <w:t xml:space="preserve">        6)  знакомиться с материалами проверки;</w:t>
      </w:r>
    </w:p>
    <w:p>
      <w:pPr>
        <w:pStyle w:val="Normal"/>
        <w:jc w:val="both"/>
        <w:rPr/>
      </w:pPr>
      <w:r>
        <w:rPr/>
        <w:tab/>
        <w:t xml:space="preserve">        7) направлять  в администрацию мотивированные письменные возражения  по поводу обстоятельств, изложенных в акте либо решении по результатам проверки (далее - возражени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2. При проведении проверки руководитель Субъекта контроля (лицо, им уполномоченное) обязан(о):</w:t>
      </w:r>
    </w:p>
    <w:p>
      <w:pPr>
        <w:pStyle w:val="Normal"/>
        <w:jc w:val="both"/>
        <w:rPr/>
      </w:pPr>
      <w:r>
        <w:rPr/>
        <w:tab/>
        <w:t xml:space="preserve">       1) не препятствовать проведению проверки, в том числе обеспечивать право беспрепятственного доступа на территорию Субъекта контроля;</w:t>
      </w:r>
    </w:p>
    <w:p>
      <w:pPr>
        <w:pStyle w:val="Normal"/>
        <w:jc w:val="both"/>
        <w:rPr/>
      </w:pPr>
      <w:r>
        <w:rPr/>
        <w:tab/>
        <w:t xml:space="preserve">       2) по письменному запросу представлять в установленные в запросе сроки необходимые для проведения проверки оригиналы и (или) копии документов и сведений, включая служебную переписку в электронном виде, необходимых муниципальным служащим отдела контроля  в соответствии с возложенными на них полномочиями;</w:t>
      </w:r>
    </w:p>
    <w:p>
      <w:pPr>
        <w:pStyle w:val="Normal"/>
        <w:jc w:val="both"/>
        <w:rPr/>
      </w:pPr>
      <w:r>
        <w:rPr/>
        <w:tab/>
        <w:t xml:space="preserve">       3)  обеспечивать необходимые условия для проведения проверки;</w:t>
      </w:r>
    </w:p>
    <w:p>
      <w:pPr>
        <w:pStyle w:val="Normal"/>
        <w:jc w:val="both"/>
        <w:rPr/>
      </w:pPr>
      <w:r>
        <w:rPr/>
        <w:tab/>
        <w:t xml:space="preserve">       4)  представлять по требованию объяснения в письменной или устной фор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3. В случае, если руководитель Субъекта контроля (лицо, им уполномоченное)  не имеет возможности представить требуемые документы (их копии) и (или) сведения в установленный срок, по письменному заявлению руководителя Субъекта контроля (лица, им уполномоченного)   срок предоставления указанных документов и сведений продлевается, но не более чем на 3  рабочих дня. При невозможности представить требуемые документы руководитель Субъекта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цо, им уполномоченное)   обязан (о) представить  письменное объяснение с обоснованием причин невозможности их предост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4. По требованию руководителя Субъекта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ица, им уполномоченного)   передача запрашиваемых документов и сведений осуществляется на основании акта приема-передачи документов и сведен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30" w:type="dxa"/>
        <w:jc w:val="left"/>
        <w:tblInd w:w="6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199"/>
      </w:tblGrid>
      <w:tr>
        <w:trPr/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/>
          </w:tcPr>
          <w:p>
            <w:pPr>
              <w:pStyle w:val="ConsPlusNormal"/>
              <w:overflowPunct w:val="false"/>
              <w:ind w:firstLine="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ядку проведения плановых и внеплановых проверок в сфере закупок   товаров, работ и услуг для обеспечения муниципальных нужд  Пуд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АДМИНИСТРАЦИЯ  ПУДОЖСКОГО 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ge">
                  <wp:posOffset>2621280</wp:posOffset>
                </wp:positionV>
                <wp:extent cx="5933440" cy="116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лава администрации Пудож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_________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одпись)         (расшифровка подписи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«____»____________ 20___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 утвержд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92.1pt;mso-wrap-distance-left:9pt;mso-wrap-distance-right:9pt;mso-wrap-distance-top:0pt;mso-wrap-distance-bottom:0pt;margin-top:206.4pt;mso-position-vertical-relative:page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Глава администрации Пуд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_________ 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)         (расшифровка подписи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«____»____________ 20___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ата утвержд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 проверок в сфере закупок   товаров, работ и услуг для обеспечения муниципальных нуж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___________  год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23"/>
        <w:gridCol w:w="2163"/>
        <w:gridCol w:w="2551"/>
        <w:gridCol w:w="1559"/>
        <w:gridCol w:w="1276"/>
        <w:gridCol w:w="1985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Наименование Субъекта контроля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идентификационный номер налогоплательщика (ИНН) Субъекта контрол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Цель и основания провер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Месяц  начала проведения провер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рок проведения проверки (количество рабочих дн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Форма проведения проверки (документарная, выездная,  документарная  и выездная)  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Начальник отдела муниципального контроля,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органа контроля в сфере  закупок администрации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удожского муниципального района                                      _____________               _____________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----------------------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47" w:footer="0" w:bottom="153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overflowPunct w:val="false"/>
              <w:ind w:firstLine="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ядку проведения плановых и внеплановых проверок в сфере закупок   товаров, работ и услуг для обеспечения муниципальных нужд Пуд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ой/внеплановой проверки  </w:t>
      </w:r>
      <w:r>
        <w:rPr>
          <w:rFonts w:cs="Times New Roman" w:ascii="Times New Roman" w:hAnsi="Times New Roman"/>
          <w:sz w:val="24"/>
          <w:szCs w:val="24"/>
        </w:rPr>
        <w:t xml:space="preserve"> соблюдения законодательства о контрактной системе в сфере закупок товаров, работ и услуг для муниципальных нужд Пудожского муниципального района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№ </w:t>
      </w:r>
      <w:r>
        <w:rPr/>
        <w:t>___________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u w:val="single"/>
        </w:rPr>
        <w:t>г. Пудож  _________</w:t>
      </w:r>
      <w:r>
        <w:rPr/>
        <w:t xml:space="preserve">                                                               «_____»___________ 20___г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>(место составления акта)                                                                                      (дата составления а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Распоряжения  администрации Пудожского муниципального района  (далее - администрация) от «_____»___________ 20____г. №________________________ «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ются реквизиты и наименование  постановления администрации) 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(ются) фамилия (и), имя (ена), отчество (а), должность (и) муниципального (ых) служащего (их) органа контроля в сфере муниципальных закупок администрации, уполномоченного (ых)  на проведение проверки)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проведена выездная /документарная плановая/внеплановая проверка соблюдения законодательства о контрактной системе в сфере закупок товаров, работ и услуг для муниципальных нужд Пудожского муниципального района (далее - закупок</w:t>
      </w:r>
      <w:r>
        <w:rPr>
          <w:b/>
        </w:rPr>
        <w:t xml:space="preserve">) </w:t>
      </w:r>
      <w:r>
        <w:rPr/>
        <w:t xml:space="preserve"> в _________________</w:t>
      </w:r>
      <w:r>
        <w:rPr>
          <w:b/>
        </w:rPr>
        <w:t>__________________________________________________________,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контроля)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расположенного по адресу:___________________________________________________ ___________________________________________________________________________,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заказчика)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с целью_____________________________________________________________________ ____________________________________________________________________________</w:t>
      </w:r>
      <w:r>
        <w:rPr>
          <w:sz w:val="20"/>
          <w:szCs w:val="20"/>
        </w:rPr>
        <w:t>(указывается цель проверки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период с _______________________________      по _____________________________.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 xml:space="preserve">(указывается  дата начала   проверки)                      (указывается дата завершения проверки)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стематизировано излагаются документально подтвержденные факты нарушений, выявленных в ходе проверки,  или указание на отсутствие таковых, и связанных с этими фактами обстоятельства,  имеющие значение для принятия правильного решения по результатам проверки, с указанием  норм  законодательства, которые нарушены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езультатам провер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  наличие (отсутствие)  нарушений законодательства о контрактной системе в деятельности заказчика,  излагаются предложения  о необходимости привлечения виновных лиц к дисциплинарной ответственности, о целесообразности передачи материалов проверки для возбуждения дела об административном правонарушении, применении других мер по устранению нарушений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__________________            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(должность(и) муниципального (ых)                  (подпись)              (расшифровка подписи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служащего (их) органа контроля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фере муниципальных закупок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, который (ые) провел (и)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исание об устранении выявленных нарушений законодательства о контрактной системе в сфере закупок товаров, работ и услуг для муниципальных нужд Пудожского муниципального района  от «_____»___________ 20___г. прилаг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лучае выдачи Предпис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 ознакомлен и экземпляр его для исполнения получил:</w:t>
      </w:r>
    </w:p>
    <w:p>
      <w:pPr>
        <w:pStyle w:val="HTML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______________________ 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заказчика                        (подпись)             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иного уполномоченного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заказчика)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______________ 20____г.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 ознакомления и  получения  акт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 от "___" ___________ 20____ г. N _____ направлен  заказным почтовым отправлением с уведомлением о вручении "___" ___________ 20____ 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overflowPunct w:val="false"/>
              <w:ind w:firstLine="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ядку проведения плановых и внеплановых проверок в сфере закупок   товаров, работ и услуг для обеспечения муниципальных нужд Пуд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ПРЕДПИСАНИЕ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об устранении нарушений  законодательства о контрактной системе в сфере закупок товаров, работ и услуг для муниципальных нужд Пудожского муниципального района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от «______»___________20___ г.  № ___________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u w:val="single"/>
        </w:rPr>
        <w:t xml:space="preserve">г.Пудож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0"/>
          <w:szCs w:val="20"/>
        </w:rPr>
        <w:t xml:space="preserve">(место выдачи предписания)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  <w:t>В соответствии с __________________________________________________________________</w:t>
        <w:br/>
      </w:r>
      <w:r>
        <w:rPr>
          <w:sz w:val="20"/>
          <w:szCs w:val="20"/>
        </w:rPr>
        <w:t>(указывается   наименование и реквизиты  распоряжения  администрации Пудожского муниципального района о проведении проверки)</w:t>
      </w:r>
    </w:p>
    <w:p>
      <w:pPr>
        <w:pStyle w:val="Normal"/>
        <w:autoSpaceDE w:val="false"/>
        <w:rPr/>
      </w:pPr>
      <w:r>
        <w:rPr/>
        <w:t>в 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0"/>
          <w:szCs w:val="20"/>
        </w:rPr>
        <w:t>(указывается наименование Субъекта контроля)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расположенного по адресу:____________________________________________________ ___________________________________________________________________________,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0"/>
          <w:szCs w:val="20"/>
        </w:rPr>
        <w:t>(указывается   адрес  Субъекта контро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была проведена 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0"/>
          <w:szCs w:val="20"/>
        </w:rPr>
        <w:t>(указывается  (ются) фамилия (и), имя (ена), отчество (а), должность (и) муниципального (ых) служащего (их) органа контроля в сфере муниципальных закупок администрации, который провел (ли)   проверку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выездная/документарная  плановая/внеплановая  проверка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указывается  предмет проверки 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  </w:t>
      </w:r>
      <w:r>
        <w:rPr/>
        <w:t xml:space="preserve">В ходе выездной/документарной плановая/внеплановая проверки в соответствии с актом   проверки соблюдения законодательства о контрактной системе в сфере закупок товаров, работ и услуг для муниципальных нужд Пудожского муниципального района от «_____»___________ 20____г. №______ ___________________________________________________________________________,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(указать  реквизиты акта проверки)  </w:t>
      </w:r>
    </w:p>
    <w:p>
      <w:pPr>
        <w:pStyle w:val="Normal"/>
        <w:pBdr>
          <w:bottom w:val="single" w:sz="6" w:space="3" w:color="000000"/>
        </w:pBdr>
        <w:tabs>
          <w:tab w:val="clear" w:pos="708"/>
          <w:tab w:val="left" w:pos="2610" w:leader="none"/>
        </w:tabs>
        <w:jc w:val="both"/>
        <w:rPr/>
      </w:pPr>
      <w:r>
        <w:rPr/>
        <w:t>были выявлены следующие нарушения законодательства о контрактной системе в сфере закупок товаров, работ и услуг для муниципальных нужд Пудожского муниципального района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ab/>
      </w:r>
      <w:r>
        <w:rPr>
          <w:sz w:val="20"/>
          <w:szCs w:val="20"/>
        </w:rPr>
        <w:tab/>
        <w:t>(указываются конкретные наруш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На основании вышеизложенного </w:t>
      </w:r>
      <w:r>
        <w:rPr>
          <w:b/>
          <w:bCs/>
        </w:rPr>
        <w:t>предписываю: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1. ____________________________________________________________________________                                    </w:t>
      </w:r>
      <w:r>
        <w:rPr>
          <w:sz w:val="20"/>
          <w:szCs w:val="20"/>
        </w:rPr>
        <w:t>(Указываются нарушения, порядок и сроки устранения нарушений.)</w:t>
      </w:r>
    </w:p>
    <w:p>
      <w:pPr>
        <w:pStyle w:val="Normal"/>
        <w:autoSpaceDE w:val="false"/>
        <w:rPr/>
      </w:pPr>
      <w:r>
        <w:rPr/>
        <w:t xml:space="preserve">2. Представить в срок до ____________________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(указать срок предоставления отчета об исполнении                </w:t>
        <w:tab/>
        <w:tab/>
        <w:tab/>
        <w:tab/>
        <w:tab/>
        <w:t xml:space="preserve">предписания и устранения нарушений) </w:t>
      </w:r>
    </w:p>
    <w:p>
      <w:pPr>
        <w:pStyle w:val="Normal"/>
        <w:autoSpaceDE w:val="false"/>
        <w:jc w:val="both"/>
        <w:rPr/>
      </w:pPr>
      <w:r>
        <w:rPr/>
        <w:t>отчет об исполнении предписания и устранении нарушений, выявленных в ходе выездной/документарной проверки, с приложением копий подтверждающих документов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             </w:t>
      </w:r>
    </w:p>
    <w:p>
      <w:pPr>
        <w:pStyle w:val="Formattexttopleveltext"/>
        <w:spacing w:before="0" w:after="0"/>
        <w:jc w:val="both"/>
        <w:rPr/>
      </w:pPr>
      <w:r>
        <w:rPr/>
        <w:tab/>
        <w:t>Предписание может быть обжаловано в порядке, установленном законом. Обжалование не приостанавливает исполнение настоящего предписания.</w:t>
      </w:r>
    </w:p>
    <w:p>
      <w:pPr>
        <w:pStyle w:val="Formattexttopleveltext"/>
        <w:spacing w:before="0" w:after="0"/>
        <w:jc w:val="both"/>
        <w:rPr/>
      </w:pPr>
      <w:r>
        <w:rPr/>
        <w:tab/>
        <w:t>Невыполнение в установленный срок  данного  предписания влечет административную ответственность согласно части 7 статьи 19.5 Кодекса об административных нарушениях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, орган контроля в сфере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ок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________________           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едписание  получено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___________________               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(должность руководителя заказчика                (подпись)                     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иного уполномоченного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заказчика)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______________ 20____г.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выдачи предписания)</w:t>
      </w:r>
    </w:p>
    <w:p>
      <w:pPr>
        <w:pStyle w:val="Formattexttopleveltex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  <w:t>Предписание от "___" ___________ 20____ г. N _____ направлено заказным</w:t>
      </w:r>
    </w:p>
    <w:p>
      <w:pPr>
        <w:pStyle w:val="Formattexttopleveltext"/>
        <w:spacing w:before="0" w:after="0"/>
        <w:rPr/>
      </w:pPr>
      <w:r>
        <w:rPr/>
        <w:t>почтовым отправлением с уведомлением о вручении "___" ___________ 20____ г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jc w:val="center"/>
        <w:rPr/>
      </w:pPr>
      <w:r>
        <w:rPr/>
        <w:t>-----------------</w:t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6:00Z</dcterms:created>
  <dc:creator>control</dc:creator>
  <dc:description/>
  <cp:keywords/>
  <dc:language>en-US</dc:language>
  <cp:lastModifiedBy>Администратор</cp:lastModifiedBy>
  <cp:lastPrinted>2015-03-03T11:44:00Z</cp:lastPrinted>
  <dcterms:modified xsi:type="dcterms:W3CDTF">2015-03-03T09:13:00Z</dcterms:modified>
  <cp:revision>38</cp:revision>
  <dc:subject/>
  <dc:title>                                                       Инструкция </dc:title>
</cp:coreProperties>
</file>