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     20.09.2017            № 418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б утверждении нормативных затрат на обеспечение функций администрации Пудожского муниципального района, включая подведомственные казенные учрежд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Пудожского муниципального района </w:t>
      </w:r>
      <w:r>
        <w:rPr>
          <w:rFonts w:ascii="Times New Roman" w:hAnsi="Times New Roman"/>
          <w:bCs/>
          <w:sz w:val="24"/>
          <w:szCs w:val="24"/>
        </w:rPr>
        <w:t xml:space="preserve">от 09.12.2015 года № 634-П «Об утверждении требований к порядку разработки и принятия правовых актов муниципального образования «Пудожский муниципальный район» о нормировании в сфере закупок, содержанию указанных актов и обеспечению их исполнения», </w:t>
      </w:r>
      <w:r>
        <w:rPr>
          <w:rFonts w:ascii="Times New Roman" w:hAnsi="Times New Roman"/>
          <w:sz w:val="24"/>
          <w:szCs w:val="24"/>
        </w:rPr>
        <w:t>Постановлением администрации Пудожского муниципального района от 20.09.2017 года № 417-П «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Об утверждении правил определения требований к закупаемым муниципальным образованием «Пудожский муниципальный район</w:t>
      </w:r>
      <w:r>
        <w:rPr>
          <w:rFonts w:ascii="Times New Roman" w:hAnsi="Times New Roman"/>
          <w:sz w:val="24"/>
          <w:szCs w:val="24"/>
        </w:rPr>
        <w:t>» и подведомственными казенны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администрации Пудожского муниципального района, включая подведомственные казенные учреждения»</w:t>
      </w:r>
      <w:r>
        <w:rPr>
          <w:rStyle w:val="Strong"/>
          <w:rFonts w:ascii="Times New Roman" w:hAnsi="Times New Roman"/>
          <w:b w:val="false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Утвердить Порядок расчета нормативных затрат на </w:t>
      </w:r>
      <w:r>
        <w:rPr>
          <w:rFonts w:ascii="Times New Roman" w:hAnsi="Times New Roman"/>
          <w:bCs/>
          <w:sz w:val="24"/>
          <w:szCs w:val="24"/>
        </w:rPr>
        <w:t>обеспечение функций администрации Пудожского муниципального района, включая подведомственные казенные учреждения</w:t>
      </w:r>
      <w:r>
        <w:rPr>
          <w:rFonts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  <w:r>
        <w:rPr/>
        <w:t xml:space="preserve">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Утвердить нормативы количества и предельные цены товаров, работ, услуг на </w:t>
      </w:r>
      <w:r>
        <w:rPr>
          <w:rFonts w:ascii="Times New Roman" w:hAnsi="Times New Roman"/>
          <w:bCs/>
          <w:sz w:val="24"/>
          <w:szCs w:val="24"/>
        </w:rPr>
        <w:t>обеспечение функций администрации Пудожского муниципального района, включая подведомственные казенные учреждения</w:t>
      </w:r>
      <w:r>
        <w:rPr>
          <w:rFonts w:ascii="Times New Roman" w:hAnsi="Times New Roman"/>
          <w:sz w:val="24"/>
          <w:szCs w:val="24"/>
        </w:rPr>
        <w:t xml:space="preserve"> согласно Приложению № 2 к настоящему Постановлению.</w:t>
      </w:r>
      <w:r>
        <w:rPr/>
        <w:t xml:space="preserve">    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     В.Н. Ересов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1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20.09.2017 года №  418-П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рядок расчета нормативных затрат на </w:t>
      </w:r>
      <w:r>
        <w:rPr>
          <w:rFonts w:ascii="Times New Roman" w:hAnsi="Times New Roman"/>
          <w:bCs/>
          <w:sz w:val="24"/>
          <w:szCs w:val="24"/>
        </w:rPr>
        <w:t>обеспечение функций администрации Пудожского муниципального района, включая подведомственные казенные учрежд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bCs/>
          <w:sz w:val="24"/>
          <w:szCs w:val="24"/>
        </w:rPr>
        <w:t>обеспечение функций администрации Пудож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</w:t>
      </w:r>
      <w:r>
        <w:rPr>
          <w:rFonts w:ascii="Times New Roman" w:hAnsi="Times New Roman"/>
          <w:bCs/>
          <w:sz w:val="24"/>
          <w:szCs w:val="24"/>
        </w:rPr>
        <w:t>, включая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азенные учреждения) применяются для обоснования  закупки объектов, включенных в планы закупок товаров, работ и услуг Администрации и казенных учреждений (далее - закупка), в соответствии с частью 2 статьи 18 Федерального закона от 5.04.2013 года № 44-ФЗ «О контрактной системе в сфере закупок товаров, работ, услуг для обеспечения государственных и муниципальных нужд». Настоящий Порядок  устанавливает процедуру расчета  нормативных затрат на обеспечение функций Администрации и казенных учреждений. </w:t>
      </w:r>
    </w:p>
    <w:p>
      <w:pPr>
        <w:pStyle w:val="11"/>
        <w:tabs>
          <w:tab w:val="clear" w:pos="708"/>
          <w:tab w:val="left" w:pos="870" w:leader="none"/>
        </w:tabs>
        <w:bidi w:val="0"/>
        <w:ind w:left="0" w:right="20" w:firstLine="567"/>
        <w:jc w:val="both"/>
        <w:rPr/>
      </w:pPr>
      <w:r>
        <w:rPr>
          <w:rStyle w:val="0pt"/>
          <w:rFonts w:cs="Times New Roman"/>
          <w:sz w:val="24"/>
          <w:szCs w:val="24"/>
          <w:shd w:fill="auto" w:val="clear"/>
          <w:lang w:eastAsia="ru-RU" w:bidi="ar-SA"/>
        </w:rPr>
        <w:t xml:space="preserve">2.Общий объем затрат, связанных с закупкой и рассчитанный на основе нормативных затрат, не может превышать объема лимитов бюджетных обязательств на закупку в рамках исполнения бюджета </w:t>
      </w:r>
      <w:r>
        <w:rPr>
          <w:rFonts w:ascii="Times New Roman" w:hAnsi="Times New Roman"/>
          <w:sz w:val="24"/>
          <w:szCs w:val="24"/>
        </w:rPr>
        <w:t>Пудожского муниципального района»</w:t>
      </w:r>
      <w:r>
        <w:rPr>
          <w:rStyle w:val="0pt"/>
          <w:rFonts w:cs="Times New Roman"/>
          <w:sz w:val="24"/>
          <w:szCs w:val="24"/>
          <w:shd w:fill="auto" w:val="clear"/>
          <w:lang w:eastAsia="ru-RU" w:bidi="ar-SA"/>
        </w:rPr>
        <w:t>.</w:t>
      </w:r>
    </w:p>
    <w:p>
      <w:pPr>
        <w:pStyle w:val="11"/>
        <w:tabs>
          <w:tab w:val="clear" w:pos="708"/>
          <w:tab w:val="left" w:pos="69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Расчет нормативных затрат осуществляется в соответствии с Правилами определения нормативных затрат на обеспечение функций администрации Пудожского муниципального района, включая подведомственные казенные учреждения, согласно Постановлению администрации Пудожского муниципального района от 20.09.2017 года № 417-П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4.Цены товаров, работ и услуг, применяемые  в формулах расчета, определяются с учетом положений </w:t>
      </w:r>
      <w:hyperlink r:id="rId4">
        <w:r>
          <w:rPr>
            <w:rFonts w:ascii="Times New Roman" w:hAnsi="Times New Roman"/>
            <w:sz w:val="24"/>
            <w:szCs w:val="24"/>
            <w:lang w:eastAsia="en-US"/>
          </w:rPr>
          <w:t>статьи 22</w:t>
        </w:r>
      </w:hyperlink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едерального закона от 05.04.2013 года № 44-ФЗ </w:t>
      </w:r>
      <w:r>
        <w:rPr>
          <w:rFonts w:ascii="Times New Roman" w:hAnsi="Times New Roman"/>
          <w:sz w:val="24"/>
          <w:szCs w:val="24"/>
          <w:lang w:eastAsia="en-US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tabs>
          <w:tab w:val="clear" w:pos="708"/>
          <w:tab w:val="left" w:pos="836" w:leader="none"/>
        </w:tabs>
        <w:bidi w:val="0"/>
        <w:ind w:left="0" w:right="23" w:firstLine="561"/>
        <w:jc w:val="both"/>
        <w:rPr/>
      </w:pPr>
      <w:r>
        <w:rPr>
          <w:rStyle w:val="0pt"/>
          <w:rFonts w:cs="Times New Roman"/>
          <w:sz w:val="24"/>
          <w:szCs w:val="24"/>
          <w:shd w:fill="auto" w:val="clear"/>
          <w:lang w:eastAsia="ru-RU" w:bidi="ar-SA"/>
        </w:rPr>
        <w:t>5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, казенного учреждения.</w:t>
      </w:r>
    </w:p>
    <w:p>
      <w:pPr>
        <w:pStyle w:val="11"/>
        <w:tabs>
          <w:tab w:val="clear" w:pos="708"/>
          <w:tab w:val="left" w:pos="836" w:leader="none"/>
        </w:tabs>
        <w:bidi w:val="0"/>
        <w:ind w:left="0" w:right="23" w:firstLine="561"/>
        <w:jc w:val="both"/>
        <w:rPr/>
      </w:pPr>
      <w:r>
        <w:rPr>
          <w:rStyle w:val="0pt"/>
          <w:rFonts w:cs="Times New Roman"/>
          <w:sz w:val="24"/>
          <w:szCs w:val="24"/>
          <w:shd w:fill="auto" w:val="clear"/>
          <w:lang w:eastAsia="ru-RU" w:bidi="ar-SA"/>
        </w:rPr>
        <w:t>6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11"/>
        <w:tabs>
          <w:tab w:val="clear" w:pos="708"/>
          <w:tab w:val="left" w:pos="836" w:leader="none"/>
        </w:tabs>
        <w:bidi w:val="0"/>
        <w:ind w:left="0" w:right="23" w:firstLine="561"/>
        <w:jc w:val="both"/>
        <w:rPr/>
      </w:pPr>
      <w:r>
        <w:rPr>
          <w:rStyle w:val="0pt"/>
          <w:rFonts w:cs="Times New Roman"/>
          <w:sz w:val="24"/>
          <w:szCs w:val="24"/>
          <w:shd w:fill="auto" w:val="clear"/>
          <w:lang w:eastAsia="ru-RU" w:bidi="ar-SA"/>
        </w:rPr>
        <w:t>7.Н</w:t>
      </w:r>
      <w:r>
        <w:rPr>
          <w:rFonts w:ascii="Times New Roman" w:hAnsi="Times New Roman"/>
          <w:sz w:val="24"/>
          <w:szCs w:val="24"/>
        </w:rPr>
        <w:t>ормативы количества и предельные цены товаров, работ, услуг на обеспечение функций Администрации и казенных учреждений утверждаются Постановлением Администр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20.09.2017 года  № 418-П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ормативы количества и предельные цены товаров, работ, услуг на </w:t>
      </w:r>
      <w:r>
        <w:rPr>
          <w:rFonts w:ascii="Times New Roman" w:hAnsi="Times New Roman"/>
          <w:bCs/>
          <w:sz w:val="24"/>
          <w:szCs w:val="24"/>
        </w:rPr>
        <w:t>обеспечение функций администрации Пудожского муниципального района, включая подведомственные казенные учрежд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ных затрат на услуги связ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842"/>
        <w:gridCol w:w="1417"/>
        <w:gridCol w:w="1417"/>
        <w:gridCol w:w="127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атегории (группы)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 количества абонентских номеров, подключенных к сети подвижной радиотелефонной связ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/ должность (структурное подразделе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услуги подвижной радиотелефонной связ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 в месяц /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р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  должность (структурное подразд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 количества средств подвижной радиотелефонной связ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средств подвижной радиотелефон-ной связи, руб./е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удож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униципального района (далее - 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5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яющий делами 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(Управления) 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ист администр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 муниципального казенного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руководителя муниципального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по бухгалтерскому учету  муниципального казен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94" w:right="0" w:hanging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 муниципального казенного учреждения, включая педагогический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ы и предельные цены, используемые для определения нормативных затрат на приобретение принтеров, многофункциональных устройств,  копировальных аппаратов (оргтехники), носителей информ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4"/>
        <w:gridCol w:w="3526"/>
        <w:gridCol w:w="1449"/>
        <w:gridCol w:w="14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Наименование категории (группы) должностей, структурного подразд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 количества,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Ед./ 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едельная цена,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уб./ ед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ерсональный компьютер (или ноутбук, мышь, или моноблок, клавиатура, мышь, или системный блок, монитор, клавиатура, мышь, источник бесперебойного питания (далее - ИБП)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(Управления)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казенного учреждения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ециалисты муниципальных казенных учреждений </w:t>
            </w:r>
            <w:r>
              <w:rPr>
                <w:rFonts w:ascii="Times New Roman" w:hAnsi="Times New Roman"/>
                <w:sz w:val="24"/>
                <w:szCs w:val="24"/>
              </w:rPr>
              <w:t>Заместитель руководителя муниципального казенного учреждения, педагогический персонал муниципального казенного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fill="FFFFFF"/>
              <w:tabs>
                <w:tab w:val="clear" w:pos="708"/>
              </w:tabs>
              <w:bidi w:val="0"/>
              <w:ind w:left="0" w:right="0" w:hanging="72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ервер (в т. ч. монитор, клавиатура, мышь, ИБП, программное обеспечение (далее - ПО)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ое управление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ниципальные казенные учреждения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00 000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ультимедийный проекто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делами Админи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Лазерное многофунцкиональное устройство (далее-МФУ) или комплект: лазерный принтер, скане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Управления)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униципального казенного учреждения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учреждения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руководителя муниципального казенного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Принтер, цветная печа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Управление делами Админи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210pt"/>
                <w:rFonts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  <w:t>Лазерное МФУ (формат печати А3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Управление делами Админи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7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оситель памяти (флеш- карт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Управления)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льцы электронно-цифровой подписи (дополнительно)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sz w:val="24"/>
                <w:szCs w:val="24"/>
                <w:shd w:fill="FFFFFF" w:val="clear"/>
              </w:rPr>
              <w:t xml:space="preserve">Руководитель муниципального казенного учреждения 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sz w:val="24"/>
                <w:szCs w:val="24"/>
                <w:shd w:fill="FFFFFF" w:val="clear"/>
              </w:rPr>
              <w:t>Заместитель руководителя муниципального казенного учреждения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sz w:val="24"/>
                <w:szCs w:val="24"/>
                <w:shd w:fill="FFFFFF" w:val="clear"/>
              </w:rPr>
              <w:t xml:space="preserve">Специалист МКУ «РХЦ» 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41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оммутатор 10/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 (на отд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оммутатор 1100/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аршрутизатор/</w:t>
            </w: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SB-</w:t>
            </w: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д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дел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Управление) </w:t>
            </w: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е казенные, общеобразовательные муниципальные  казенные учреждения</w:t>
            </w:r>
          </w:p>
          <w:p>
            <w:pPr>
              <w:pStyle w:val="4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 000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ак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вления делами Администрации 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ководитель муниципального казенного учреждения 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927" w:right="0" w:hanging="360"/>
              <w:jc w:val="left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ru-RU" w:bidi="ar-S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Управление делами администр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ничтожитель бумаг (шредер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тдел бухгалтерского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 на от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Нормативы и предельные цены, используемые для определения нормативн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затрат на приобретение расходных материалов для различных типов принтеров, многофункциональных устройств, копировальных аппарат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(оргтехники)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780"/>
        <w:gridCol w:w="1559"/>
        <w:gridCol w:w="2551"/>
      </w:tblGrid>
      <w:tr>
        <w:trPr>
          <w:trHeight w:val="8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93" w:right="0" w:firstLine="283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132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 количества,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132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ед. /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10pt"/>
                <w:rFonts w:ascii="Times New Roman" w:hAnsi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73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едельная цена,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73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уб. /ед.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  <w:tab w:val="left" w:pos="246" w:leader="none"/>
              </w:tabs>
              <w:bidi w:val="0"/>
              <w:ind w:left="0" w:right="0" w:hanging="0"/>
              <w:jc w:val="center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  <w:tab w:val="left" w:pos="246" w:leader="none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I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textAlignment w:val="auto"/>
              <w:rPr>
                <w:rStyle w:val="10pt"/>
                <w:rFonts w:cs="Times New Roman"/>
                <w:color w:val="auto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Администрация Пудож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льтр 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7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5 0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нешний жесткий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235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Внешний 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3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тридж для лазерных МФУ и прин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 для каждого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 500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235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Тонер-картридж для ксер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Барабан для ксер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Картриджи для цветного лазерного принтера (комплект из 4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33 0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Диски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CD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-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R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 (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RW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),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DVD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-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R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 (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RW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  <w:tab w:val="left" w:pos="246" w:leader="none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II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.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376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Муниципальные казенные учреждения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Фильтр 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7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нешний жесткий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235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Внешний 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3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firstLine="235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тридж для МФУ и прин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 для каждого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 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Тонер-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Style w:val="10pt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Барабан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235" w:right="0" w:hanging="0"/>
              <w:jc w:val="left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Картриджи для цветного струйного принтера (комплект из 6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10pt"/>
                <w:rFonts w:cs="Times New Roman"/>
                <w:color w:val="000000"/>
                <w:sz w:val="24"/>
                <w:szCs w:val="24"/>
                <w:shd w:fill="auto" w:val="clear"/>
                <w:lang w:eastAsia="ru-RU" w:bidi="ar-SA"/>
              </w:rPr>
              <w:t>7 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Перечень периодических печатных изданий и справочной литерату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0"/>
        <w:gridCol w:w="1588"/>
        <w:gridCol w:w="1420"/>
        <w:gridCol w:w="307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</w:t>
            </w:r>
            <w:r>
              <w:rPr>
                <w:rFonts w:ascii="Times New Roman" w:hAnsi="Times New Roman"/>
                <w:color w:val="FF0000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/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/ компле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атег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группы) должностей. структурных подраздел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азеты местной периодической печа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уководитель муниципального казенного учреж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нал по дополнительному образованию и воспит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муниципального казенного учреждения дополнительного образования дет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нал по дополнительным образовательным программам для руководителей, педагогов, организаторов отдыха и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муниципального казенного учреждения дополнительного образования дете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Норматив количества, комплект/год применять  из расчета - на одно структурное подразделение, указанное в столбце 5, один комплект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ных затрат для приобретения транспортных средст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2484"/>
        <w:gridCol w:w="1918"/>
        <w:gridCol w:w="22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  количества, 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ыс. руб./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атег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раздел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ных затрат для приобретения мебел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/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, заместитель главы, руководители структурных подразделений администрации, начальники отделов (Управлений) администрации, руководитель казен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по необходим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ы администрации, заместитель руководителя казенного учреждения специалисты казенных учреждений, педагогический состав муниципального казен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а 2 сотруд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 по необходим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мба для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в кабин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 по необходимост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ль для актового зала/ музыкального зал (при наличии в 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в за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 по необходимост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75 в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ль для архива (при наличии в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ль для склада инвентаря, канцелярских, хозяйственных и прочих принадлежностей (при наличии  в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ль для контрольно пропускного пункта (при наличии в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ол производственный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улья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бель для кладового уборочного инвентаря (при наличии в муниципальном казенном учрежден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ных затрат для приобретения канцелярских принадлежност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57"/>
        <w:gridCol w:w="1889"/>
        <w:gridCol w:w="1890"/>
        <w:gridCol w:w="19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 / сотруд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 руб./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иодичность получ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/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локи для заметок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(бло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/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(упаков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(упаков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  (по запрос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жницы канцелярск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-конверт на кноп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 скоросшив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 архив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-регистра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 с зажим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ка руководителя на мол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чка гелевая (чер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чка гелевая (синя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ржень шарик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репки 28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репки 50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(упаков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лер № 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лер №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бы для степлера   № 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бы для степлера   № 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тки для прошивания 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(на кабинет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л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(на кабинет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3</w:t>
            </w:r>
          </w:p>
        </w:tc>
      </w:tr>
      <w:tr>
        <w:trPr>
          <w:trHeight w:val="3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(на кабинет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мага А-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,004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мага А-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7 (упаковка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рмативных затрат для приобретения хозяйственных товаров  и принадлежност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5"/>
        <w:gridCol w:w="1908"/>
        <w:gridCol w:w="1919"/>
        <w:gridCol w:w="19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шки для мусора 30 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аковка / 1 работника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лон/  1 работника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аковка/  работника в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моющее средство для мытья приборов сануз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зинфицирующее средство для сануз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о для удаления ржавч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рзина для мусо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рш для промывки унита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ро металлическое для мытья по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кань  (салфетки)   для проти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а для мытья пола (салфет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/  прибор сануз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ро п/э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ник обыкно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вабра флаунд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енная насадка для швабры флаунд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иральный порошок (убор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шки для мусора 120 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фетка микрофиб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ыло хозяйственно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9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ных затрат для приобретения материальных запасов для нужд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гражданской обороны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82"/>
        <w:gridCol w:w="2789"/>
        <w:gridCol w:w="24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 / сотруд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аз фильтрующий гражданский типа ГП-7Б  и его модифик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олнительный патрон к противогазу фильтрующему типа ДПГ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типа Р-2, РУ-60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типа ИПП – 1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каты по гражданской оборо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лект на  муниципальное казенное учреж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каты по предупреждению и ликвидация ЧС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каты по противодействию терроризм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мятки по гражданской оборон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комплект для органов местного самоуправления и муниципальных казенных учрежд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мятки по предупреждению и ликвидация ЧС природного и техногенного характер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мятки по противодействию терроризму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ы и предельные цены, используемые для определе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ных затрат для приобретения иных товаров и услу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ля  обеспечения функций муниципальных казённых учреждени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66"/>
        <w:gridCol w:w="849"/>
        <w:gridCol w:w="2127"/>
        <w:gridCol w:w="1134"/>
        <w:gridCol w:w="1381"/>
      </w:tblGrid>
      <w:tr>
        <w:trPr>
          <w:trHeight w:val="14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ичность получения раз/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равка и восстановление картриджей для принтеров, многофункциональных устройств (оргтехники). Картридж черно-бел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но количеству используемых в работе принтеро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чаще 2 раза в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тридж цвет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 (информационны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4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гревател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а группу/класс/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а группу/каби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 (на группу, пищеблок, сан.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чь микровол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 пище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2х/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па бактерицид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/ группа, класс. пище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/на 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арик (сторож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ервный источник электроснабжения для муниципального казенного учрежд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не предусмотренных в нормативах количества товаров, работ и услуг 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bCs/>
          <w:sz w:val="24"/>
          <w:szCs w:val="24"/>
        </w:rPr>
        <w:t xml:space="preserve">обеспечение функций администрации Пудожского муниципального района, включая подведомственные казенные учреждения, </w:t>
      </w:r>
      <w:r>
        <w:rPr>
          <w:rFonts w:cs="Times New Roman" w:ascii="Times New Roman" w:hAnsi="Times New Roman"/>
          <w:sz w:val="24"/>
          <w:szCs w:val="24"/>
        </w:rPr>
        <w:t>осуществляется в пределах доведенных лимитов бюджетных обязательств на текущий год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 В.Е. Чурина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ло – 2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дел по образованию – 1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дел социальной политики - 1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ХЦ – 1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Юридический отдел - 1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46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0">
    <w:name w:val="Основной текст_"/>
    <w:qFormat/>
    <w:rPr>
      <w:rFonts w:ascii="Times New Roman" w:hAnsi="Times New Roman"/>
      <w:spacing w:val="4"/>
      <w:sz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/>
      <w:color w:val="000000"/>
      <w:spacing w:val="3"/>
      <w:w w:val="100"/>
      <w:sz w:val="19"/>
      <w:shd w:fill="FFFFFF" w:val="clear"/>
      <w:lang w:val="ru-RU" w:eastAsia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/>
      <w:color w:val="000000"/>
      <w:spacing w:val="0"/>
      <w:w w:val="100"/>
      <w:sz w:val="20"/>
      <w:u w:val="none"/>
      <w:shd w:fill="FFFFFF" w:val="clear"/>
      <w:lang w:val="ru-RU" w:eastAsia="en-US"/>
    </w:rPr>
  </w:style>
  <w:style w:type="character" w:styleId="Style13">
    <w:name w:val="Подпись к таблице_"/>
    <w:qFormat/>
    <w:rPr>
      <w:rFonts w:ascii="Times New Roman" w:hAnsi="Times New Roman"/>
      <w:shd w:fill="FFFFFF" w:val="clear"/>
    </w:rPr>
  </w:style>
  <w:style w:type="character" w:styleId="25">
    <w:name w:val="Основной текст (25)_"/>
    <w:qFormat/>
    <w:rPr>
      <w:rFonts w:ascii="Times New Roman" w:hAnsi="Times New Roman"/>
      <w:shd w:fill="FFFFFF" w:val="clear"/>
    </w:rPr>
  </w:style>
  <w:style w:type="character" w:styleId="210pt">
    <w:name w:val="Основной текст (2) + 10 pt,Не полужирный"/>
    <w:qFormat/>
    <w:rPr>
      <w:rFonts w:ascii="Times New Roman" w:hAnsi="Times New Roman"/>
      <w:b/>
      <w:color w:val="000000"/>
      <w:spacing w:val="0"/>
      <w:w w:val="100"/>
      <w:sz w:val="20"/>
      <w:u w:val="none"/>
      <w:shd w:fill="FFFFFF" w:val="clear"/>
      <w:lang w:val="ru-RU" w:eastAsia="ru-RU"/>
    </w:rPr>
  </w:style>
  <w:style w:type="character" w:styleId="10pt1">
    <w:name w:val="Основной текст + 10 pt1,Полужирный"/>
    <w:qFormat/>
    <w:rPr>
      <w:rFonts w:ascii="Times New Roman" w:hAnsi="Times New Roman"/>
      <w:b/>
      <w:color w:val="000000"/>
      <w:spacing w:val="0"/>
      <w:w w:val="100"/>
      <w:sz w:val="20"/>
      <w:u w:val="none"/>
      <w:shd w:fill="FFFFFF" w:val="clear"/>
      <w:lang w:val="ru-RU" w:eastAsia="en-US"/>
    </w:rPr>
  </w:style>
  <w:style w:type="character" w:styleId="Style14">
    <w:name w:val="Без интервала Знак"/>
    <w:qFormat/>
    <w:rPr>
      <w:lang w:val="en-US" w:eastAsia="en-US"/>
    </w:rPr>
  </w:style>
  <w:style w:type="character" w:styleId="ConsPlusNormal">
    <w:name w:val="ConsPlusNormal Знак"/>
    <w:qFormat/>
    <w:rPr>
      <w:sz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atLeast" w:line="240" w:before="0" w:after="0"/>
      <w:ind w:hanging="660"/>
    </w:pPr>
    <w:rPr>
      <w:spacing w:val="4"/>
      <w:sz w:val="19"/>
      <w:szCs w:val="19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/>
      <w:spacing w:lineRule="atLeast" w:line="240" w:before="0" w:after="0"/>
      <w:ind w:hanging="720"/>
      <w:jc w:val="center"/>
    </w:pPr>
    <w:rPr>
      <w:color w:val="000000"/>
    </w:rPr>
  </w:style>
  <w:style w:type="paragraph" w:styleId="Style19">
    <w:name w:val="Подпись к таблице"/>
    <w:basedOn w:val="Normal"/>
    <w:qFormat/>
    <w:pPr>
      <w:widowControl w:val="false"/>
      <w:shd w:fill="FFFFFF"/>
      <w:spacing w:lineRule="atLeast" w:line="240" w:before="0" w:after="0"/>
      <w:jc w:val="both"/>
    </w:pPr>
    <w:rPr/>
  </w:style>
  <w:style w:type="paragraph" w:styleId="251">
    <w:name w:val="Основной текст (25)"/>
    <w:basedOn w:val="Normal"/>
    <w:qFormat/>
    <w:pPr>
      <w:widowControl w:val="false"/>
      <w:shd w:fill="FFFFFF"/>
      <w:spacing w:lineRule="exact" w:line="212" w:before="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C92127255889F150BAE7859FE61230EB5CD781A6007056C23D0321A887A2C6CC49CBEE1B31087CBTFM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39</Words>
  <Characters>19803</Characters>
  <CharactersWithSpaces>171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31</dc:creator>
  <dc:description/>
  <dc:language>en-US</dc:language>
  <cp:lastModifiedBy/>
  <cp:lastPrinted>2017-09-25T11:38:00Z</cp:lastPrinted>
  <dcterms:modified xsi:type="dcterms:W3CDTF">2017-09-25T11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тракт</vt:lpwstr>
  </property>
</Properties>
</file>