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 28.12.2015            №    664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 утверждении обязательного перечня отдельных видов товаров, работ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слуг, в отношении которых устанавливаются потребительские свойств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(в том числе характеристики качества) и иным характеристикам,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имеющим влияние на цену отдельных видов товаров, работ, услуг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и Правил определения требований к закупаемым органами местного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амоуправления Пудожского муниципального района и подведомственными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им казенными и бюджетными учреждениями отдельным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идам товаров, работ, услуг (в том числе предельные  цены товаров, работ, услуг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Пудожского муниципального района от 09.12.2015 года № 635-П «Об утверждении правил определения требований к закупаемым муниципальным образованием «Пудожский муниципальный район» и подведомственными казенными и бюджетными учреждениями отдельным видам товаров, работ, услуг </w:t>
      </w:r>
      <w:r>
        <w:rPr>
          <w:rFonts w:ascii="Times New Roman" w:hAnsi="Times New Roman"/>
          <w:bCs/>
          <w:sz w:val="24"/>
          <w:szCs w:val="24"/>
        </w:rPr>
        <w:t>(в том числе предельные цены товаров, работ, услуг) и нормативных затрат на обеспечение функций органов местного самоуправления Пудожского муниципального района, включая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>», администрация Пудожского муниципальн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 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 Утвердить Правила определения требований к закупаемым органами местного самоуправления Пудожского муниципального района и подведомственными им казенными и бюджет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 Контрактному управляющему администрации Пудожского муниципального района разработать в соответствии с Правилами и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2016 г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В. Н. Ерес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28.12.2015 № 664-П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851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34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2412"/>
        <w:gridCol w:w="2834"/>
        <w:gridCol w:w="993"/>
        <w:gridCol w:w="1275"/>
        <w:gridCol w:w="1701"/>
        <w:gridCol w:w="2835"/>
        <w:gridCol w:w="1701"/>
        <w:gridCol w:w="605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1</w:t>
              <w:br/>
              <w:t>(Руководите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2 (Иные должности, а также все сотрудники (за исключением должности Программиста-Администр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3</w:t>
              <w:br/>
              <w:t>(Программист-Администратор)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ы персональные насто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9, 2553,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юйм, гигабайт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ее 7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6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ный блок и монитор, размер экрана 2х24''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бит, цена не более 7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.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10.22.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и легковые с двигателем с искровым зажиганием, с рабочим объемом цилиндров более 1500 см3 прочие, н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1,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с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10.22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и легковые с двигателем с искровым зажиганием, с рабочим объемом цилиндров более 1500 см3, но не более 1800 см3 прочие, н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1,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с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50 л.с. включительно, не более 1,0 млн. рубле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10.22.3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и легковые с двигателем с искровым зажиганием, с рабочим объемом цилиндров более 1800 см3, но не более 3000 см3 прочие, н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1,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с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49 л.с. включительно, не более 2,5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обивоч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 ткань, нетканые материалы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лья с металлическим каркасом мягкие (обиты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.4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.  Цена не более 65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40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ткань, нетканые материалы.  Цена не более 4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firstLine="851"/>
              <w:jc w:val="center"/>
              <w:textAlignment w:val="baselin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851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и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массив древесины "ценных" пород (твердо-лиственных и тропических)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бестумб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ые значения:</w:t>
              <w:br/>
              <w:t xml:space="preserve">Ламинированный МДФ (фасад), ДСП (столешница),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25 тыс. рублей с одной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-приставки деревя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для компьютера деревя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для президиума деревя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мбы деревянные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2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- предоставляемый по вызову дежурный автомобиль (без персонального закрепл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28.12.2015 № 664-П.</w:t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авила определения требований к закупаемым органами местного самоуправления Пудожского муниципального района и подведомственными им казенными и бюджетными учреждениями отдельным видам товаров, работ, услуг (в том числе предельные  цены товаров, работ, услуг)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купаемым органами местного самоуправления Пудожского муниципального района и подведомственными им казенными и бюджетными учреждениями отдельным видам товаров, работ, услуг (в том числе предельные  цены товаров, работ, услуг)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Пудожского муниципального района утверждают соответственно требования к закупаемы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рганами местного самоуправления Пудожского муниципального района и подведомственными им казенными и бюджетными учрежден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Ведомственный перечень подлежат включению отдельные виды товаров, работ, услуг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Обязательном перечне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органов местного самоуправления Пудож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Пудож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 органов местного самоуправления Пудож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, заключенных в отчетном финансовом году, в общем количестве контрактов этих  органов местного самоуправления Пудож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Пудожского муниципального района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Пудожского муниципального района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Пудож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согласно штатному расписанию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842"/>
        <w:gridCol w:w="1559"/>
        <w:gridCol w:w="1147"/>
        <w:gridCol w:w="1405"/>
        <w:gridCol w:w="2762"/>
        <w:gridCol w:w="2623"/>
      </w:tblGrid>
      <w:tr>
        <w:trPr>
          <w:trHeight w:val="7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</w:rPr>
        <w:t>Дело – 2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>
          <w:rFonts w:cs="Times New Roman" w:ascii="Times New Roman" w:hAnsi="Times New Roman"/>
        </w:rPr>
        <w:t>Юрид. отдел - 1</w:t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b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vertAlign w:val="subscript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2</Words>
  <Characters>20343</Characters>
  <CharactersWithSpaces>173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3:00Z</dcterms:created>
  <dc:creator>user31</dc:creator>
  <dc:description/>
  <dc:language>en-US</dc:language>
  <cp:lastModifiedBy/>
  <cp:lastPrinted>2015-12-29T11:10:00Z</cp:lastPrinted>
  <dcterms:modified xsi:type="dcterms:W3CDTF">2015-12-30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