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08448341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12.03.2014                             142-П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>О назначении уполномоченного учреждения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закупок товаров, работ,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 xml:space="preserve">услуг для обеспечения нужд муниципальных заказчиков 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Администрация Пудожского муниципального района</w:t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 xml:space="preserve">1. Назначить Муниципальное казенное учреждение «Расчетно-хозяйственный центр» уполномоченным учреждением на осуществление закупок товаров, работ, услуг для обеспечения нужд муниципального казенного учреждения культуры «Пудожская централизованная библиотечная система»; муниципального казенного учреждения «Пудожский районный муниципальный архив»; муниципального казенного учреждения «Пудожский историко-краеведческий музей имени А.Ф. Короблева».   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 Администрации Пудожского муниципального районнар № 70-П от 12.02.2014 года «О назначении уполномоченного органа на осуществление закупок товаров, работ, услуг для обеспечения нужд муниципальных заказчиков»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возложить на зам. главы Администрации Пудожского муниципального района  Е.Н. Булышкину.  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В. Н. 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Д.С. Захаров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ХЦ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-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1:00Z</dcterms:created>
  <dc:creator>User</dc:creator>
  <dc:description/>
  <cp:keywords/>
  <dc:language>en-US</dc:language>
  <cp:lastModifiedBy>User</cp:lastModifiedBy>
  <cp:lastPrinted>2014-03-12T16:14:00Z</cp:lastPrinted>
  <dcterms:modified xsi:type="dcterms:W3CDTF">2014-03-12T12:15:00Z</dcterms:modified>
  <cp:revision>4</cp:revision>
  <dc:subject/>
  <dc:title> </dc:title>
</cp:coreProperties>
</file>