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2960454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 xml:space="preserve">от   21 февраля 2013 г.           №  89-П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right="-5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8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tabs>
          <w:tab w:val="clear" w:pos="708"/>
          <w:tab w:val="left" w:pos="9582" w:leader="none"/>
        </w:tabs>
        <w:spacing w:lineRule="exact" w:line="28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1 г.  № 364-П  «Об утверждении Положения о муниципальном звене Пудож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»</w:t>
      </w:r>
    </w:p>
    <w:p>
      <w:pPr>
        <w:pStyle w:val="21"/>
        <w:spacing w:lineRule="exact" w:line="280"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12 № 23-ФЗ  «О внесении изменений в Федеральный закон «О защите населения и территорий от чрезвычайных ситуаций природного и техногенного характера» администрация Пудожского муниципального района</w:t>
      </w:r>
    </w:p>
    <w:p>
      <w:pPr>
        <w:pStyle w:val="21"/>
        <w:spacing w:lineRule="exac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exact" w:line="280"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. Внести изменения в Положение «О муниципальном звене Пудожского муниципального района территориальной подсистемы Республики Карелия единой государственной системы предупреждения и ликвидации  чрезвычайных ситуаций Республики Карелия, утвержденное Постановлением   администрации Пудожского муниципального района от 15.06.2011 г.  № 364-П, изложив пункты 22, 23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.22. Органы управления и силы муниципального  звена территориальной подсистемы функционируют в режи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 территориаль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Пудожского муниципального района, решением главы администрации Пудожского муниципального района устанавливается местн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и средств муниципального звена территориальной подсистемы глава администрации Пудожского муниципального района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еспублики Карелия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отдел по вопросам военной мобилизации, ГО и ЧС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 обнародования) в газете «Пудож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Глава администрации Пудож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Л.В. Данч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4:00Z</dcterms:created>
  <dc:creator>Гарбузов</dc:creator>
  <dc:description/>
  <cp:keywords/>
  <dc:language>en-US</dc:language>
  <cp:lastModifiedBy>user</cp:lastModifiedBy>
  <cp:lastPrinted>2013-02-21T14:35:00Z</cp:lastPrinted>
  <dcterms:modified xsi:type="dcterms:W3CDTF">2013-02-25T10:14:00Z</dcterms:modified>
  <cp:revision>3</cp:revision>
  <dc:subject/>
  <dc:title> </dc:title>
</cp:coreProperties>
</file>