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09-П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4.45pt;mso-wrap-distance-left:5.7pt;mso-wrap-distance-right:5.7pt;mso-wrap-distance-top:5.7pt;mso-wrap-distance-bottom:5.7pt;margin-top:0.2pt;mso-position-vertical-relative:text;margin-left:1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Законом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администрация Пудожского муниципального района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остановление администрации Пудожского муниципального района от 11.03.2013 года № 129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 (обнародованию) в газете «Пудожский вестник».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/>
        <w:t>Пудожского муниципального района:</w:t>
        <w:tab/>
        <w:t xml:space="preserve">                 Л. В. Данченко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/>
      </w:pPr>
      <w:r>
        <w:rPr/>
        <w:t>Приложение № 1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от 27.05.2013 г. №  309-П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ListParagraph"/>
        <w:bidi w:val="0"/>
        <w:ind w:left="5103" w:right="0" w:hanging="4678"/>
        <w:jc w:val="both"/>
        <w:rPr/>
      </w:pPr>
      <w:r>
        <w:rPr/>
        <w:t>Пудожского муниципального района -  зам. главы администрации Пудожского муниципального района О. Б. Гольдфейн</w:t>
      </w:r>
    </w:p>
    <w:p>
      <w:pPr>
        <w:pStyle w:val="ListParagraph"/>
        <w:bidi w:val="0"/>
        <w:ind w:left="5387" w:right="0" w:hanging="4678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Заместитель Председателя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ListParagraph"/>
        <w:tabs>
          <w:tab w:val="clear" w:pos="708"/>
          <w:tab w:val="left" w:pos="7513" w:leader="none"/>
        </w:tabs>
        <w:bidi w:val="0"/>
        <w:ind w:left="4820" w:right="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ListParagraph"/>
        <w:bidi w:val="0"/>
        <w:ind w:left="48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Секретарь 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муниципального района А. О. Иващенко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Вшивков Павел Васильевич – и. о. начальника участковых уполномоченных ОП по Пудожскому району МО МВД России «Медвежьегорский»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Дронов Сергей Николаевич – и. о. заместителя начальника ОП по Пудожскому району МО МВД России «Медвежьегорский»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Булышкина Елена Николаевна – ведущий специалист по социальным вопросам администрации Пудожского город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Игракова Ольга Павловна – главный специалист администрации Кривец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 xml:space="preserve"> </w:t>
      </w: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1080" w:right="0" w:hanging="360"/>
        <w:jc w:val="both"/>
        <w:rPr/>
      </w:pPr>
      <w:r>
        <w:rPr/>
        <w:t xml:space="preserve">  </w:t>
      </w:r>
      <w:r>
        <w:rPr/>
        <w:t>Величко Екатерина Ивановна – специалист 1 категории администрации Пяльм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1080" w:right="0" w:hanging="360"/>
        <w:jc w:val="both"/>
        <w:rPr/>
      </w:pP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Исп. Рахова Д. В.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Дело: 2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финансов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 образованию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Управление экономики и имущества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 опеке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Зам. главы Гольдфейн О. Б. -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ГО И ЧС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Отдел полиции –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Совет ветеранов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Поселения -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7</Characters>
  <CharactersWithSpaces>3194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7:00Z</dcterms:created>
  <dc:creator>www.PHILka.RU</dc:creator>
  <dc:description/>
  <dc:language>en-US</dc:language>
  <cp:lastModifiedBy/>
  <cp:lastPrinted>2013-05-28T08:21:00Z</cp:lastPrinted>
  <dcterms:modified xsi:type="dcterms:W3CDTF">2013-06-03T12:47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