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00359935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>24  июня 2013 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387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безопасности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ных  объектах в летний период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риказом ГУ МЧС России по Республике Карелия от 28.05.2013 г. № 158, в целях обеспечения безопасности отдыха, снижения несчастных случаев и гибели людей на водных объектах, администрация Пудожского муниципального район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А 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есячник безопасности на водных объектах в период с 25 июня 2013 г. до окончания купального сезона на территор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Пудожского городского и сельских поселений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азработать и утвердить планы проведения мероприятий месячника на территории посе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Выполнить мероприятия по обеспечению безопасности людей на водных объектах, охране их жизни и здоровь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изовать учет мест массового купания населения и проверку состояния их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Выставить аншлаги в местах запрета купа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становление вступает в силу после его официального опубликования                     ( обнародования) в газете «Пудожский вестник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Л.В. Дан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ылка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- 2- управление де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- ВМО администр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 –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п. и исп. Ковалев С.Б.              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00Z</dcterms:created>
  <dc:creator>Гарбузов</dc:creator>
  <dc:description/>
  <cp:keywords/>
  <dc:language>en-US</dc:language>
  <cp:lastModifiedBy>user</cp:lastModifiedBy>
  <cp:lastPrinted>2013-06-24T17:00:00Z</cp:lastPrinted>
  <dcterms:modified xsi:type="dcterms:W3CDTF">2013-06-24T13:01:00Z</dcterms:modified>
  <cp:revision>6</cp:revision>
  <dc:subject/>
  <dc:title> </dc:title>
</cp:coreProperties>
</file>