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57056142" r:id="rId2"/>
        </w:object>
      </w:r>
    </w:p>
    <w:p>
      <w:pPr>
        <w:pStyle w:val="Style2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7.2012г.    № 391-П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 администрацией Пудожского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муниципальной услуги «Предоставление  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tLeast" w:line="238" w:before="0" w:after="0"/>
        <w:jc w:val="both"/>
        <w:rPr/>
      </w:pP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г.</w:t>
      </w:r>
    </w:p>
    <w:p>
      <w:pPr>
        <w:pStyle w:val="Western"/>
        <w:spacing w:lineRule="atLeast" w:line="238" w:before="0" w:after="0"/>
        <w:jc w:val="both"/>
        <w:rPr/>
      </w:pPr>
      <w:r>
        <w:rPr/>
        <w:t xml:space="preserve"> № </w:t>
      </w:r>
      <w:r>
        <w:rPr/>
        <w:t>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административный регламент «</w:t>
      </w:r>
      <w:r>
        <w:rPr>
          <w:rFonts w:cs="Times New Roman" w:ascii="Times New Roman" w:hAnsi="Times New Roman"/>
          <w:sz w:val="24"/>
          <w:szCs w:val="24"/>
        </w:rPr>
        <w:t>Предоставление  администрацией Пудожского муниципального района  муниципальной услуги «Предоставление  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размещению 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 исполнения настоящего Постановления возложить на заместителя главы администрации О.Б.Гольдфе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удожского </w:t>
        <w:tab/>
        <w:t>Л.В.Д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Пудожского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т «03» июля 2012 года № 391-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 предоставлению администрацией Пудожского муниципального района муниципальной услуги  «Предоставление поддержки субъектам малого и среднего предпринимательства в рамках реализации муниципальной программ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  муниципальной программы» (далее –муниципальная услуга) разработан в целях получения субъектами малого и среднего предпринимательства информационной (экономической, правовой и иной) поддержки, необходимой для их эффективного развития. Административный регламент определяет сроки и последовательность действий (административных процедур) по предоставлению информационной поддержки субъектам малого и среднего предпринимательства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казание муниципальной услуги представляет собой комплекс мероприятий, направленных на предоставление информации, обеспечивающей экономическую, правовую и иную необходимую для субъектов малого и среднего предпринимательства осведомле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. Уполномоченным органом (организатором) муниципальной услуги, осуществляющим  полномочия   по реализации мероприятий районной  целевой  программы «Развитие и поддержка малого и среднего предпринимательства на  территории Пудожского муниципального района на  2009-2013 гг.»  является Управление по экономике и имуществу администрации Пудожского муниципального района.</w:t>
      </w:r>
    </w:p>
    <w:p>
      <w:pPr>
        <w:pStyle w:val="Normal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рафик работы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понедельника по четверг с 9.00 до 17.15, пятница с 9.00 до 17.00, обед с 13.00 до 14.00;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6150, Республика Карелия, г. Пудож, ул. Ленина, 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14 52) 5 18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8 (814 52) 5 10 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hanging="142"/>
        <w:jc w:val="both"/>
        <w:rPr/>
      </w:pP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Местонахождение, график работы и телефоны размещены на официальном сайте администрации Пудожского муниципального района и на стенде в месте предоставления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InternetLink"/>
          <w:rFonts w:ascii="Times New Roman" w:hAnsi="Times New Roman" w:eastAsia="Times New Roman" w:cs="Times New Roman"/>
          <w:iCs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 Наименование муниципальной услуги и получател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олучателями муниципальной услуги являются субъекты малого и среднего предпринимательства (далее – Заявитель), удовлетворяющие требованиям статьи 4 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2.Наимен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 предоставляющего 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 осуществляется администрацией Пудожского муниципального района (далее – администрац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 Результат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 оказание субъектам малого и среднего предпринимательства информационной помощи по вопросам развития и поддержки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Срок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При устном обращении Заявителя муниципальная услуга оказывается специалистом администрации в течение 30 минут с момента обра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При обращении в письменном виде услуга оказывается в течение 30 дней с момента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  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Конституция Российской Федерации </w:t>
      </w:r>
      <w:r>
        <w:rPr>
          <w:rFonts w:cs="Times New Roman" w:ascii="Times New Roman" w:hAnsi="Times New Roman"/>
          <w:sz w:val="24"/>
          <w:szCs w:val="24"/>
        </w:rPr>
        <w:t>(«Российская газета» № 7 от 21.01.2009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24.07.2007 года № 209-ФЗ «О развитии малого и среднего предпринимательства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 № 164 от 31.07.2007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4"/>
          <w:szCs w:val="24"/>
        </w:rPr>
        <w:t>(«Российская газета» № 95 от 05.05.2006г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 закон от 06.10.2003 № 131-ФЗ «Об общих принципах организации местного самоуправления в Российской Федерации» («Собрание законодательства РФ» № 140, ст. 3822 от 06.10.200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 закон 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pacing w:val="-2"/>
          <w:sz w:val="24"/>
          <w:szCs w:val="24"/>
        </w:rPr>
        <w:t>(«Российская газета» № 168 от 30.07.2010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Закон Республики Карелия от 3 июля 2008 года N 1215-ЗРК "О некоторых вопросах развития малого и среднего предпринимательства в Республике Карелия» («Карелия» № 75 от 12.07.2008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еспублики Карелия от 21 февраля 2009 года N 29-П  «Об утверждении Региональной программы "Развитие малого и среднего предпринимательства в Республике Карелия на период до 2014 года" («Карелия» № 31-32 от 28.03.2009г.)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- Решение 14 Сессии </w:t>
      </w:r>
      <w:r>
        <w:rPr>
          <w:b w:val="false"/>
          <w:lang w:val="en-US"/>
        </w:rPr>
        <w:t>II</w:t>
      </w:r>
      <w:r>
        <w:rPr>
          <w:b w:val="false"/>
        </w:rPr>
        <w:t xml:space="preserve"> Созыва Совета Пудожского муниципального района от 07.10.2011г. № 148 «Об утверждении в новой редакции районной целевой программы «Развитие и поддержка малого и среднего предпринимательства на территории Пудожского муниципального района на 2009-2013 годы» (на сайте администрац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. Перечень документов, необходимых для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ля оказания  муниципальной услуги Заявитель предоставляет в администрацию заявление по форме согласно приложению 1 к административному регламенту, оформленное в соответствии с требованиями, установленными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  В заявление в обязательном порядке указыва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(для индивидуального предпринимателя), полное наименование (для юридического лица), почтовый (юридический) адрес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вопроса, подпись (в случае письменного обращения), да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к заявлению могут быть приложены документы и материалы (либо их копии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 Прием заявлений осуществляется по адресу: Республика Карелия, г. Пудож, ул. Ленина, 90, в соответствии с режимом рабо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до 17.15, перерыв с 13.00 до 14.00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до 17.15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до 17.15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до 17.15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9.00 до 17.00, перерыв с 13.00 до 14.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лефоны для справок: 8(81452) 5-13-5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официального сайта администр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Da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7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4. Кроме документов, указанных в пункте 2.6.1., Заявитель вправе предоставить выписку из Единого государственного реестра юридических лиц (индивидуальных предпринимателей). В случае непредставления указанного документа, последний запрашивается администрацией в рамках межведомственного взаимодействия.</w:t>
      </w:r>
    </w:p>
    <w:p>
      <w:pPr>
        <w:pStyle w:val="Normal"/>
        <w:spacing w:lineRule="auto" w:line="240" w:before="0" w:after="0"/>
        <w:ind w:right="-57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5. Орган, предоставляющий муниципальную услугу, не вправе требовать от Заявителя: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редставления документов и информации, которые находятся в распоряжении органов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57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7.1. Представленные документы не соответствуют требованиям, указанным в пункте 2.6.2.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7.2. В тексте заявления имеются не оговоренные исправления, приписк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7.3. Текст заявления не поддается прочт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. Перечень оснований для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8.1. Несоответствие представленных документов по форме и содержанию требованиям законод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0 Услуг необходимых и обязательных для предоставления муниципальной услуги не име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1. Максимальный срок ожидания в очереди при подаче заявления о предоставлении муниципальной  услуги и при получении результата предоставления муниципальной 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1.1. Время ожидания заявителя при подаче заявления или для получения консультации не должно превышать двадцати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1.2. Продолжительность приема заявителей у специалиста при подаче заявления не должно превышать тридцати мину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2. Срок регистрации заявл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редоставлении муниципальной услуги по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ой регистрации в течение одного дня с момента его поступления в администра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3.1. Требования к размещению и оформлению помещ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мещение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бочие места специалистов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3.2. Требования к местам приема заявителе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бинет приема заявителей должен быть оборудован информационными табличками с указани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именования структурного подразделения, осуществляющего прием заявлений и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1 Информация о порядке предоставления муниципальной услуги представл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посредственно специалистами администрации при личном обращении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администрации, справочные телефоны, сайт администрации, адреса электронной почты администрации, размещаются на информационных стендах, в средствах массовой информации, на официальном сайте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обеспечи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, всестороннее и своевременное рассмотрение устных и письменных запросов граждан и организаций, в том числе поступивших в форме электронного доку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необходимых для рассмотрения письменных запросов граждан и организаций документов и материалов в государственных органах, органах местного самоуправления сельских поселений и у иных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2. 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четкость излож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перативность предоставле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3. Информирование заинтересованных лиц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4.4. Консультации по вопросам предоставления муниципальной  услуги осуществляются специалистами администрации при личном контакте с заявителями, а также с использованием средств информационно-телекоммуникационных сетей общего пользования (в том числе в сети Интернет), почтовой, телефонной связи и посредством электронной почты. Телефон: 5-13-52, 5-18-35; официальный сайт администрации Пудожского муниципального района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dog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адрес электронной почты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dogad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5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11"/>
      <w:bookmarkEnd w:id="0"/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11"/>
      <w:bookmarkStart w:id="2" w:name="sub_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доступность для копирования и заполнения в электронной форме запроса и иных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6"/>
      <w:bookmarkStart w:id="4" w:name="sub_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7"/>
      <w:bookmarkStart w:id="6" w:name="sub_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получение заявителем результатов предоставления муниципальной услуги, если иное не установлено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7" w:name="sub_9"/>
      <w:bookmarkStart w:id="8" w:name="sub_9"/>
      <w:bookmarkEnd w:id="8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Описание последовательности прохождения процедуры предоставления муниципальной услуги представлено в блок-схеме (Приложение № 2 к настоящему регламент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следовательность административных действий (процедур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, первичная обработка и регистрация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и проверка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ответа на заяв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 Прием и регистрация документов, необходимых для оказа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Основанием для начала административной процедуры является обращение Заявителя в администрацию с заявлением об оказании субъектам малого и среднего предпринимательства информационной поддержки по вопросам развития и поддержки малого и среднего предприним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Специалист проверяет надлежащее оформление заявления и соответствие приложенных к нему документов (в случае их наличия) требованиям пункта 2.6.2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В случае ненадлежащего оформления заявления, несоответствия документов, приложенных к заявлению, требованиям, указанным в пункте 2.6.2. настоящего административного регламента, специалист возвращает документы Заявителю и разъясняет ему причины возвра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В случае надлежащего оформления заявления и приложенных к нему документов, заявление регистрируется в журнале регистрации заявл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Подготовка ответа на заявл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  По итогам рассмотрения заявления специалист готовит обоснованный ответ, который отправляется Заявителю способом, указанным в заявлении. В случае отсутствия такого указания ответ направляется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2. Общие сроки рассмотрения заявлений субъектов малого и среднего предпринимательства и подготовки ответов не могут превышать 30 дней со дня регистрации заявления, за исключением случаев, когда при подготовке ответа на запрос необходимо истребование дополнительной информации в иных государственных органах, органах местного самоуправления и у иных должностных лиц. В данном случае срок рассмотрения заявления и подготовки ответа может быть продлен не более ч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30 дней с обязательным уведомлением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нтроль за соблюдением последовательности действий, определенных административными процедурами по исполнению услуги, принятием решений осуществляется заместителем главы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оверки полноты и качества исполнения услуги  включают в себя  проведение проверок, выявление и устранение нарушений порядка  и сроков исполнения услуги, рассмотрение обращений заявителей в ходе  исполнения услуги, содержащие жалобы на решения, действия  (бездействия) должностных ли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онтроль за исполнением муниципальной услуги осуществляется путем провед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Пудожского муниципального района, заместителя главы администрации Пудожского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осуществления плановых проверок полноты и качества исполнения услуги устанавливается заместителем главы администрации Пудож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5. В ходе плановых и внеплановых проверок проверя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ние специа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й настоящего административного регламента, нормативных правовых актов, устанавливающих требования к исполнению соответствующей функ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ение специалистом сроков и последовательности исполнения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   Заявители также имеют право на любые, предусмотренные действующим законодательством, формы контрол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обжалования действий (бездействия) и  решений, осуществляемых (принятых) в ходе предоставления муниципальной 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интересованные лица имеют право на обжалование действий (бездействия), решений, принятых (осуществляемых) в ходе исполнения  услуги в досудебном (внесудебном) или судеб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рушение срока регистраци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отказ администрации, должностного лица администрации, в исправлении допущенных опечаток и ошибок в выданных в результате предоставления ли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подается в письменной форме на бумажном носителе, в электронной форме в администрацию. Жалоба может быть направлена по почте, 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Жалоба, поданная в письменной форме, должна содержа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рядок рассмотрения жало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1. Ответ на жалобу не д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 если в жалобе не указаны фамилия гражданина, направившего жалобу, и почтовый адрес, по которому должен быть направлен ответ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сли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 если текст жалобы не поддается прочтению; жалоба такж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о чем в течение семи дней со дня регистрации жалобы сообщается направившему ее гражданину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 в данном случае должностное лицо,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к одному и тому же должностному лицу. О данном решении уведомляется гражданин, направивший жалоб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5.7. Права Субъекта на получение информации и документов, необходимых для обоснования и рассмотрения обращения (жалобы)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олжностные лица администрации района обязаны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едоставить Субъекту по его просьбе возможность ознакомления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беспечить объективное, всестороннее и своевременное рассмотрение обращения (жалобы), в случае необходимости - с участием субъекта, направившего обращение (жалобу), или его законного представителя;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 результатам рассмотрения обращения (жалобы) принимать меры, направленные на восстановление или защиту нарушенных прав, свобод и законных интересов субъекта; </w:t>
      </w:r>
    </w:p>
    <w:p>
      <w:pPr>
        <w:pStyle w:val="Style18"/>
        <w:spacing w:before="0" w:after="0"/>
        <w:ind w:firstLine="709"/>
        <w:jc w:val="both"/>
        <w:rPr/>
      </w:pPr>
      <w:r>
        <w:rPr/>
        <w:t>давать письменный ответ либо ответ в форме электронного документа по существу поставленных в обращении (жалобе) вопрос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вправе запрашивать, в том числе в электронной форме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Не позднее дня, следующего за днем принятия решения, указанного в пункте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Решения, действие (бездействие) должностного лица могут быть обжалованы заинтересованными лицами в судеб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 административному регламенту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едоставление поддержки субъектам мал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муниципальной программы»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дож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В.Данчен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: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ошу отправить следующим способом 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лать по указанному в почтовому адрес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править по электронной почте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в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 заявителя)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бращения «__»______________20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 административному регламенту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казание поддержки субъектам мал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муниципальной программы»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овательности административных действий (процеду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предоставлению муниципальной услуги «Оказание поддержки субъектам малого и среднего предпринимательства в рамка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ой программы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75</wp:posOffset>
                </wp:positionV>
                <wp:extent cx="59055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24.75pt;mso-wrap-distance-left:9.05pt;mso-wrap-distance-right:9.05pt;mso-wrap-distance-top:0pt;mso-wrap-distance-bottom:0pt;margin-top:0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03505</wp:posOffset>
                </wp:positionV>
                <wp:extent cx="952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10350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66548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115</wp:posOffset>
                </wp:positionH>
                <wp:positionV relativeFrom="paragraph">
                  <wp:posOffset>66548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5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115</wp:posOffset>
                </wp:positionH>
                <wp:positionV relativeFrom="paragraph">
                  <wp:posOffset>1417955</wp:posOffset>
                </wp:positionV>
                <wp:extent cx="63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2208530</wp:posOffset>
                </wp:positionV>
                <wp:extent cx="561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7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0115</wp:posOffset>
                </wp:positionH>
                <wp:positionV relativeFrom="paragraph">
                  <wp:posOffset>2532380</wp:posOffset>
                </wp:positionV>
                <wp:extent cx="635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9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3513455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2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89255</wp:posOffset>
                </wp:positionV>
                <wp:extent cx="1704975" cy="2857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2.5pt;mso-wrap-distance-left:9.05pt;mso-wrap-distance-right:9.05pt;mso-wrap-distance-top:0pt;mso-wrap-distance-bottom:0pt;margin-top:30.6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389255</wp:posOffset>
                </wp:positionV>
                <wp:extent cx="2124075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письме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2.5pt;mso-wrap-distance-left:9.05pt;mso-wrap-distance-right:9.05pt;mso-wrap-distance-top:0pt;mso-wrap-distance-bottom:0pt;margin-top:30.6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письм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941705</wp:posOffset>
                </wp:positionV>
                <wp:extent cx="1704975" cy="485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ая консультация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8.25pt;mso-wrap-distance-left:9.05pt;mso-wrap-distance-right:9.05pt;mso-wrap-distance-top:0pt;mso-wrap-distance-bottom:0pt;margin-top:74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ная консультация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932180</wp:posOffset>
                </wp:positionV>
                <wp:extent cx="2076450" cy="495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pt;mso-wrap-distance-left:9.05pt;mso-wrap-distance-right:9.05pt;mso-wrap-distance-top:0pt;mso-wrap-distance-bottom:0pt;margin-top:73.4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1827530</wp:posOffset>
                </wp:positionV>
                <wp:extent cx="2076450" cy="714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25pt;mso-wrap-distance-left:9.05pt;mso-wrap-distance-right:9.05pt;mso-wrap-distance-top:0pt;mso-wrap-distance-bottom:0pt;margin-top:143.9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040</wp:posOffset>
                </wp:positionH>
                <wp:positionV relativeFrom="paragraph">
                  <wp:posOffset>2961005</wp:posOffset>
                </wp:positionV>
                <wp:extent cx="2076450" cy="542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оформление ответа на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75pt;mso-wrap-distance-left:9.05pt;mso-wrap-distance-right:9.05pt;mso-wrap-distance-top:0pt;mso-wrap-distance-bottom:0pt;margin-top:233.1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оформление ответа на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3808730</wp:posOffset>
                </wp:positionV>
                <wp:extent cx="2076450" cy="485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ответа способо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25pt;mso-wrap-distance-left:9.05pt;mso-wrap-distance-right:9.05pt;mso-wrap-distance-top:0pt;mso-wrap-distance-bottom:0pt;margin-top:299.9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ответа способо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1827530</wp:posOffset>
                </wp:positionV>
                <wp:extent cx="1676400" cy="714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6.25pt;mso-wrap-distance-left:9.05pt;mso-wrap-distance-right:9.05pt;mso-wrap-distance-top:0pt;mso-wrap-distance-bottom:0pt;margin-top:143.9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827530</wp:posOffset>
                </wp:positionV>
                <wp:extent cx="447675" cy="2952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3.25pt;mso-wrap-distance-left:9.05pt;mso-wrap-distance-right:9.05pt;mso-wrap-distance-top:0pt;mso-wrap-distance-bottom:0pt;margin-top:143.9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0920</wp:posOffset>
                </wp:positionH>
                <wp:positionV relativeFrom="paragraph">
                  <wp:posOffset>2623185</wp:posOffset>
                </wp:positionV>
                <wp:extent cx="532765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0.95pt;mso-wrap-distance-left:9.05pt;mso-wrap-distance-right:9.05pt;mso-wrap-distance-top:0pt;mso-wrap-distance-bottom:0pt;margin-top:206.55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00"/>
        </w:tabs>
        <w:ind w:left="2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">
    <w:name w:val="d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/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hyperlink" Target="mailto:pudogadm@onego.ru" TargetMode="External"/><Relationship Id="rId7" Type="http://schemas.openxmlformats.org/officeDocument/2006/relationships/hyperlink" Target="http://www.pudogadm.ru/" TargetMode="External"/><Relationship Id="rId8" Type="http://schemas.openxmlformats.org/officeDocument/2006/relationships/hyperlink" Target="http://pudogadm.ru/" TargetMode="External"/><Relationship Id="rId9" Type="http://schemas.openxmlformats.org/officeDocument/2006/relationships/hyperlink" Target="mailto:pudogadm@oneg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7:00Z</dcterms:created>
  <dc:creator>Admin</dc:creator>
  <dc:description/>
  <cp:keywords/>
  <dc:language>en-US</dc:language>
  <cp:lastModifiedBy>user</cp:lastModifiedBy>
  <cp:lastPrinted>2012-03-06T17:46:00Z</cp:lastPrinted>
  <dcterms:modified xsi:type="dcterms:W3CDTF">2012-07-05T13:38:00Z</dcterms:modified>
  <cp:revision>63</cp:revision>
  <dc:subject/>
  <dc:title/>
</cp:coreProperties>
</file>