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363652897" r:id="rId2"/>
        </w:object>
      </w:r>
    </w:p>
    <w:p>
      <w:pPr>
        <w:pStyle w:val="Style14"/>
        <w:ind w:right="0" w:hanging="0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Администрация Пудожского муниципального района                                              </w:t>
      </w:r>
    </w:p>
    <w:p>
      <w:pPr>
        <w:pStyle w:val="Heading1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</w:t>
      </w:r>
      <w:r>
        <w:rPr>
          <w:sz w:val="24"/>
          <w:szCs w:val="24"/>
        </w:rPr>
        <w:t>от                                     №      574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8.07.202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28.07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Пудо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Пудож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от 26.04.2019 года № 227-П «О создании комисс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выявлению обстоятельств, свидетельствующих о необходимости оказ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етям-сиротам, детям, оставшимся без попечения родителей, лицам из числ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етей-сирот и детей, оставшихся без попечения родителей, содействия в преодолен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рудной жизненной ситуации, при которых договор найма специализирован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лого помещения может быть заключен на новый пятилетний сро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вязи с необходимостью изменения состава комиссии по выявлению обстоятельств, свидетельствующих о необходимости оказания детям-сиротам,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при которых договор найма специализированного жилого помещения может быть заключен на новый пятилетний срок, администрация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остановление администрации Пудожского муниципального района от 26.04.2019 года № 227-П «О создании комиссии по выявлению обстоятельств, свидетельствующих о необходимости оказания детям-сиротам,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при которых договор найма специализированного жилого помещения может быть заключен на новый пятилетний срок» следующие изменения: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 1 Постановления администрации Пудожского муниципального района от 26.04.2019 года № 227-П изложить в редакции согласно Приложению № 1 к настоящему Постановлению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подлежит размещению на официальном сайте администрации Пудожского муниципального района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udogad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one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Контроль исполнения настоящего Постановления возложить на заместителя главы администрации Пудожского муниципального района – руководителя управления по образованию и социально-культурной политик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 (обнародования) в газете «Пудож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.о. 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района                                                             Е.Н. Вартиайне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Исп. О. С. Воеводина</w:t>
      </w:r>
    </w:p>
    <w:p>
      <w:pPr>
        <w:pStyle w:val="Normal"/>
        <w:rPr>
          <w:color w:val="333333"/>
        </w:rPr>
      </w:pPr>
      <w:r>
        <w:rPr>
          <w:color w:val="333333"/>
        </w:rPr>
        <w:t>Тел.: 5-10-31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Рассылка:</w:t>
      </w:r>
    </w:p>
    <w:p>
      <w:pPr>
        <w:pStyle w:val="Normal"/>
        <w:jc w:val="both"/>
        <w:rPr/>
      </w:pPr>
      <w:r>
        <w:rPr>
          <w:color w:val="333333"/>
        </w:rPr>
        <w:t>Дело – 3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Зам. Главы администрации – 2</w:t>
      </w:r>
    </w:p>
    <w:p>
      <w:pPr>
        <w:pStyle w:val="Normal"/>
        <w:jc w:val="both"/>
        <w:rPr/>
      </w:pPr>
      <w:r>
        <w:rPr>
          <w:color w:val="333333"/>
        </w:rPr>
        <w:t>Управление по образованию  – 1</w:t>
      </w:r>
    </w:p>
    <w:p>
      <w:pPr>
        <w:pStyle w:val="Normal"/>
        <w:jc w:val="both"/>
        <w:rPr/>
      </w:pPr>
      <w:r>
        <w:rPr>
          <w:color w:val="333333"/>
        </w:rPr>
        <w:t xml:space="preserve">Отдел организационной работы – 1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Управление по ЖКХ – 1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Управление по экономике – 1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КДНиЗП – 1 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района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От  28.07.2020 г.     №  574-П </w:t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ыявлению обстоятельств, свидетельствующих о необходимости оказания детям-сиротам,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при которых договор найма специализированного жилого помещения может быть заключен на новый пятилетний ср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Основной состав Комисси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едатель Комиссии: </w:t>
      </w:r>
      <w:r>
        <w:rPr>
          <w:b/>
          <w:sz w:val="24"/>
          <w:szCs w:val="24"/>
        </w:rPr>
        <w:t xml:space="preserve">Тодераш Ольга Владимировна, заместитель главы администрации Пудожского муниципального района – руководитель управления по образованию и социально-культурной политик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Заместитель председателя Комиссии: </w:t>
      </w:r>
      <w:r>
        <w:rPr>
          <w:b/>
          <w:sz w:val="24"/>
          <w:szCs w:val="24"/>
        </w:rPr>
        <w:t xml:space="preserve">Долбак Андрей Алексеевич, заместитель главы администрации Пудожского муниципального района – руководитель управления по ЖКХ и инфраструктур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екретарь Комиссии: </w:t>
      </w:r>
      <w:r>
        <w:rPr>
          <w:b/>
          <w:sz w:val="24"/>
          <w:szCs w:val="24"/>
        </w:rPr>
        <w:t xml:space="preserve">Воеводина Олеся Сергеевна, ведущий специалист управления по образованию и социально-культурной политике администрации Пудожского муниципального район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Члены Комиссии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хова Дина Владимировна, начальник отдела организационной работы и правового обеспечения администрации Пудож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Скресанова Алла Федоровна, главный специалист управления по экономике и финансам администрации Пудож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ентьева Оксана Сергеевна, ведущий специалист управления по образованию и социально-культурной политике администрации Пудож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влова Наталья Вячеславовна, главный специалист управления по образованию и социально-культурной политике администрации Пудожского муниципального район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 Для организации деятельности и проведения заседаний Комиссии в период отсутствия членов основного состава Комиссии, утвердить резервный состав с правом решающего голоса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Амозова Валентина Юрьевна, главный специалист управления по ЖКХ и инфраструктуре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Логинова Александра Григорьевна, главный специалист отдела организационной работы и правового обеспечения администрации Пудожского муниципального района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55:00Z</dcterms:created>
  <dc:creator>Пользователь</dc:creator>
  <dc:description/>
  <cp:keywords/>
  <dc:language>en-US</dc:language>
  <cp:lastModifiedBy>Admin</cp:lastModifiedBy>
  <cp:lastPrinted>2019-04-25T11:14:00Z</cp:lastPrinted>
  <dcterms:modified xsi:type="dcterms:W3CDTF">2020-08-05T08:30:00Z</dcterms:modified>
  <cp:revision>9</cp:revision>
  <dc:subject/>
  <dc:title>  </dc:title>
</cp:coreProperties>
</file>