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06095764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0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1343-П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11.07.2016 года № 324-П «Об утверждении административного регламента по предоставлению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/>
        <w:t>В соответствии с Градостроительным кодексом Российской Федерации,  постановлением администрации Пудожского муниципального района от 13.02.2012 г. № 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 также во исполнение Предписания №02-20 от 11.09.2020 года Министерства строительства, жилищно-коммунального хозяйства и энергетики Республики Карелия, администрация Пудожского муниципального района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удожского муниципального района от 11.07.2016 года № 324-П «Об утверждении административного регламента по предоставлению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всему тексту Постановления слова «Отдел архитектуры, градостроительства, имущественных и земельных отношений» заменить словами «Управление по ЖКХ и инфраструктуре» в соответствующем падеже.</w:t>
      </w:r>
    </w:p>
    <w:p>
      <w:pPr>
        <w:pStyle w:val="Normal"/>
        <w:autoSpaceDE w:val="false"/>
        <w:jc w:val="both"/>
        <w:rPr/>
      </w:pPr>
      <w:r>
        <w:rPr/>
        <w:t>1.2. Пункт 2.6 административного регламента изложить в следующей редакции: «2.6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».</w:t>
      </w:r>
    </w:p>
    <w:p>
      <w:pPr>
        <w:pStyle w:val="Normal"/>
        <w:autoSpaceDE w:val="false"/>
        <w:jc w:val="both"/>
        <w:rPr/>
      </w:pPr>
      <w:r>
        <w:rPr/>
        <w:t xml:space="preserve">1.3 Пункт 2.8 административного регламента дополнить подпунктом 2.8.3 следующего содержания: «2.8.3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4">
        <w:r>
          <w:rPr>
            <w:rStyle w:val="InternetLink"/>
            <w:color w:val="0000FF"/>
          </w:rPr>
          <w:t>части 2 статьи 55.32</w:t>
        </w:r>
      </w:hyperlink>
      <w:r>
        <w:rPr/>
        <w:t xml:space="preserve"> Градостроительно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5">
        <w:r>
          <w:rPr>
            <w:rStyle w:val="InternetLink"/>
            <w:color w:val="0000FF"/>
          </w:rPr>
          <w:t>части 2 статьи 55.32</w:t>
        </w:r>
      </w:hyperlink>
      <w:r>
        <w:rPr/>
        <w:t xml:space="preserve"> Градостроительно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 А.В.Ладыгин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A8337D2696A5BB8ABCFCEA06965658C4D944A9DAF57307BD08882D1AF39A1276BEBB7ED4E878C973DA514CEA44309C95F2892E4A91HEV1N" TargetMode="External"/><Relationship Id="rId5" Type="http://schemas.openxmlformats.org/officeDocument/2006/relationships/hyperlink" Target="consultantplus://offline/ref=C4A8337D2696A5BB8ABCFCEA06965658C4D944A9DAF57307BD08882D1AF39A1276BEBB7ED4E878C973DA514CEA44309C95F2892E4A91HEV1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1:00Z</dcterms:created>
  <dc:creator>user</dc:creator>
  <dc:description/>
  <cp:keywords/>
  <dc:language>en-US</dc:language>
  <cp:lastModifiedBy>Пользователь</cp:lastModifiedBy>
  <cp:lastPrinted>2020-12-25T09:32:00Z</cp:lastPrinted>
  <dcterms:modified xsi:type="dcterms:W3CDTF">2020-12-25T06:34:00Z</dcterms:modified>
  <cp:revision>7</cp:revision>
  <dc:subject/>
  <dc:title>УТВЕРЖДЁН</dc:title>
</cp:coreProperties>
</file>