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6282339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0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1344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14.10.2016 года № 451-П «Об утверждении административного регламента по предоставлению муниципальной услуги «Предоставление разрешения на отклонение </w:t>
      </w:r>
    </w:p>
    <w:p>
      <w:pPr>
        <w:pStyle w:val="Normal"/>
        <w:jc w:val="center"/>
        <w:rPr/>
      </w:pPr>
      <w:r>
        <w:rPr/>
        <w:t xml:space="preserve">от предельных  параметров разрешенного строительства, </w:t>
      </w:r>
    </w:p>
    <w:p>
      <w:pPr>
        <w:pStyle w:val="Normal"/>
        <w:jc w:val="center"/>
        <w:rPr/>
      </w:pPr>
      <w:r>
        <w:rPr/>
        <w:t>реконструкции объектов капитального строительств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 так же во исполнение Предписания №02-20 от 11.09.2020 года Министерства строительства, жилищно-коммунального хозяйства и энергетики Республики Карелия администрация Пудожского муниципального района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Пудожского муниципального района от 14.10.2016 года № 451-П «Об утверждении административного регламента по предоставлению муниципальной  услуги «Предоставление разрешения на отклонение от предельных 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остановления слова «Отдел архитектуры, градостроительства, имущественных и земельных отношений» заменить словами «Управление по ЖКХ и инфраструктуре» в соответствующем падеже.</w:t>
      </w:r>
    </w:p>
    <w:p>
      <w:pPr>
        <w:pStyle w:val="Normal"/>
        <w:autoSpaceDE w:val="false"/>
        <w:jc w:val="both"/>
        <w:rPr/>
      </w:pPr>
      <w:r>
        <w:rPr/>
        <w:t>1.2. Пункт 1.2 административного регламента изложить в следующей редакции: «1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».</w:t>
      </w:r>
    </w:p>
    <w:p>
      <w:pPr>
        <w:pStyle w:val="Normal"/>
        <w:autoSpaceDE w:val="false"/>
        <w:jc w:val="both"/>
        <w:rPr/>
      </w:pPr>
      <w:r>
        <w:rPr/>
        <w:t>1.3 Пункт 2.6 административного регламента изложить в следующей редакции: «2.6. В целях получения муниципальной услуги заявитель (правообладатель), заинтересованный в получении разрешения на отклонение от предельных параметров разрешенного строительства, реконструкции объектов капитального строительства направляет в комиссию заявление о предоставлении такого разрешения».</w:t>
      </w:r>
    </w:p>
    <w:p>
      <w:pPr>
        <w:pStyle w:val="Normal"/>
        <w:autoSpaceDE w:val="false"/>
        <w:jc w:val="both"/>
        <w:rPr/>
      </w:pPr>
      <w:r>
        <w:rPr/>
        <w:t>1.4 Дополнить пункт 3 административного регламента подпунктом 7 следующего содержания: «7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, за исключением случая, указанного в части 1.1 статьи 40 Градостроительного кодекса».</w:t>
      </w:r>
    </w:p>
    <w:p>
      <w:pPr>
        <w:pStyle w:val="Normal"/>
        <w:autoSpaceDE w:val="false"/>
        <w:jc w:val="both"/>
        <w:rPr/>
      </w:pPr>
      <w:r>
        <w:rPr/>
        <w:t xml:space="preserve">1.5. Дополнить  пункт 2.8 административного регламента подпунктом 9 следующего содержания: «9) </w:t>
      </w:r>
      <w:r>
        <w:rPr>
          <w:rFonts w:cs="Times New Roman CYR" w:ascii="Times New Roman CYR" w:hAnsi="Times New Roman CYR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</w:rPr>
          <w:t>части 2 статьи 55.32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</w:rPr>
          <w:t>части 2 статьи 55.32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А.В.Ладыги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707D440B44BD5DE43B46CA237555AE5C2EE2752A098FF171389376BF463B5992FF04FAE7730A1677BD4E2B71AF21E611AECC6DFC5CU9FFJ" TargetMode="External"/><Relationship Id="rId5" Type="http://schemas.openxmlformats.org/officeDocument/2006/relationships/hyperlink" Target="consultantplus://offline/ref=EE707D440B44BD5DE43B46CA237555AE5C2EE2752A098FF171389376BF463B5992FF04FAE7730A1677BD4E2B71AF21E611AECC6DFC5CU9FF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1:00Z</dcterms:created>
  <dc:creator>user</dc:creator>
  <dc:description/>
  <cp:keywords/>
  <dc:language>en-US</dc:language>
  <cp:lastModifiedBy>Пользователь</cp:lastModifiedBy>
  <cp:lastPrinted>2020-12-25T09:39:00Z</cp:lastPrinted>
  <dcterms:modified xsi:type="dcterms:W3CDTF">2020-12-25T06:39:00Z</dcterms:modified>
  <cp:revision>10</cp:revision>
  <dc:subject/>
  <dc:title>УТВЕРЖДЁН</dc:title>
</cp:coreProperties>
</file>