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9731103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554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 .07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 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полугодие  2020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 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администрации Пудожского                                                            Е.Н. 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0 - П от    15.07.2020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14"/>
        <w:gridCol w:w="1324"/>
        <w:gridCol w:w="1374"/>
        <w:gridCol w:w="1417"/>
      </w:tblGrid>
      <w:tr>
        <w:trPr>
          <w:trHeight w:val="308" w:hRule="atLeast"/>
        </w:trPr>
        <w:tc>
          <w:tcPr>
            <w:tcW w:w="9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806 882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926 68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880 193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7 346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6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40 958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9 94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60 051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9 94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60 051,6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3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 8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7 145,5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7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1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44,0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3 6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6 343,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3 31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3 333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170,5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70,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8071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 758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 165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53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,5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3050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53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,5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19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 301,0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4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 659,2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13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7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242,4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105013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58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416,8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5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641,7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35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5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641,7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9045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6 04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7 3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8 657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199505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299505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8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177,8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40205305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543,6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543,6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40601305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3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466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40601313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076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5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66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105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0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6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4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06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6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7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7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8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8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9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9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1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1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4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41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4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5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51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119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9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2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20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20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202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5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516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709005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7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7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4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7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23,5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10129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3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105005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505005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399 536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60 3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39 235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399 536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16 5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182 950,7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44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15001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1500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49 821,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0 2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99 539,7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4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07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4 5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2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30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2022509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2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255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46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9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49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741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741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3 761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4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6 270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3 761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4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6 270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86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33 01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53 585,9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2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229,8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0024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2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229,8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08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18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2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24 4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09 556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24 4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709 556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6 21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7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8 825,0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2 34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 65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40014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2 34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 6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3 867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 167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4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3 867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 167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70503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196001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35"/>
        <w:gridCol w:w="2126"/>
        <w:gridCol w:w="1533"/>
        <w:gridCol w:w="1465"/>
        <w:gridCol w:w="1254"/>
      </w:tblGrid>
      <w:tr>
        <w:trPr>
          <w:trHeight w:val="308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259 055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46 727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812 328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04" w:firstLine="30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2 629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565 177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 452,1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7 60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0 397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18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7 60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0 397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1 504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495,26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3 489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4 352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3 489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44 352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4 906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5 093,9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63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6,8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620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221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6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6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6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46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6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8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612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387,7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8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25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41,3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02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7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02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88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2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75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24,6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2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8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,22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32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5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51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51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5 1700051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5 1700051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44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44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50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949,5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6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48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90,2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7 629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7 082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 547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4 056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 752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3 304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17000209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4 056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 33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3 716,68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170002093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2 479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8 361,3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2 479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8 361,3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057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23 942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71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68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14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587,6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70000709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70000709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70000709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203 1700051180 5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556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93 7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200042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20004218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20004218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5 020004218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33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44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анспор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1900000000 8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ипальный район) на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L4193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8 19000L4193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L4193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19000L4193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000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00000 8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904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904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904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904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государственной программы Республики Карелия "Развитие транспортной системы (в целях строительства и реконструкции объектов муниципальной собств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S04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9 7000043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4318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4318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9 700004318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12 01000S3241 8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12 20000734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73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734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70000734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12 70000734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1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0 085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91 814,2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33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 085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88 814,2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1000735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1 21000735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1000735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2100073530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47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 52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21000735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897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595,3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77 4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5 713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1 693,5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432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432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432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1 70000735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0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2432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1F367483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1F367484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формированию и модернизации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0735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К "Обеспечение доступным и комфортным жильем и жилищно - коммунальными усл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1432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Обеспечение доступным и комфортным жильем и жилищно -коммунальными услуг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S432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5 180007356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34 765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644 984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9 781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57 159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 389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 770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 401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 389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2 012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71 65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4 379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7 277,0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7 16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9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 186,5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7 16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9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 186,5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9 643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7 356,3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2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2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5 461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63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830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25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25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4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S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04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59 24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8 60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0 639,8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1 647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5 21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6 436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1 647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5 21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6 436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26 562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7 437,6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6,4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0 02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548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3 472,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7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758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700004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70000L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56 818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38 016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18 801,6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77 842,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38 016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39 825,4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4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325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 674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16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52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16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52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5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467,4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8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15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84,8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L027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S3200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S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12 874,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71 536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41 337,98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9 256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 142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 114,0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9 256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 142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 114,0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7 743,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4 717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02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29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53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1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3 784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4 772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11,9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918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 52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389,2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8,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32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8,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32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 120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796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323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421,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9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328,6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533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708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24,7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1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04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4 7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60 916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13 838,0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86 074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96 354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 719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86 074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96 354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 719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67 170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75 829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75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0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2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9 699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75 480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4 218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12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229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982,7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35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35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24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75,2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0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59,8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2,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2,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0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5,4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E25097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70000L25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4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3 578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 542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4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3 578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 542,0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0432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0S32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2 471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21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 (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1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700004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70000L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7 030004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7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70017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80017795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80017795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играцион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220000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ые меры противодействия незаконному обороту наркот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230000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8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8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Пудож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 296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2317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2317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96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 программы РК "Развитие культуры" (в целях частичной компенсации расходов на повышение оплаты труда работников бюджетной сферы)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4325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4325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S325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303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70000L467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700014325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обсерваторов для лиц, прибывших из эпидемически неблагополучной территории по новой короновирусной инфе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907 700007505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97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6 225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51 057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целевая программа "Развитие оборонно-промышленного комплекса Российской Федерации на 2011 - 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1 1400089210 3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9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 276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 006,8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160004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411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0L4970 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0S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жильем молодых семей (Субсидии гражданам на приобретение жиль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177950 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5 808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5 191,6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44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455,4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0300043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03000S3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383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3 616,27</w:t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383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3 616,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16000420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1600042030 3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12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из числа детей-сирот и детей, оставшихся без попечения родителей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70000R08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70000К08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493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493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70000К08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02 060007795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02 060007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качества муниципального управления в муниципальном образовании Пудожский муниципальный район на 2018-2022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202 17000233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75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75030 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301 3000075030 7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2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6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6 260,9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1 3000041010 5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1 3000042150 5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0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60,9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0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60,9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3140 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0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07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407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2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420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5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52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521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73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73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731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52 172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9 962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2120"/>
              <w:gridCol w:w="1420"/>
              <w:gridCol w:w="1420"/>
              <w:gridCol w:w="1420"/>
            </w:tblGrid>
            <w:tr>
              <w:trPr>
                <w:trHeight w:val="308" w:hRule="atLeast"/>
              </w:trPr>
              <w:tc>
                <w:tcPr>
                  <w:tcW w:w="995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52 1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 479 9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32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0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78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7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7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8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301000500008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2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605020500006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81 6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4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40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81 6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4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40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5020105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5020105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6:00Z</dcterms:created>
  <dc:creator>Гарбузов</dc:creator>
  <dc:description/>
  <cp:keywords/>
  <dc:language>en-US</dc:language>
  <cp:lastModifiedBy>Специалист</cp:lastModifiedBy>
  <cp:lastPrinted>2020-07-15T11:52:00Z</cp:lastPrinted>
  <dcterms:modified xsi:type="dcterms:W3CDTF">2020-07-20T07:18:00Z</dcterms:modified>
  <cp:revision>12</cp:revision>
  <dc:subject/>
  <dc:title> </dc:title>
</cp:coreProperties>
</file>