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34295285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26.04.2021г.  №  502 - 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знать утратившими силу Постановление администрации Пудожского муниципального района от 17.04.2020г. № 244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 –</w:t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динцова Елена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6.04.2020г. №  50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ндивидуальный предприниматель Ивашкевич Леонид Иванович 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7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 101501032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 101501631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 ИНН 1015006790 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Н 1015002376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(фермерское) хозяйств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П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71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810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Сегежский ЦБ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60041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6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20, Республика Карелия, г. Сегежа, ул. Заводская, д.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4572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Пудож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4:00Z</dcterms:created>
  <dc:creator>User</dc:creator>
  <dc:description/>
  <cp:keywords/>
  <dc:language>en-US</dc:language>
  <cp:lastModifiedBy>ПК</cp:lastModifiedBy>
  <cp:lastPrinted>2021-04-28T11:22:00Z</cp:lastPrinted>
  <dcterms:modified xsi:type="dcterms:W3CDTF">2021-04-28T07:22:00Z</dcterms:modified>
  <cp:revision>8</cp:revision>
  <dc:subject/>
  <dc:title> </dc:title>
</cp:coreProperties>
</file>