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АДМИНИСТРАЦИЯ  ПУДОЖСКОГО 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Пудожского муниципального района –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Пудож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  <w:t xml:space="preserve">________       </w:t>
      </w:r>
      <w:r>
        <w:rPr>
          <w:u w:val="single"/>
        </w:rPr>
        <w:t>А.В.Ладыгин _</w:t>
      </w: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/>
        <w:t xml:space="preserve">«06» апреля 2021 года 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Отдела муниципального контроля, органа контроля в сфере закупок </w:t>
      </w:r>
      <w:r>
        <w:rPr>
          <w:b/>
          <w:bCs/>
        </w:rPr>
        <w:t>проведения 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 актов  о контрактной системе в сфере закупок</w:t>
      </w:r>
      <w:r>
        <w:rPr>
          <w:b/>
        </w:rPr>
        <w:t xml:space="preserve"> на 2-е полугодие 2021 год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06"/>
        <w:gridCol w:w="2520"/>
        <w:gridCol w:w="2761"/>
        <w:gridCol w:w="1701"/>
        <w:gridCol w:w="1276"/>
        <w:gridCol w:w="226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Субъек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орма проведения проверки (документарная, выездная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Центр психолого-медико-социального сопровождения Пудож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5003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6150, Республика Карелия, г.Пудож, ул. Пионерская д.69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</w:t>
            </w:r>
          </w:p>
        </w:tc>
      </w:tr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2 г.Пудожа Республики Каре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5004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6150, Республика Карелия, г.Пудож, ул. Комсомольская д.43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тябрь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ая  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Начальник отдела финансов и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Бухгалтерского учета                                                                                                      _____________                          Ю.С.Павлюх</w:t>
      </w:r>
    </w:p>
    <w:p>
      <w:pPr>
        <w:pStyle w:val="Normal"/>
        <w:tabs>
          <w:tab w:val="clear" w:pos="708"/>
          <w:tab w:val="left" w:pos="26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/>
        <w:t>проверяемый период 01.01.2020 – 31.12.2020 г. по всем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2:00Z</dcterms:created>
  <dc:creator>control</dc:creator>
  <dc:description/>
  <cp:keywords/>
  <dc:language>en-US</dc:language>
  <cp:lastModifiedBy>lawyer</cp:lastModifiedBy>
  <cp:lastPrinted>2021-04-14T12:36:00Z</cp:lastPrinted>
  <dcterms:modified xsi:type="dcterms:W3CDTF">2021-04-14T09:36:00Z</dcterms:modified>
  <cp:revision>131</cp:revision>
  <dc:subject/>
  <dc:title>                                                       Инструкция </dc:title>
</cp:coreProperties>
</file>