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40383601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19 мая  2014 г.                                                </w:t>
        <w:tab/>
        <w:t xml:space="preserve">      № 369-П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Пудож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Об  утверждении  Порядка</w:t>
      </w:r>
    </w:p>
    <w:p>
      <w:pPr>
        <w:pStyle w:val="ConsPlusTitl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бюджетных инвестиций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ъекты муниципальной собственности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Justppt"/>
        <w:ind w:firstLine="709"/>
        <w:jc w:val="both"/>
        <w:rPr/>
      </w:pPr>
      <w:r>
        <w:rPr>
          <w:sz w:val="28"/>
          <w:szCs w:val="28"/>
        </w:rPr>
        <w:t>В соответствии со статьей 79 Бюджетного кодекса Российской Федерации Администрация Пудожского муниципального района</w:t>
      </w:r>
    </w:p>
    <w:p>
      <w:pPr>
        <w:pStyle w:val="Justppt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Утвердить Порядок предоставления представления бюджетных инвестиций в объекты муниципальной собственности и Порядок принятия решений о подготовке и реализации бюджетных инвестиций согласно приложению № 1 к настоящему Постановлению. </w:t>
      </w:r>
    </w:p>
    <w:p>
      <w:pPr>
        <w:pStyle w:val="Justpp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Пудожского муниципального района Н.А.Холунину.</w:t>
      </w:r>
    </w:p>
    <w:p>
      <w:pPr>
        <w:pStyle w:val="Justpp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>Пудожского муниципального района</w:t>
        <w:tab/>
        <w:tab/>
        <w:t xml:space="preserve">         В.Н.Ересов</w:t>
      </w:r>
      <w:r>
        <w:rPr/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Дело -2 экз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 -1 экз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p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Righpt"/>
        <w:jc w:val="right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дож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.05.2014 № 369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ринятия ре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дготовке и реализации бюджетных инвестиций в объекты капитального строительства муниципальной собственности, не включенные в долгосрочные целевые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следовательность действий при принятии решения о подготовке и реализации бюджетных инвестиций за счет средств районного бюджета (далее - инвестиции) в объекты капитального строительства муниципальной собственности Пудожского муниципального района, не включенные в долгосрочные целевые программы (далее - объекты капитального строительства), в форме капитальных вложений в основные средства муниципальных учреждений и муниципальных унитар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емые в настоящем Порядке понятия означают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  инвестиционный проект – обоснование целесообразности бюджетных инвестиций в объекты капитального строительства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одготовка инвестиций в объекты капитального строительства - определение объектов капитального строительства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-сметной документации, проведение инженерных изысканий, выполняемых для подготовки такой документации и другие расходы, а также определение главного распорядителя средств районного бюджета, муниципального заказчика, застройщика или заказчика (заказчика-застройщика) в отношении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реализация инвестиций в объект капитального строительства - осуществление инвестиций в строительство, реконструкцию, техническое перевооружение объекта капитального строительства, включая (при необходимости) приобретение земельного участка под строительство, подготовку проектной документации, проведение инженерных изысканий для подготовки такой документации и другие расх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 эксплуатационные расходы будущих периодов - расходы бюджета, возникающие в связи с необходимостью обеспечения функционирования объекта, созданного в ходе реализации инвестиционного проекта (расходы по оплате договоров на приобретение коммунальных услуг, услуг связи, коммунальные платежи; расходы на оплату труда и начисления на выплаты по оплате труда работникам, осуществляющим деятельность, обеспечивающую функционирование объекта, и прочие расходы, связанные с функционированием объекта) на три года после ввода объекта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 социальные инфраструктурные инвестиционные проекты - проекты по строительству, реконструкции, модернизации объектов, оказывающих бюджетные услуги населению в социально значимых сферах (образование, здравоохранение, культура, физическая культура и спорт, молодежная полити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 инженерные инфраструктурные инвестиционные проекты - проекты по строительству, реконструкции, модернизации объектов и сетей водоснабжения, водоотведения, электро-, газо-  и теплоснабжения, дорог и иных аналогич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7 показатель непосредственного результата (далее - ПНР) - показатель, отражающий абсолютное изменение численности определенной категории и/или группы получателей услуг либо изменение загрузки объекта инженерной инфраструктуры вследствие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8 социальная эффективность инвестиционного проекта - показатель, отражающий относительное увеличение обеспеченности населения бюджетными услугами или другими благами, определяющими качество жизни населения, вследствие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 бюджетная эффективность инвестиционного проекта - отношение величины бюджетных инвестиций и эксплуатационных расходов на функционирование объекта капитального строительства в течение трех лет после ввода в эксплуатацию к показателю непосредственного результа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ициатором подготовки инвестиционного проекта может выступать главный распорядитель средств бюджета муниципального района, в сфере действия которого готовится инвестиционный проект, предлагаемый к реализации в очередном году и плановом периоде, или Администрация Пудож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бор объектов капитального строительства, в строительство, реконструкцию, техническое перевооружение которых необходимо осуществлять инвестиции, производится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риоритетов и целей развития Пудожского муниципального района исходя из прогнозов и Программы социально-экономического развития Пудожского муниципального района на среднесрочный и долгосрочный период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оценки эффективности использования средств районного бюджета, направляемых на капитальные в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оценки влияния создания объекта капитального строительства на комплексное развитие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2. ПОДГОТОВКА ПРОЕКТА РЕШ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Инициатор подготовки инвестиционного проекта в соответствии с целями и задачами Программы социально-экономического развития Пудожского муниципального района, с учетом текущей социально-экономической ситуации и прогнозом развития Пудожского муниципального района опреде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  нормативную потребность в сети учреждений (организаций) социальной сферы и фактическую обеспеченность с учетом их пропускной способности и износа основных фо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  потребность в объектах социальной и инженер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 физический износ (ветхость и аварийность) функционирующих учреждений (организаций) социальной сферы и инженер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 наличие (отсутствие) альтернативных учреждений (организаций) социальной сферы и объектов инженер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 возможность оптимизации деятельности, модернизации, реконструкции существующих объектов основных средств учреждений (организаций) социальной сферы и объектов инженер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 Инициаторы инвестиционных проектов с учетом действующих инвестиционных проектов и анализа объектов социальной инфраструктуры оценивают потребность в объектах социальной и инженерной инфраструктуры и осуществляют подготовку заявки на отбор инвестиционных проектов, предлагаемых к реализации в очередном году и плановом периоде, и передают ее в  Управление экономики и имущества Администрации Пудожского муниципального  района ежегодно до 1 июля. К заявке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1  пояснительная записка, содержаща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    обоснование необходимости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оказатели продолжительности реализации инвестиционного проекта с распределением инвестиций по годам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  предварительную величину эксплуатационных расходов будущих периодов (на три года после ввода объекта в эксплуатацию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анируемые непосредственные результаты (на три года после ввода объекта в эксплуатацию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2  расчеты социальной и бюджетной эффективности инвестиционного проекта в соответствии с приложением № 1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3 утвержденную проектно-сметную документацию (при отсутствии - предварительный сводный сметный расчет стоимости объекта капиталь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 Управление экономики и имущества Администрации Пудожского муниципального района осуществляет оценку поступивших заявок на предм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1 соответствия целям и задачам, определенным Программой социально-экономического развития Пудож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2 обоснованной потребности Пудожского муниципального района в объектах социальной и инженер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3  не превышения эксплуатационных расходов будущих периодов, возникающих в связи с реализацией инвестиционного проекта и финансируемых за счет средств районного бюджета, над расходами районного бюджета, связанными с проблемой, на решение которой нацелен инвестиционный проек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4   бюджетной и социальной эффективности проекта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5   непосредственного результата инвестиционного проек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бор инвестиционных проектов для реализации в очередном году и плановом периоде производится в соответствии с критериями приоритетности, рассчитываемыми в соответствии с приложением №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 Инвестиционные проекты не допускаются к участию в оценке и возвращаются на доработку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1 превышения эксплуатационных расходов будущих периодов, возникающих в связи с реализацией инвестиционного проекта и финансируемых за счет средств районного бюджета, над расходами районного бюджета, связанными с проблемой, на решение которой нацелен инвестиционный проек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2  предоставления недостоверной информации в заявк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Управление экономики и имущества Администрации Пудожского муниципального района по итогам оценки заявок в сроки, установленные Администрацией Пудожского муниципального района, направляет прошедшие отбор инвестиционные проекты, подлежащие финансированию за счет  районного бюджета для рассмотрения и принятия в Совет Пудожского муниципального района.</w:t>
      </w:r>
    </w:p>
    <w:p>
      <w:pPr>
        <w:pStyle w:val="Normal"/>
        <w:autoSpaceDE w:val="false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4"/>
          <w:szCs w:val="24"/>
        </w:rPr>
        <w:t>3. ПОРЯДОК ОТБОРА И ОЦЕНКА ЭФФЕКТИВНОСТ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ВЕСТИЦИОН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 Управление экономики и имущества Администрации Пудожского муниципального района  с  учетом результатов отбора и оценки эффективности инвестиционных проектов, а также исходя из объема финансовых ресурсов на новые бюджетные инвестиции района в рамках подготовки бюджета на очередной финансовый год и плановый период, формирует перечень предлагаемых к реализации инвестиционных проектов, подлежащих финансированию в очередном финансовом году и плановом периоде в форме проекта распоряжения  Администрации Пудожского муниципального района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 Перечень объектов капитального строительства, подлежащих финансированию в очередном году и плановом периоде, утверждается распоряжением Администрации Пудожского муниципального района, в котором в отношении каждого объекта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1     наименование объекта согласно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2 направление инвестирования (строительство, реконструкция, техническое перевооружени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3    наименование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4    мощность объекта капитального строительства, подлежащая ввод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5    срок ввода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6 сметная стоимость объекта с распределением финансирования по годам реализации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 Финансовое управление  Администрации Пудожского муниципального о района в соответствии с распоряжением Администрации Пудожского муниципального района  включает прошедшие отбор инвестиционные проекты в адресную инвестиционную программу Пудожского муниципального  района для финансирования за счет средств район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4"/>
          <w:szCs w:val="24"/>
        </w:rPr>
        <w:t>4. МОНИТОРИНГ РЕАЛИЗАЦИИ ДЕЙСТВУЮЩИХ ИНВЕСТИЦИОН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 Инвестиционные проекты подлежат ежегодному мониторин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ные распорядители средств, реализующие инвестиционные проекты, ежегодно при планировании бюджета на очередной финансовый год и плановый период уточняют объемы бюджетных инвестиций по действующим инвестиционным проектам и представляют их в финансовое управление Администрации Пудожского муниципального района в установленные им сро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ные распорядители бюджетных средств, реализующие инвестиции, ежегодно до 1 февраля года, следующего за отчетным, формируют отчетность о ходе реализации инвестиционных проектов по формам приложения № 3 к настоящему Порядку и направляют ее в Управление экономики и имущества Администрации Пудожского муниципального района. До ввода объекта в эксплуатацию отчет по формам 1 и 2 готовит ГРБС - застройщик (заказчик). После ввода объекта в эксплуатацию отчет по формам 3 и 4 готовит ГРБС, получивший объект в эксплуат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 Управление экономики и имущества Администрации Пудожского муниципального района проводит оценку показателей реализации действующих инвестиционных проектов, а также проверку их на соответствие критериям для временного приостановления либо прекращения финансирования инвестиционного проекта из средств районного бюджета, установленным приложением № 4 к настоящему Положению. При наличии оснований для временного приостановления либо прекращения финансирования инвестиционного проекта издается распоряжение Администрации Пудож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 По результатам анализа и проверки полученных отчетов о реализации инвестиционных проектов Управление экономики и имущества Администрации Пудожского муниципального района  формирует сводный отчет о ходе реализации инвестиционных проектов, включая оценку эффективности и размещает его на официальном сайте Администрации Пудожского муниципального района в срок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ЕЙ ЭФФЕКТИВНОСТИ РЕАЛИЗАЦИИ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 формировании заявки инициаторы инвестиционного проекта осуществляют расчеты показателей эффективности с учетом разделения проектов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альные инфраструктурные проек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женерные инфраструктурные проек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отношении социальных и инженерных инфраструктурных проектов расчет показателя социальной эффективности инвестиционных проектов осуществляется по следующей формуле: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э = (С    - С х (1 – С )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э – показатель социальной эффективности инвестиционного проекта (может изменяться в пределах от 0 до 1). Чем выше значение показателя, тем более приоритетным является инвестиционный проек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- доля населения, которое будет иметь доступ к рассматриваемой услуге после реализации проекта (в долях единицы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- доля населения, которое имеет доступ к рассматриваемой услуге в настоящее время (в долях единиц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отношении социальных и инженерных инфраструктурных проектов расчет показателя бюджетной эффективности производится по следующей форму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диновременные расходы на реализаци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а + эксплуатационные расходы на функ-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ионирование объекта капиталовложений за 3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казатель                     после ввода объекта в эксплуатац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юджетной = ------------------------------------------------------------------------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ффективности          Показатель непосредственного результ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ем меньше показатель бюджетной эффективности, тем более приоритетным является инвестиционный проек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БОРА И ОЦЕНКИ ЭФФЕКТИВНОСТИ ИНВЕСТИЦИОННЫХ ПРОЕКТОВ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отбора инвестиционных проектов к финансированию из районного бюджета производится расчет коэффициента необходимости реализации инвестиционного проекта. Расчет коэффициента необходимости (Кн) реализации инвестиционного проекта производится по формул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н = Э х Ксп, гд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 – эффективность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сп – коэффициент уровня соответствия инвестиционного проекта приоритетам социально-экономического развития Каргасок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уровня соответствия инвестиционного проекта приоритетам социально-экономического развития Каргасокского района (Ксп) определяется в результате оценки на основе следующей системы критериев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2"/>
        <w:gridCol w:w="1750"/>
      </w:tblGrid>
      <w:tr>
        <w:trPr>
          <w:trHeight w:val="360" w:hRule="atLeast"/>
          <w:cantSplit w:val="true"/>
        </w:trPr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оценки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  <w:br/>
              <w:t>коэффициента</w:t>
            </w:r>
          </w:p>
        </w:tc>
      </w:tr>
      <w:tr>
        <w:trPr>
          <w:trHeight w:val="480" w:hRule="atLeast"/>
          <w:cantSplit w:val="true"/>
        </w:trPr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ый проект в полной мере соответствует важнейшим приоритетам социально-экономического развития Каргасокского район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ый проект в основном соответствует приоритетам  </w:t>
              <w:br/>
              <w:t xml:space="preserve">социально-экономического развития Каргасокского район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480" w:hRule="atLeast"/>
          <w:cantSplit w:val="true"/>
        </w:trPr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частично соответствует приоритетам</w:t>
              <w:br/>
              <w:t>социально-экономического развития  Каргасокского район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не соответствует приоритетам</w:t>
              <w:br/>
              <w:t xml:space="preserve">социально-экономического развития Каргасокского район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ритерием определения приоритетности является значение коэффициента необходимости реализации инвестиционного проекта. Приоритет получает инвестиционный проект, имеющий наибольшее значение этого коэффициента. При равных значениях коэффициента необходимости по нескольким инвестиционным проектам приоритет отд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вестиционному проекту, имеющему наименьший показатель бюджетной эффектив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вестиционному проекту с наименьшим сроком реал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 оценке и отбору не допускаются инвестиционные проекты в случае, если эксплуатационные расходы будущих периодов превышают положительный финансовый эффект от реализации данных инвестиционных проек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ИНВЕСТИЦИОННОГО ПРОЕК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, местонахождение объекта: 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Характеристики проекта: 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чало реализации проекта: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: _______________ рублей, в т.ч. за счет средств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843"/>
      </w:tblGrid>
      <w:tr>
        <w:trPr>
          <w:trHeight w:val="240" w:hRule="atLeast"/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й источник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казатели реализации 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продолжительности реализ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ого проек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5"/>
        <w:gridCol w:w="3157"/>
      </w:tblGrid>
      <w:tr>
        <w:trPr>
          <w:trHeight w:val="240" w:hRule="atLeast"/>
          <w:cantSplit w:val="true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реализации инвестиционного проекта по контракту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 инвестиционного проекта по контракту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объекта в эксплуатацию, в том числе: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очередь объекта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-я очередь объекта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В случае ввода объекта в эксплуатацию по очередям (частям) указываются даты ввода отдельных очередей (частей) создаваемого объ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инвестиционного проекта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671"/>
        <w:gridCol w:w="670"/>
        <w:gridCol w:w="670"/>
        <w:gridCol w:w="670"/>
        <w:gridCol w:w="670"/>
        <w:gridCol w:w="670"/>
        <w:gridCol w:w="675"/>
        <w:gridCol w:w="675"/>
      </w:tblGrid>
      <w:tr>
        <w:trPr>
          <w:trHeight w:val="720" w:hRule="atLeast"/>
          <w:cantSplit w:val="true"/>
        </w:trPr>
        <w:tc>
          <w:tcPr>
            <w:tcW w:w="4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Наименование показателя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Всего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1 год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…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</w:t>
              <w:br/>
              <w:t>год (год ввода объ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та в экс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тацию)</w:t>
            </w:r>
          </w:p>
        </w:tc>
      </w:tr>
      <w:tr>
        <w:trPr>
          <w:trHeight w:val="240" w:hRule="atLeast"/>
          <w:cantSplit w:val="true"/>
        </w:trPr>
        <w:tc>
          <w:tcPr>
            <w:tcW w:w="4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48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расходы на реализацию инвестиционного проекта - всего, в том числе :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</w:t>
              <w:br/>
              <w:t>земельного участка и его освое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объекта (строительно-монтажные работы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капитальные расходы, не связанные со строительством      объекта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здание объектов </w:t>
              <w:br/>
              <w:t xml:space="preserve">инфраструктуры в рамках реализации инвестиционного проекта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 (в случае привлечения  заемных средств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функционирования объек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671"/>
        <w:gridCol w:w="670"/>
        <w:gridCol w:w="670"/>
        <w:gridCol w:w="670"/>
        <w:gridCol w:w="670"/>
        <w:gridCol w:w="670"/>
        <w:gridCol w:w="670"/>
        <w:gridCol w:w="670"/>
      </w:tblGrid>
      <w:tr>
        <w:trPr>
          <w:trHeight w:val="480" w:hRule="atLeast"/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Наименование показателя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  <w:br/>
              <w:t xml:space="preserve">с момента ввода объекта в </w:t>
              <w:br/>
              <w:t xml:space="preserve">эксплуатацию </w:t>
            </w:r>
          </w:p>
        </w:tc>
      </w:tr>
      <w:tr>
        <w:trPr>
          <w:trHeight w:val="240" w:hRule="atLeast"/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48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расходы на</w:t>
              <w:br/>
              <w:t xml:space="preserve">функционирование объекта </w:t>
              <w:br/>
              <w:t>капиталовложений, в том числе: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персонала с </w:t>
              <w:br/>
              <w:t>начислениям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ырья и материало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слуги сторонних </w:t>
              <w:br/>
              <w:t xml:space="preserve">организаций по обеспечивающей    </w:t>
              <w:br/>
              <w:t>деятельност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непосредственных результатах проекта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920"/>
        <w:gridCol w:w="920"/>
        <w:gridCol w:w="919"/>
        <w:gridCol w:w="919"/>
        <w:gridCol w:w="919"/>
        <w:gridCol w:w="919"/>
        <w:gridCol w:w="919"/>
        <w:gridCol w:w="919"/>
      </w:tblGrid>
      <w:tr>
        <w:trPr>
          <w:trHeight w:val="360" w:hRule="atLeast"/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Наименование </w:t>
              <w:br/>
              <w:t>показател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Всего </w:t>
            </w:r>
          </w:p>
        </w:tc>
        <w:tc>
          <w:tcPr>
            <w:tcW w:w="5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по годам с момента </w:t>
              <w:br/>
              <w:t xml:space="preserve">ввода объекта в эксплуатацию </w:t>
            </w:r>
          </w:p>
        </w:tc>
      </w:tr>
      <w:tr>
        <w:trPr>
          <w:trHeight w:val="240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</w:tr>
      <w:tr>
        <w:trPr>
          <w:trHeight w:val="360" w:hRule="atLeast"/>
          <w:cantSplit w:val="true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ъектов социальной инфраструктуры - изменение численности </w:t>
              <w:br/>
              <w:t>определенной категории и/или группы получателей услуг (+ увеличен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ньш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Р "1"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Р "2"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Р...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инженерной инфраструктуры - изменение загрузки объекта (+,-)</w:t>
            </w:r>
          </w:p>
        </w:tc>
      </w:tr>
      <w:tr>
        <w:trPr>
          <w:trHeight w:val="2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Р "1"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Р "2"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Р...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Да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и (Ф.И.О., должность, телефон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ев для временного приостановления или прекращения финансирова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вестиционных проектов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ременного приостановления или прекращения финансирования инвестиционных проектов из средств районного бюджета являются следующие критер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9177"/>
      </w:tblGrid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N </w:t>
              <w:br/>
              <w:t xml:space="preserve">пп 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ритерия </w:t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или неполное представление главным распорядителем средств информации о мониторинге реализации инвестиционного проекта либо представление ложной информации о ходе его реал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главным распорядителем средств заявленных параметров</w:t>
              <w:br/>
              <w:t>реализации инвестиционного проекта, 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согласованное изменение направленности и основных технических и </w:t>
              <w:br/>
              <w:t xml:space="preserve">экономических параметров инвестиционного проекта 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обоснованное увеличение стоимости инвестиционного проекта более </w:t>
              <w:br/>
              <w:t xml:space="preserve">чем на 10 процентов от запланированной 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в процессе реализации инвестиционного проекта эксплуатационных расходов бюджета более чем на 10 процентов от первоначально запланиров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ое увеличение сроков реализации инвестиционного про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обходимости в реализации инвестиционного проекта по следующим основаниям: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более чем на 10 процентов численности категорий граждан, для обслуживания которых осуществляется инвестиционный проек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удебного решения, протеста правоохранительного органа, иных свидетельств о нарушении требований действующего законодательства, строительных норм и правил, экологических нормативов, которые делают невозможным завершение реализации инвестиционного проек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Righpt">
    <w:name w:val="righp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enpt">
    <w:name w:val="cenpt"/>
    <w:basedOn w:val="Normal"/>
    <w:qFormat/>
    <w:pPr>
      <w:spacing w:before="100" w:after="100"/>
    </w:pPr>
    <w:rPr>
      <w:sz w:val="24"/>
      <w:szCs w:val="24"/>
    </w:rPr>
  </w:style>
  <w:style w:type="paragraph" w:styleId="Simpleftp">
    <w:name w:val="simpleftp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29:00Z</dcterms:created>
  <dc:creator>Гарбузов</dc:creator>
  <dc:description/>
  <cp:keywords/>
  <dc:language>en-US</dc:language>
  <cp:lastModifiedBy>user01</cp:lastModifiedBy>
  <cp:lastPrinted>2014-06-03T15:35:00Z</cp:lastPrinted>
  <dcterms:modified xsi:type="dcterms:W3CDTF">2014-06-03T11:37:00Z</dcterms:modified>
  <cp:revision>37</cp:revision>
  <dc:subject/>
  <dc:title> </dc:title>
</cp:coreProperties>
</file>