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49093454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14935</wp:posOffset>
                </wp:positionV>
                <wp:extent cx="119126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2.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.25pt;mso-wrap-distance-left:9.05pt;mso-wrap-distance-right:9.05pt;mso-wrap-distance-top:0pt;mso-wrap-distance-bottom:0pt;margin-top:9.05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1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078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Пудожского муниципального района  от 18.02.2013 года № 84 –П «Об утверждении Порядка предоставления  лицом, поступающим на работу на должность руководителя муниципального бюджетного (казенного) учреждения Пудожского муниципального района Республики Карелия, а также руководителем муниципального бюджетного (казенного) учреждения Пудожского муниципального района Республики Карелия сведений о своих доходах ,об имуществе и обязательствах имущественного характера супруги(супруга) и несовершеннолетних детей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вступлением в силу Указа Президента Российской Федерации от 23.06.2013 года № 460 «Об утверждении формы справки о доходах ,расходах, об обязательствах имущественного характера и внесении изменений в некоторые акты Президента Российской Федерации»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в Постановление администрации Пудожского муниципального района  от 18.02.2013 года № 84 –П «Об утверждении Порядка предоставления  лицом, поступающим на работу на должность руководителя муниципального бюджетного (казенного) учреждения Пудожского муниципального района Республики Карелия, а также руководителем муниципального бюджетного (казенного) учреждения Пудожского муниципального района Республики Карелия сведений о своих доходах ,об имуществе и обязательствах имущественного характера супруги(супруга) и несовершеннолетних детей» изложив пункт 1 Приложения в следующей редакции:</w:t>
      </w:r>
    </w:p>
    <w:p>
      <w:pPr>
        <w:pStyle w:val="Normal"/>
        <w:jc w:val="both"/>
        <w:rPr/>
      </w:pPr>
      <w:r>
        <w:rPr/>
        <w:tab/>
        <w:t>«1. Лицо,  поступающее на работу на должность руководителя муниципального бюджетного (казенного) учреждения, а также руководитель бюджетного (казенного) учреждения обязаны предоставить работодателю в письменной и электронной форме сведения о своих доходах, расходах, об обязательствах имущественного характера, а также  сведения о доходах, расходах, об обязательствах имущественного характера на супруга и несовершеннолетних детей (Далее-сведения о доходах, об имуществе и обязательствах имущественного характера) по форме согласно Приложению № 1 Порядка».</w:t>
      </w:r>
    </w:p>
    <w:p>
      <w:pPr>
        <w:pStyle w:val="Normal"/>
        <w:jc w:val="both"/>
        <w:rPr/>
      </w:pPr>
      <w:r>
        <w:rPr/>
        <w:t>2. Приложение № 1 к Порядку предоставления  гражданами, претендующими  на должность руководителя муниципального бюджетного (казенного) учреждения Пудожского муниципального района Республики Карелия, а также руководителем муниципального бюджетного (казенного) учреждения Пудожского муниципального района Республики Карелия сведений о своих доходах ,об имуществе и обязательствах имущественного характера супруги(супруга) и несовершеннолетних детей изложить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3. Приложения №2, №3, №4 к Порядку предоставления  гражданами претендующими на должность руководителя муниципального бюджетного (казенного) учреждения Пудожского муниципального района Республики Карелия, а также руководителем муниципального бюджетного (казенного) учреждения Пудожского муниципального района Республики Карелия сведений о своих доходах ,об имуществе и обязательствах имущественного характера супруги(супруга) и несовершеннолетних детей считать утратившими силу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Управление делами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5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Н. Ересов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трофан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jc w:val="right"/>
        <w:rPr/>
      </w:pPr>
      <w:r>
        <w:rPr/>
        <w:t>Приложение  №1</w:t>
      </w:r>
    </w:p>
    <w:p>
      <w:pPr>
        <w:pStyle w:val="ConsPlusNonformat1"/>
        <w:jc w:val="right"/>
        <w:rPr/>
      </w:pPr>
      <w:r>
        <w:rPr/>
        <w:t>К Постановлению</w:t>
      </w:r>
    </w:p>
    <w:p>
      <w:pPr>
        <w:pStyle w:val="ConsPlusNonformat1"/>
        <w:jc w:val="righ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078-П от 31.12.2014 г.</w:t>
      </w:r>
    </w:p>
    <w:p>
      <w:pPr>
        <w:pStyle w:val="ConsPlusNonformat1"/>
        <w:jc w:val="right"/>
        <w:rPr/>
      </w:pPr>
      <w:r>
        <w:rPr>
          <w:rFonts w:eastAsia="Courier New"/>
        </w:rPr>
        <w:t xml:space="preserve">                                    </w:t>
      </w:r>
    </w:p>
    <w:p>
      <w:pPr>
        <w:pStyle w:val="ConsPlusNonformat1"/>
        <w:jc w:val="right"/>
        <w:rPr/>
      </w:pPr>
      <w:r>
        <w:rPr>
          <w:rFonts w:eastAsia="Courier New"/>
        </w:rPr>
        <w:t xml:space="preserve"> </w:t>
      </w:r>
      <w:r>
        <w:rPr/>
        <w:t>В ____________________________________</w:t>
      </w:r>
    </w:p>
    <w:p>
      <w:pPr>
        <w:pStyle w:val="ConsPlusNonformat1"/>
        <w:jc w:val="right"/>
        <w:rPr/>
      </w:pPr>
      <w:r>
        <w:rPr/>
        <w:t xml:space="preserve">(указывается наименование </w:t>
      </w:r>
    </w:p>
    <w:p>
      <w:pPr>
        <w:pStyle w:val="ConsPlusNonformat1"/>
        <w:jc w:val="right"/>
        <w:rPr/>
      </w:pPr>
      <w:r>
        <w:rPr/>
        <w:t xml:space="preserve">Органа принявшего справку)                              </w:t>
      </w:r>
    </w:p>
    <w:p>
      <w:pPr>
        <w:pStyle w:val="ConsPlusNonformat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А </w:t>
      </w:r>
      <w:hyperlink w:anchor="Par540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ConsPlusNonformat1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ущественного характера </w:t>
      </w:r>
      <w:hyperlink w:anchor="Par541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, 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место работы (службы), занимаемая (замещаемая) должность; в случае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сутствия основного места работы (службы) - род занятий; должность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а замещение которой претендует гражданин (если применимо)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сообщаю   сведения   о   доходах,   расходах   своих,  супруги   (супруга)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ConsPlusNonformat1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за    отчетный   период   с  1  января  20__ г.   по   31  декабря  20__ г.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об                         имуществе,                         принадлежащем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на   праве   собственности,   о   вкладах  в  банках,  ценных  бумагах,  об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 "__" ______ 20__ г.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дел 1. Сведения о доходах </w:t>
      </w:r>
      <w:hyperlink w:anchor="Par542">
        <w:r>
          <w:rPr>
            <w:rStyle w:val="InternetLink"/>
            <w:color w:val="0000FF"/>
            <w:sz w:val="22"/>
            <w:szCs w:val="22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4&gt;</w:t>
              </w:r>
            </w:hyperlink>
            <w:r>
              <w:rPr>
                <w:rFonts w:cs="Calibri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дел 2. Сведения о расходах </w:t>
      </w:r>
      <w:hyperlink w:anchor="Par544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дел 3. Сведения об имуществе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9&gt;</w:t>
              </w:r>
            </w:hyperlink>
            <w:r>
              <w:rPr>
                <w:rFonts w:cs="Calibri"/>
                <w:sz w:val="22"/>
                <w:szCs w:val="22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2&gt;</w:t>
              </w:r>
            </w:hyperlink>
            <w:r>
              <w:rPr>
                <w:rFonts w:cs="Calibri"/>
                <w:sz w:val="22"/>
                <w:szCs w:val="22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3&gt;</w:t>
              </w:r>
            </w:hyperlink>
            <w:r>
              <w:rPr>
                <w:rFonts w:cs="Calibri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bookmarkStart w:id="0" w:name="Par361"/>
      <w:bookmarkEnd w:id="0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дел 5. Сведения о ценных бумагах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bookmarkStart w:id="1" w:name="Par363"/>
      <w:bookmarkEnd w:id="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5&gt;</w:t>
              </w:r>
            </w:hyperlink>
            <w:r>
              <w:rPr>
                <w:rFonts w:cs="Calibri"/>
                <w:sz w:val="22"/>
                <w:szCs w:val="22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Доля участия </w:t>
            </w:r>
            <w:hyperlink w:anchor="Par555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19&gt;</w:t>
              </w:r>
            </w:hyperlink>
            <w:r>
              <w:rPr>
                <w:rFonts w:cs="Calibri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Итого   по   </w:t>
      </w:r>
      <w:hyperlink w:anchor="Par361">
        <w:r>
          <w:rPr>
            <w:rStyle w:val="InternetLink"/>
            <w:color w:val="0000FF"/>
            <w:sz w:val="22"/>
            <w:szCs w:val="22"/>
          </w:rPr>
          <w:t>разделу   5</w:t>
        </w:r>
      </w:hyperlink>
      <w:r>
        <w:rPr>
          <w:sz w:val="22"/>
          <w:szCs w:val="22"/>
        </w:rPr>
        <w:t xml:space="preserve">   "Сведения   о   ценных   бумагах"  суммарная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декларированная стоимость ценных бумаг, включая доли участия в коммерческих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х (руб.), 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.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дел 6. Сведения об обязательствах имущественного характера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  <w:sz w:val="22"/>
            <w:szCs w:val="22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ид имущества </w:t>
            </w:r>
            <w:hyperlink w:anchor="Par560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  <w:sz w:val="22"/>
            <w:szCs w:val="22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8&gt;</w:t>
              </w:r>
            </w:hyperlink>
            <w:r>
              <w:rPr>
                <w:rFonts w:cs="Calibri"/>
                <w:sz w:val="22"/>
                <w:szCs w:val="22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"__" _______________ 20__ г. 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5:00Z</dcterms:created>
  <dc:creator>user</dc:creator>
  <dc:description/>
  <cp:keywords/>
  <dc:language>en-US</dc:language>
  <cp:lastModifiedBy>1</cp:lastModifiedBy>
  <cp:lastPrinted>2015-04-06T13:10:00Z</cp:lastPrinted>
  <dcterms:modified xsi:type="dcterms:W3CDTF">2015-04-07T13:48:00Z</dcterms:modified>
  <cp:revision>8</cp:revision>
  <dc:subject/>
  <dc:title> </dc:title>
</cp:coreProperties>
</file>