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651536916" r:id="rId2"/>
        </w:object>
      </w:r>
    </w:p>
    <w:p>
      <w:pPr>
        <w:pStyle w:val="Style8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635</wp:posOffset>
                </wp:positionV>
                <wp:extent cx="915035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9pt;mso-wrap-distance-left:9.05pt;mso-wrap-distance-right:9.05pt;mso-wrap-distance-top:0pt;mso-wrap-distance-bottom:0pt;margin-top:0pt;mso-position-vertical-relative:text;margin-left:167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</w:t>
      </w:r>
      <w:r>
        <w:rPr>
          <w:sz w:val="24"/>
          <w:szCs w:val="24"/>
        </w:rPr>
        <w:t xml:space="preserve">от 07   апреля  2015     </w:t>
      </w:r>
      <w:r>
        <w:rPr>
          <w:sz w:val="22"/>
        </w:rPr>
        <w:t xml:space="preserve">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190 - П </w:t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месячника 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Пуд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защиты и здоровья граждан, обеспечения сохранности жилищного фонда от пожаров, ограничения их последствий, обучения населения мерам пожарной безопасности, в соответствии с Федеральным Законом от 21.12.1994 г. № 69-ФЗ  «О пожарной безопасности», Законом Республики Карелия от 06.10.2005 г. № 903-ЗРК «О некоторых вопросах пожарной безопасности»,  администрация Пудожского муниципального район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ровести в период с 10 апреля 2015 г. по 05  июня 2014 г. на территории Пудожского муниципального района  месячник по пожарной безопасности  жилищного  фон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Рекомендовать главам Пудожского городского и сельских поселений района совместно с управляющими компаниями   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рганизовать работу по проведению месячника пожарной безопасности  жилищного фонда на территориях поселен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.  В период проведения месячника пожарной безопасности организовать обучение населения мерам пожарной безопасности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ыполнить  мероприятия по подготовке к эксплуатации в  летний период  источников противопожарного водоснабжения, расположенных на территориях населенных пун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Организовать и провести очистку от мусора дворовых территорий, подвалов и чердаков жилых дом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Организовать работу по созданию ДПД из числа жителей населенных пун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 Провести проверки состояния жилого фонда, с целью выявления неисправностей печного оборудования, электросетей и электрооборудования. Обеспечить устранение выявленных наруш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Выполнить противопожарные мероприятия по предупреждению перехода лесных пожаров на населенные пункты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Рассмотреть в июне 2015 года на заседании  районной комиссии по предупреждению и ликвидации чрезвычайных ситуаций и обеспечению пожарной безопасности  итоги проведения месячника пожарной безопасности.  Заслушать на заседании комиссии глав поселений  о проделанной работ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</w:t>
      </w:r>
      <w:r>
        <w:rPr>
          <w:sz w:val="24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                                                                                  В.Н. Ересов</w:t>
      </w:r>
    </w:p>
    <w:sectPr>
      <w:type w:val="nextPage"/>
      <w:pgSz w:w="11906" w:h="16838"/>
      <w:pgMar w:left="158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34:00Z</dcterms:created>
  <dc:creator>Гарбузов</dc:creator>
  <dc:description/>
  <cp:keywords/>
  <dc:language>en-US</dc:language>
  <cp:lastModifiedBy>user</cp:lastModifiedBy>
  <cp:lastPrinted>2015-04-07T10:26:00Z</cp:lastPrinted>
  <dcterms:modified xsi:type="dcterms:W3CDTF">2015-04-08T11:05:00Z</dcterms:modified>
  <cp:revision>5</cp:revision>
  <dc:subject/>
  <dc:title> </dc:title>
</cp:coreProperties>
</file>