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91793841" r:id="rId2"/>
        </w:object>
      </w:r>
    </w:p>
    <w:p>
      <w:pPr>
        <w:pStyle w:val="Style2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5.2015г.    №  281 - 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 18.11.2014г.  № 922-П  «Об утверждении административного регламента предоставления муниципальной услуги «Предоставление  поддержки субъектам малого и среднего предпринимательства в рамках реализации муниципальных и ведомственных програм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Пудожского муниципального района от 07.04.2015г. № 288р-П «Об изменении графика работы», руководствуясь  Постановлением администрации Пудожского муниципального района от 13.02.2012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 Внести следующие изменения в приложение №1 Постановления 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 18.11.2014г.  № 922-П  «Об утверждении административного регламента предоставления муниципальной услуги «Предоставление  поддержки субъектам малого и среднего предпринимательства в рамках реализации муниципальных и ведомствен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.3 приложения № 1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полномоченным органом (организатором) муниципальной услуги, осуществляющим  полномочия   по реализации мероприятий ведомственной  программы «Развитие и поддержка малого и среднего предпринимательства на  территории Пудожского муниципального района на  2014-2018 гг.»  является Управление по экономике и имуществу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недельника по четверг с 8.30 до 16.50, пятница с 8.30 до 16.10, обед с 13.00 до 14.00;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: 186150, Республика Карелия, г. Пудож, ул. Ленина,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 52) 5 18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 (814 52) 5 10 6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Местонахождение, график работы и телефоны размещены на официальном сайте администрации Пудожского муниципального района и на стенде в месте предоставления услуги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- п.2.6.3. приложения № 1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осуществляется по адресу: Республика Карелия, г. Пудож, ул. Ленина, 90, в соответствии с режимо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1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 для справок: 8(81452) 5-13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официального сайта админист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Da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удожского </w:t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В.Н.Ересов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удожского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т «18» ноября 2014 года № 922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муниципальной услуги  «Предоставление поддержки субъектам малого и среднего предпринимательства в рамках реализации муниципальных и ведомственных програм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 муниципальных и  ведомственных программ» (далее – муниципальная услуга) разработан в целях получения субъектами малого и среднего предпринимательства информационной (экономической, правовой и иной) поддержки, необходимой для их эффективного развития. Административный регламент определяет сроки и последовательность действий (административных процедур) по предоставлению информационной поддержки субъектам малого и среднего предпринимательства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казание муниципальной услуги представляет собой комплекс мероприятий, направленных на предоставление информации, обеспечивающей экономическую, правовую и иную необходимую для субъектов малого и среднего предпринимательства осведомлен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полномоченным органом (организатором) муниципальной услуги, осуществляющим  полномочия   по реализации мероприятий ведомственной  программы «Развитие и поддержка малого и среднего предпринимательства на  территории Пудожского муниципального района на  2014-2018 гг.»  является Управление по экономике и имуществу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недельника по четверг с 9.00 до 17.15, пятница с 9.00 до 17.00, обед с 13.00 до 14.00;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: 186150, Республика Карелия, г. Пудож, ул. Ленина, 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 52) 5 18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 (814 52) 5 10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hanging="142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Местонахождение, график работы и телефоны размещены на официальном сайте администрации Пудожского муниципального района и на стенде в месте предоставления услуги.</w:t>
      </w:r>
    </w:p>
    <w:p>
      <w:pPr>
        <w:pStyle w:val="Normal"/>
        <w:ind w:hanging="142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 являются субъекты малого и среднего предпринимательства (далее – Заявитель), удовлетворяющие требованиям статьи 4 Федерального закона от 24 июля 2007 года № 209-ФЗ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 Наименование муниципальной услуги и получател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. Наименование муниципальной услуги – «Оказание поддержки субъектам малого и среднего предпринимательства в рамках реализации муниципальных и ведомственных программ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Наимен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 предоставляющего 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 осуществляется администрацией Пудожского муниципального района (далее – администрация). Организатором предоставления муниципальной услуги является Управление по экономике и имуществу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 Результат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оказание субъектам малого и среднего предпринимательства информационной (экономической, правовой и иной) помощи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Срок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При устном обращении Заявителя муниципальная услуга оказывается специалистом администрации в течение 30 минут с момента обра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обращении в письменном виде услуга оказывается в течение 30 дней с момента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Конституция Российской Федерации </w:t>
      </w:r>
      <w:r>
        <w:rPr>
          <w:rFonts w:cs="Times New Roman" w:ascii="Times New Roman" w:hAnsi="Times New Roman"/>
          <w:sz w:val="24"/>
          <w:szCs w:val="24"/>
        </w:rPr>
        <w:t>(«Российская газета» № 7 от 21.01.2009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4.07.2007 года № 209-ФЗ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164 от 31.07.2007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95 от 05.05.2006г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06.10.2003 № 131-ФЗ «Об общих принципах организации местного самоуправления в Российской Федерации» («Собрание законодательства РФ» № 140, ст. 3822 от 06.10.200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pacing w:val="-2"/>
          <w:sz w:val="24"/>
          <w:szCs w:val="24"/>
        </w:rPr>
        <w:t>(«Российская газета» № 168 от 30.07.2010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Закон Республики Карелия от 3 июля 2008 года N 1215-ЗРК "О некоторых вопросах развития малого и среднего предпринимательства в Республике Карелия» («Карелия» № 75 от 12.07.2008г.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еспублики Карелия от 21 февраля 2009 года N 29-П  «Об утверждении Региональной программы "Развитие малого и среднего предпринимательства в Республике Карелия на период до 2014 года" государственной программы Республики Карелия "Экономическое развитие и инновационная экономика Республики Карелия"». («Карелия», № 31-32 от 28.03.2009г.);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- Постановление администрации Пудожского муниципального района от 08.10.2014г. № 803-П «Об утверждении  ведомственной программы «Развитие и поддержка малого и среднего предпринимательства на территории Пудожского муниципального района на 2014-2018 годы» («Пудожский вестник», № 42 (10 073) от 23.10.2014г., № 43 (10 074) от 30.10.2014г.)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   Постановление Правительства Республики Карелия от 03.03.2014г. № 49-П «Об утверждении Государственной программы Республики Карелия «Экономическое развитие и инновационная экономика Республики Карелия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 Перечень документов, необходимых для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оказания  муниципальной услуги Заявитель предоставляет в администрацию заявление по форме согласно приложению 1 к административному регламенту, оформленное в соответствии с требованиями, установл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  В заявление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для индивидуального предпринимателя), полное наименование (для юридического лица), почтовый (юридический) адре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вопроса, подпись (в случае письменного обращения), да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к заявлению могут быть приложены документы и материалы (либо их копии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ем заявлений осуществляется по адресу: Республика Карелия, г. Пудож, ул. Ленина, 90, в соответствии с режимом рабо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0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ы для справок: 8(81452) 5-13-5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официального сайта админист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Da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4. Кроме документов, указанных в пункте 2.6.1., Заявитель вправе предоставить выписку из Единого государственного реестра юридических лиц (индивидуальных предпринимателей). В случае непредставления указанного документа, последний запрашивается администрацией в рамках межведомственного взаимодействия.</w:t>
      </w:r>
    </w:p>
    <w:p>
      <w:pPr>
        <w:pStyle w:val="Normal"/>
        <w:spacing w:lineRule="auto" w:line="240" w:before="0" w:after="0"/>
        <w:ind w:right="-5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5. Орган, предоставляющий муниципальную услугу, не вправе требовать от Заявителя: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едставления документов и информации, которые находятся в распоряжении органов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1. Представленные документы не соответствуют требованиям, указанным в пункте 2.6.2.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2. В тексте заявления имеются не оговоренные исправления, припис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3. Текст заявл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1. Несоответствие представленных документов по форме и содержанию требованиям законод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 Услуг необходимых и обязательных для предоставления муниципальной услуги не име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1. Время ожидания заявителя при подаче заявления или для получения консультаци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2. Продолжительность приема заявителей у специалиста не должно превышать 30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. Срок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муниципальной услуги по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й регистрации в течение одного дня с момента его поступления в администрацию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1. Требования к размещению и оформлению помещ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е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бочие места специалистов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2. 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бинет приема заявителей должен быть оборудован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именования структурного подразделения, осуществляющего прием заявлений 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1 Информация о порядке предоставления муниципальной услуги предста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посредственно специалистами администрации при личном обращении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, справочные телефоны, сайт администрации, адреса электронной почты администрации, размещаются на информационных стендах, в средствах массовой информации, на официальном сайт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обеспеч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устных и письменных запросов граждан и организаций, в том числе поступивших в форме электронного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необходимых для рассмотрения письменных запросов граждан и организаций документов и материалов в государственных органах, органах местного самоуправления городского и сельских поселений и у иных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2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еративность предо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3. Информирование заинтересованных лиц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4.4. Консультации по вопросам предоставления муниципальной 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ых сетей общего пользования (в том числе в сети Интернет), почтовой, телефонной связи и посредством электронной почты. Телефон: 5-13-52; 5-18-35; 5-16-51, официальный сайт администрации Пудожского муниципального района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адрес электронной почты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11"/>
      <w:bookmarkStart w:id="2" w:name="sub_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доступность для копирования и заполнения в электронной форме запроса и иных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7"/>
      <w:bookmarkStart w:id="6" w:name="sub_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муниципальной услуги через многофункциональный центр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sub_9"/>
      <w:bookmarkStart w:id="8" w:name="sub_9"/>
      <w:bookmarkEnd w:id="8"/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овательность административных действий (процедур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, первичная обработка и регистрация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и проверка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твета на заявл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ответа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ем и регистрация документов, необходимых для оказа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обращение Заявителя в администрацию Пудожского муниципального района с заявлением об оказании субъектам малого и среднего предпринимательства информационной поддержки по вопросам развития и поддержки малого и среднего предприним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Специалист проверяет надлежащее оформление заявления и соответствие приложенных к нему документов (в случае их наличия) требованиям пункта 2.6.2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В случае ненадлежащего оформления заявления, несоответствия документов, приложенных к заявлению, требованиям, указанным в пункте 2.6.2. настоящего административного регламента, специалист возвращает документы Заявителю и разъясняет ему причины возвра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В случае надлежащего оформления заявления и приложенных к нему документов, заявление регистрируется в журнале регистрации зая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ответа на заяв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  По итогам рассмотрения заявления специалист готовит обоснованный ответ, который отправляется Заявителю способом, указанным в заявлении. В случае отсутствия такого указания ответ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Общие сроки рассмотрения заявлений субъектов малого и среднего предпринимательства и подготовки ответов не могут превышать 30 дней со дня регистрации заявления, за исключением случаев, когда при подготовке ответа на запрос необходимо истребование дополнительной информации в иных государственных органах, органах местного самоуправления и у иных должностных лиц. В данном случае срок рассмотрения заявления и подготовки ответа может быть продлен не более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30 дней с обязательным уведомлени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ий контроль за соблюдением последовательности действий, определенных административными процедурами по исполнению услуги, принятием решений осуществля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рки полноты и качества исполнения услуги  включают в себя  проведение проверок, выявление и устранение нарушений порядка  и сроков исполнения услуги, рассмотрение обращений заявителей в ходе  исполнения услуги, содержащие жалобы на решения, действия  (бездействия) должностны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за исполнением муниципальной услуги осуществляется путем про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Пудожского муниципального района, заместителя главы администрации Пудожского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лановых проверок полноты и качества исполнения услуги устанавлива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е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специалистом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Заявители также имеют право на любые, предусмотренные действующим законодательством, формы контро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0" w:name="Par26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едоставле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до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ошу отправить следующим способом 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лать по указанному в почтовому адрес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равить по электронной почте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заявителя)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бращения «__»_________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е 2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каза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и административных действий (процеду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предоставлению муниципальной услуги «Оказание поддержки субъектам малого 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59055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24.75pt;mso-wrap-distance-left:9.05pt;mso-wrap-distance-right:9.05pt;mso-wrap-distance-top:0pt;mso-wrap-distance-bottom:0pt;margin-top:0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03505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10350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1417955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561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115</wp:posOffset>
                </wp:positionH>
                <wp:positionV relativeFrom="paragraph">
                  <wp:posOffset>2532380</wp:posOffset>
                </wp:positionV>
                <wp:extent cx="63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351345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378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89255</wp:posOffset>
                </wp:positionV>
                <wp:extent cx="1704975" cy="285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2.5pt;mso-wrap-distance-left:9.05pt;mso-wrap-distance-right:9.05pt;mso-wrap-distance-top:0pt;mso-wrap-distance-bottom:0pt;margin-top:30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389255</wp:posOffset>
                </wp:positionV>
                <wp:extent cx="212407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2.5pt;mso-wrap-distance-left:9.05pt;mso-wrap-distance-right:9.05pt;mso-wrap-distance-top:0pt;mso-wrap-distance-bottom:0pt;margin-top:30.6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941705</wp:posOffset>
                </wp:positionV>
                <wp:extent cx="1704975" cy="4857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консультация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8.25pt;mso-wrap-distance-left:9.05pt;mso-wrap-distance-right:9.05pt;mso-wrap-distance-top:0pt;mso-wrap-distance-bottom:0pt;margin-top:74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ая консультация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932180</wp:posOffset>
                </wp:positionV>
                <wp:extent cx="207645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pt;mso-wrap-distance-left:9.05pt;mso-wrap-distance-right:9.05pt;mso-wrap-distance-top:0pt;mso-wrap-distance-bottom:0pt;margin-top:73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827530</wp:posOffset>
                </wp:positionV>
                <wp:extent cx="2076450" cy="714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25pt;mso-wrap-distance-left:9.05pt;mso-wrap-distance-right:9.05pt;mso-wrap-distance-top:0pt;mso-wrap-distance-bottom:0pt;margin-top:143.9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3023235</wp:posOffset>
                </wp:positionV>
                <wp:extent cx="2076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38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3876675</wp:posOffset>
                </wp:positionV>
                <wp:extent cx="2076450" cy="485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оформление ответа на зая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25pt;mso-wrap-distance-left:9.05pt;mso-wrap-distance-right:9.05pt;mso-wrap-distance-top:0pt;mso-wrap-distance-bottom:0pt;margin-top:30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оформление ответа на зая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962275</wp:posOffset>
                </wp:positionV>
                <wp:extent cx="1676400" cy="714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6.25pt;mso-wrap-distance-left:9.05pt;mso-wrap-distance-right:9.05pt;mso-wrap-distance-top:0pt;mso-wrap-distance-bottom:0pt;margin-top:23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447675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3.25pt;mso-wrap-distance-left:9.05pt;mso-wrap-distance-right:9.05pt;mso-wrap-distance-top:0pt;mso-wrap-distance-bottom:0pt;margin-top:23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538855</wp:posOffset>
                </wp:positionV>
                <wp:extent cx="9232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7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4567555</wp:posOffset>
                </wp:positionV>
                <wp:extent cx="20662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вета способом, указанным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5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вета способом, указанным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/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hyperlink" Target="mailto:pudogadm@onego.ru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hyperlink" Target="http://www.pudogadm/" TargetMode="External"/><Relationship Id="rId9" Type="http://schemas.openxmlformats.org/officeDocument/2006/relationships/hyperlink" Target="mailto:pudogadm@onego.ru" TargetMode="External"/><Relationship Id="rId10" Type="http://schemas.openxmlformats.org/officeDocument/2006/relationships/hyperlink" Target="mailto:pudogadm@onego.ru" TargetMode="External"/><Relationship Id="rId11" Type="http://schemas.openxmlformats.org/officeDocument/2006/relationships/hyperlink" Target="http://www.pudogadm.ru/" TargetMode="External"/><Relationship Id="rId12" Type="http://schemas.openxmlformats.org/officeDocument/2006/relationships/hyperlink" Target="http://pudogadm.ru/" TargetMode="External"/><Relationship Id="rId13" Type="http://schemas.openxmlformats.org/officeDocument/2006/relationships/hyperlink" Target="mailto:pudogadm@onego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7:00Z</dcterms:created>
  <dc:creator>Admin</dc:creator>
  <dc:description/>
  <cp:keywords/>
  <dc:language>en-US</dc:language>
  <cp:lastModifiedBy>user</cp:lastModifiedBy>
  <cp:lastPrinted>2015-05-07T14:48:00Z</cp:lastPrinted>
  <dcterms:modified xsi:type="dcterms:W3CDTF">2015-05-08T09:15:00Z</dcterms:modified>
  <cp:revision>77</cp:revision>
  <dc:subject/>
  <dc:title/>
</cp:coreProperties>
</file>